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i-FI"/>
        </w:rPr>
        <w:t>60. Keski-Pohjanmaan Maakuntaviesti Pyhäjärvellä 6.1.20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60. Keski-Pohjanmaan Maakuntaviesti Pyhäjärvellä 6.1.20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A-SARJA          (10,+5,0+3,0+10,+10,+5,0+5,0+10, km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             Uusikaarlepyy/Nykarleby 1                 2.34.13,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Mats Jakobsson                   27.11,3       27.11,3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Tobias Wik                       14.44,7       41.56,0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3. osuus   Julia Häger                       9.32,4       51.28,4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4. osuus   Robert Blomqvist                 26.22,0     1.17.50,4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5. osuus   Staffan Roslund                  25.06,9     1.42.57,3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6. osuus   Christoffer Lindvall             12.41,3     1.55.38,6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Andrea Julin                     14.13,6     2.09.52,2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Markus Nilsson                   24.21,1     2.34.13,3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             Kruunupyy/Kronoby 1                       2.39.59,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Eric Storvall                    28.08,4       28.08,4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Wiljam Fors                      14.54,1       43.02,5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Jennie Lindvall                   9.22,2       52.24,7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Johnny Sjölind                   27.44,0     1.20.08,7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Joel Sågfors                     26.25,5     1.46.34,2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Hugo Karlström                   12.39,1     1.59.13,3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aria Grundvall                  13.27,3     2.12.40,6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Jonas Skog                       27.18,5     2.39.59,1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             Perho 1                                   2.42.47,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Jussi Tuukkanen                  29.10,0       29.10,0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Antti Pohjonen                   15.55,6       45.05,6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Karoliina Ukskoski                9.58,0       55.03,6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Marko Honkonen                   30.21,3     1.25.24,9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Tuomas Huopana                   24.01,9     1.49.26,8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Markus Sahlgren                  15.15,3     2.04.42,1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Terhi Tuukkanen                  13.45,5     2.18.27,6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Ville Tuukkanen                  24.19,4     2.42.47,0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             Kalajoki 1                                2.43.11,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Ville Juusola                    30.21,6       30.21,6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Aku Ojala                        15.22,1       45.43,7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Johanna Juhola                    9.49,6       55.33,3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Simo Törnvall                    28.09,5     1.23.42,8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Tapani Kärjä                     25.08,7     1.48.51,5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anne Juusola                    13.35,9     2.02.27,4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ari Laitala                     15.21,4     2.17.48,8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Juho Nikula                      25.22,2     2.43.11,0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             Ylivieska 1                               2.43.24,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Jukka-Pekka Ojala                28.07,2       28.07,2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Esa-Pekka Mustola                18.51,4       46.58,6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Anna-Kaisa Saari                 10.10,8       57.09,4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Risto Nikula                     29.32,0     1.26.41,4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Markku Isokoski                  24.29,5     1.51.10,9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ussi Sorvisto                   13.39,4     2.04.50,3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Hanna Hangasmaa                  15.22,3     2.20.12,6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Tero Similä                      23.11,8     2.43.24,4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             Reisjärvi 1                               2.46.25,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Juho Halonen                     28.05,4       28.05,4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ohanna Niskakoski               16.50,8       44.56,2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Anni Alakoski                     9.31,3       54.27,5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Jaakko Halonen                   29.34,1     1.24.01,6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Taneli Hylkilä                   27.15,5     1.51.17,1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Henri Niskakoski                 13.49,3     2.05.06,4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arja Kääriä                     14.55,3     2.20.01,7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Sami Kokkonen                    26.23,3     2.46.25,0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             Luoto/Larsmo 1                            2.46.32,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Oskar Sjölund                    28.06,3       28.06,3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Amanda Sjölund                   17.48,3       45.54,6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Julia Hiltunen                   11.13,8       57.08,4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Henrik Ekstrand                  27.29,6     1.24.38,0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Tommy Haglund                    26.40,9     1.51.18,9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Carl-Wilhelm Stenman             15.08,8     2.06.27,7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Josefin Sandvik                  13.38,0     2.20.05,7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Mikkel Knif                      26.26,4     2.46.32,1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             Pyhäjärvi 1                               2.48.05,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Jouni Komu                       27.13,0       27.13,0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Eero Luoma-aho                   14.59,6       42.12,6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Pinja Varis                      11.07,2       53.19,8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Kai Lappalainen                  31.20,1     1.24.39,9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Jarkko Päkkilä                   28.03,7     1.52.43,6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Harri Parkkinen                  14.57,9     2.07.41,5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erja Kuukasjärvi                14.52,7     2.22.34,2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Tuomas Takalo                    25.31,5     2.48.05,7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9             Kokkola/Karleby 1                         2.48.53,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Tommi Viitasaari                 31.17,1       31.17,1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uuso Haarala                    14.31,8       45.48,9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Roosa Hämäläinen                 11.13,1       57.02,0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Samuli Tuikkanen                 29.49,6     1.26.51,6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Janne Huhtala                    26.38,3     1.53.29,9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Henri Hämäläinen                 13.10,6     2.06.40,5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Elina Mäkitalo                   14.19,4     2.20.59,9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Andre Kurten                     27.53,4     2.48.53,3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0             Pedersöre 1                               2.49.08,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Mårten Häggman                   30.38,9       30.38,9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Anders Häggkvist                 15.52,6       46.31,5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Micaela West                     10.24,7       56.56,2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Johan Ahlvik                     30.03,5     1.26.59,7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Tage Ray                         26.17,9     1.53.17,6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onas Eklund                     13.52,6     2.07.10,2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Nina Viklund                     15.10,6     2.22.20,8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Sören Östman                     26.47,2     2.49.08,0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1             Nivala 1                                  2.49.09,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Anssi Laitinen                   29.59,0       29.59,0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Henri Kujala                     14.16,1       44.15,1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Elina Läspä                      11.31,4       55.46,5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Tuomas Ahola                     29.42,9     1.25.29,4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Jarno Lähdemäki                  27.54,9     1.53.24,3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Lauri Gummerus                   13.07,7     2.06.32,0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Henna Saukonoja                  16.20,2     2.22.52,2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Sauli Päivärinta                 26.17,2     2.49.09,4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2             Haapajärvi 1                              2.52.24,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Matti Keskitalo                  30.14,1       30.14,1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Anssi Koirikivi                  15.18,4       45.32,5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Roosa-Maaria Leskelä             10.55,6       56.28,1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Jukka Kaiponen                   32.35,8     1.29.03,9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Timo Seppälä                     26.59,8     1.56.03,7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Tero Seppälä                     14.08,3     2.10.12,0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Kaija Korhonen                   14.49,3     2.25.01,3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Risto Uusivirta                  27.23,2     2.52.24,5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3             Toholampi 1                               2.55.45,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Timo Hakala                      31.13,8       31.13,8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Riku Hakala                      16.06,8       47.20,6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Inka Remesaho                    11.28,2       58.48,8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Rami Etelämäki                   29.50,9     1.28.39,7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Mikko Peltokangas                27.00,8     1.55.40,5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enni Leppänen                   17.38,0     2.13.18,5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Janica Niskala                   15.23,6     2.28.42,1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Keijo Etelämäki                  27.03,5     2.55.45,6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4             Kaustinen 1                               2.57.09,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Lasse Paavola                    33.02,8       33.02,8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Aleksi Huntus                    15.51,0       48.53,8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Saana Peltola                    10.07,0       59.00,8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Mikko Kinnunen                   30.42,0     1.29.42,8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Jussi Huhtakangas                28.28,7     1.58.11,5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Manu Huntus                      13.34,0     2.11.45,5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Elina Rauma                      18.07,9     2.29.53,4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Janne Huhtakangas                27.15,9     2.57.09,3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5             Veteli 1                                  3.03.51,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Juha-Matti Joki                  31.07,9       31.07,9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aakko Pihlajamaa                18.25,6       49.33,5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Annika Tyynelä                   15.31,5     1.05.05,0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Kuisma Taipale                   26.09,1     1.31.14,1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Mikael Suvanto                   30.01,2     2.01.15,3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Lauri-Matti Patana               15.45,5     2.17.00,8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Tatjana Eskolin                  15.26,9     2.32.27,7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Ari-Pekka Lassila                31.23,9     3.03.51,6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60. Keski-Pohjanmaan Maakuntaviesti Pyhäjärvellä 6.1.20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B-SARJA          (10,+3,0+3,0+10,+10,+5,0+5,0+10, km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             Uusikaarlepyy/Nykarleby 2                 2.44.22,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Staffan Julin                    27.39,4       27.39,4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Otto Lönnbäck                    15.41,8       43.21,2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Ellinor Sundqvist                10.53,2       54.14,4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Mats Lindström                   29.18,2     1.23.32,6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Joakim Kronqvist                 26.48,0     1.50.20,6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Ola Westin                       13.20,3     2.03.40,9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Linn Nybäck                      14.56,6     2.18.37,5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Robin Eriksson                   25.44,8     2.44.22,3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             Alavieska 1                               2.47.46,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Heikki Kopakka                   27.38,1       27.38,1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Tuomas Nurkkala                  15.01,2       42.39,3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Milla Välkky                      9.57,0       52.36,3 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Veli-Matti Nurkkala              33.39,1     1.26.15,4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Juha-Pekka Jokela                28.46,2     1.55.01,6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Eetu Jääskelä                    14.31,8     2.09.33,4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ari Jääskelä                    15.21,5     2.24.54,9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Teemu Kattilakoski               22.51,5     2.47.46,4     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             Sievi 1                                   2.54.32,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Hannu Paaso                      28.36,4       28.36,4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uho Ruuttula                    15.59,0       44.35,4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Sara Löytynoja                    9.41,8       54.17,2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Sakari Sikkilä                   32.17,9     1.26.35,1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Jari Sikkilä                     30.42,7     1.57.17,8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Miia Säilynoja                   15.06,2     2.12.24,0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Sara Pauna                       15.39,8     2.28.03,8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Tuomas Saviluoto                 26.28,2     2.54.32,0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             Kruunupyy/Kronoby 2                       2.55.52,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Dan-Olav Spets                   31.01,9       31.01,9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Anton Storvall                   17.17,0       48.18,9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Erika Granqvist                   9.54,0       58.12,9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Patrik Skog                      31.00,6     1.29.13,5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5. osuus   Alexander Haga                   29.34,5     1.58.48,0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6. osuus   Oscar Högnabba                   13.25,3     2.12.13,3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Emma Storvall                    15.32,3     2.27.45,6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Tommy Brännkärr                  28.07,2     2.55.52,8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             Himanka 1                                 2.56.46,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1 Jarkko Mäkelä                  30.00,6       30.00,6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Markus Hakala                    18.23,0       48.23,6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Heini Marjala                    10.56,7       59.20,3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Jari Kivelä                      31.59,8     1.31.20,1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Risto Pernu                      28.17,9     1.59.38,0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oonas Aarnio                    14.16,1     2.13.54,1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Laura Kivelä                     14.49,1     2.28.43,2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Ari Pahkala                      28.03,0     2.56.46,2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             Kalajoki 2                                2.57.37,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Kauko Himanka                    31.19,4       31.19,4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uho Siipo                       16.25,2       47.44,6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Roosa Niemelä                    11.20,1       59.04,7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Matti Laitala                    30.32,5     1.29.37,2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Markus Niemelä                   29.09,1     1.58.46,3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Mårten Niemelä                   15.39,5     2.14.25,8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Venla Nikula                     16.06,8     2.30.32,6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Hannu Oja                        27.05,3     2.57.37,9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             Pietarsaari/Jakobstad 1                   3.00.09,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Toni Ojajärvi                    30.12,6       30.12,6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Gustav Gullholm                  17.48,1       48.00,7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Hanna Vesterlund                 10.58,9       58.59,6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Pasi Auvinen                     30.16,7     1.29.16,3      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Markus Parkkinen                 27.16,5     1.56.32,8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Robin Still                      20.47,3     2.17.20,1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Janina Enqvist                   16.32,6     2.33.52,7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Marko Honkala                    26.16,6     3.00.09,3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             Uusikaarlepyy/Nykarleby 3                 3.00.39,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Anton Lindström                  30.28,5       30.28,5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Kasper Lönnbäck                  16.01,4       46.29,9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Elin Forsgård                    10.17,3       56.47,2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Magnus Nyman                     31.53,8     1.28.41,0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Toni Wiik                        28.02,6     1.56.43,6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Dennis Nygård                    14.57,3     2.11.40,9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arie Björklund                  16.57,6     2.28.38,5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Bror-Erik Kronqvist              32.01,2     3.00.39,7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9             Pyhäjärvi 2                               3.01.41,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Petri Laajalahti                 31.41,7       31.41,7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Roope Haapakangas                16.23,1       48.04,8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Elisa Parkkinen                  11.08,6       59.13,4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Juha Kuosmanen                   31.39,8     1.30.53,2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Mikko Kouvalainen                29.49,3     2.00.42,5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Marjo Kuosmanen                  15.04,7     2.15.47,2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Tiia Huuskonen                   15.47,8     2.31.35,0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Matti Virtanen                   30.06,7     3.01.41,7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0             Kruunupyy/Kronoby 3                       3.01.47,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Daniel Åbacka                    33.25,1       33.25,1     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ohan Grundvall                  16.38,6       50.03,7     2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Heidi Widjeskog                   9.56,6     1.00.00,3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4. osuus   Ove Snåre                        33.53,5     1.33.53,8     1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5. osuus   Mats Strandvall                  28.37,7     2.02.31,5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Sebastian Nykänen                15.06,7     2.17.38,2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Annika Grundvall                 16.01,3     2.33.39,5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Markus Björklund                 28.07,6     3.01.47,1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1             Haapajärvi 2                              3.02.16,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Tapani Keskitalo                 32.29,5       32.29,5     2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Patrik Ahola                     16.47,1       49.16,6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Tiia Olkkonen                    11.22,6     1.00.39,2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Arto Koivuaho                    31.03,8     1.31.43,0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Petteri Arovainio                29.53,6     2.01.36,6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Aleksi Marjoniemi                14.06,2     2.15.42,8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Karolina Korhonen                16.40,9     2.32.23,7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Antti Autio                      29.53,2     3.02.16,9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2             Ylivieska 2                               3.02.46,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Tero Leinonen                    30.15,9       30.15,9      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Susanna Pihlajamaa               20.09,5       50.25,4     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Riikka Pihlajamaa                12.41,0     1.03.06,4     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Rainer Nikula                    29.52,1     1.32.58,5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Erkki Isokoski                   27.59,4     2.00.57,9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6 Teemu Isosalo                  16.58,3     2.17.56,2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aija Löytynoja                  17.55,4     2.35.51,6     1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Ville-Petteri Brax               26.54,4     3.02.46,0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3             Luoto/Larsmo 2                            3.04.00,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Niklas Dahllund                  29.01,7       29.01,7      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immy Fagersund                  20.40,5       49.42,2     1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Jonna Hiltunen                   11.58,3     1.01.40,5     1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Johnny Fagerholm                 32.07,5     1.33.48,0     1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Stefan Mäki                      30.42,3     2.04.30,3     1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Elin Björkström                  17.34,8     2.22.05,1     2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Emma Sjölund                     14.43,6     2.36.48,7     1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Jonas Grankulla                  27.11,7     3.04.00,4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4             Kälviä                                    3.04.09,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Marko Göös                       32.14,9       32.14,9     1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Lauri Koski                      16.11,5       48.26,4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Jenna Vähähyyppä                 11.51,0     1.00.17,4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Heikki Roimas                    30.04,4     1.30.21,8      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Jarmo Pietilä                    31.07,4     2.01.29,2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uho Keiski                      16.20,7     2.17.49,9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Heli Vähähyyppä                  16.58,0     2.34.47,9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Timo Pesola                      29.22,0     3.04.09,9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5             Reisjärvi 2                               3.04.52,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Teijo Haapaniemi                 30.07,3       30.07,3      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Riku Suontakanen                 19.11,7       49.19,0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Ella Parkkila                    12.14,7     1.01.33,7     1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Ari Hylkilä                      31.37,6     1.33.11,3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Antti Niskakoski                 29.19,1     2.02.30,4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Tuure Pesola                     17.47,5     2.20.17,9     1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Assi Alakoski                    15.18,6     2.35.36,5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Ari Lepistö                      29.16,2     3.04.52,7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6             Pedersöre 2                               3.04.57,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Frank Hjulfors                   32.13,0       32.13,0     1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Fredrik Forsell                  17.47,3       50.00,3     1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Pernilla Häggvist                12.09,1     1.02.09,4     2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Tom West                         30.54,5     1.33.03,9     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Kristian Björk                   29.29,0     2.02.32,9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Sara Ray                         15.04,1     2.17.37,0     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Jessica Hinkka                   17.20,6     2.34.57,6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Kenneth Hinkka                   29.59,6     3.04.57,2     1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7             Nivala 2                                  3.05.03,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Juhani Kumpusalo                 32.16,7       32.16,7     2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ukka Vierimaa                   18.21,2       50.37,9     2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Netta Sopenperä                  11.30,2     1.02.08,1     1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Juhani Kumpusalo                 30.33,8     1.32.41,9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Antti Ypyä                       32.33,3     2.05.15,2     1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Teemu Häkkilä                    14.00,3     2.19.15,5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Ritva Partanen                   16.33,1     2.35.48,6     1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Ossi Hautalahti                  29.14,6     3.05.03,2     1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8             Kokkola/Karleby 2                         3.05.14,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Tony Storbacka                   34.33,8       34.33,8     2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Lasse Peltoniemi                 15.15,9       49.49,7     1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Katariina Träsk                  14.13,4     1.04.03,1     2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Håkan Ollqvist                   33.50,6     1.37.53,7     2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Joakim Björklind                 28.41,3     2.06.35,0     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oonatan Liedes                  13.45,8     2.20.20,8     1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inna Lassila                    15.25,8     2.35.46,6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Jorma Harju                      29.27,8     3.05.14,4     1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9             Himanka 2                                 3.10.31,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Heikki Torvi                     31.18,2       31.18,2     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uuso Mattila                    18.17,7       49.35,9     1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Marjut Hyyppä                    11.06,2     1.00.42,1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Jussi Viitasaari                 34.29,2     1.35.11,3     2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Seppo Heikkilä                   29.46,6     2.04.57,9     1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ani Mäkinen                     17.05,2     2.22.03,1     1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erja Hyyppä                     18.01,6     2.40.04,7     2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Juha Kuusisto                    30.27,2     3.10.31,9     1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0             Haapajärvi 3                              3.10.33,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Jouko Pikkarainen                32.18,1       32.18,1     2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uho Salmela                     17.02,3       49.20,4     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Emilia Pulkkinen                 11.43,7     1.01.04,1     1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Aulis Pieksämäki                 36.41,7     1.37.45,8     2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Vesa Leskelä                     30.08,4     2.07.54,2     2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Rasmus Saarenpää                 15.42,9     2.23.37,1     2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arita Seppälä                   16.29,6     2.40.06,7     2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Tuomo Ahola                      30.26,8     3.10.33,5     2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1             Kruunupyy/Kronoby 4                       3.10.36,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Sven-Erik Libäck                 36.48,4       36.48,4     3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2. osuus   Fanny Storvall                   18.04,0       54.52,4     3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3. osuus   Alexandra Strandvall             10.53,7     1.05.46,1     2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4. osuus   Peter Grandbacka                 32.39,5     1.38.25,6     2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5. osuus   Stefan Åbacka                    30.12,4     2.08.38,0     2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6. osuus   André Haga                       14.25,6     2.23.03,6     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Izabelle Strandvall              17.09,3     2.40.12,9     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Sören Svenlin                    30.23,8     3.10.36,7     2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2             Kalajoki 3                                3.10.39,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Kari Ojala                       32.26,8       32.26,8     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Tuomas Rahja                     16.36,3       49.03,1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Ella-Maria Himanka               11.03,9     1.00.07,0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Reijo Juola                      34.01,6     1.34.08,6     1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Tero Kähtävä                     30.07,4     2.04.16,0     1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ukka Manninen                   17.40,4     2.21.56,4     1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Aija Tilvis                      16.12,9     2.38.09,3     1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Juho Leppikorpi                  32.29,7     3.10.39,0     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3             Lohtaja 1                                 3.12.37,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Teemu Orjala                     32.13,8       32.13,8     1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Onni Puutio                      19.59,3       52.13,1     2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Henna Jylhä                      11.22,5     1.03.35,6     2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Reijo Lukkarila                  32.50,7     1.36.26,3     2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Antti Orjala                     30.03,2     2.06.29,5     2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oonas Hietala                   18.23,6     2.24.53,1     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Henna Rautiainen                 17.30,5     2.42.23,6     2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Tuure Puutio                     30.13,7     3.12.37,3     2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4             Halsua                                    3.14.37,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Jari Kalliokoski                 27.43,2       27.43,2     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Saku Jokela                      18.18,3       46.01,5      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Tiia Jokela                      13.21,0       59.22,5     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Arsi Kanala                      34.10,2     1.33.32,7     1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Timo Hanhisalo                   32.19,3     2.05.52,0     2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Tomi Karhukorpi                  16.30,0     2.22.22,0     2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Terttu Kujala                    18.29,1     2.40.51,1     2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Toni Kalliokoski                 33.45,9     3.14.37,0     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5             Kokkola/Karleby 3                         3.15.49,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Martti Järvelä                   34.34,9       34.34,9     2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Kim Lillfors                     16.57,3       51.32,2     2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Felissa Lehtonen                 13.46,9     1.05.19,1     2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Mikael Brännström                34.40,1     1.39.59,2     2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Mikael Savonen                   30.40,9     2.10.40,1     2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oona Vuoti                      15.51,1     2.26.31,2     2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Carola Lillfors                  18.58,3     2.45.29,5     2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Petri Harsunen                   30.19,5     3.15.49,0     2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6             Kaustinen :2                              3.15.57,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Juha Lerssi                      36.25,3       36.25,3     3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Antti Rauma                      16.01,4       52.26,7     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Sofia Peltola                    13.16,8     1.05.43,5     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Tauno Pajukangas                 32.47,2     1.38.30,7     2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Tero Känsäkoski                  29.38,1     2.08.08,8     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Henri Lerssi                     18.34,2     2.26.43,0     2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aarit Harju                     18.48,7     2.45.31,7     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Tero Myllymäki                   30.25,8     3.15.57,5     2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7             Reisjärvi 3                               3.16.31,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Janne Kivelä                     32.11,7       32.11,7     1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Eemil Parkkila                   20.32,8       52.44,5     2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Amanda Suontakanen               13.32,5     1.06.17,0     3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Timo Kivelä                      34.59,2     1.41.16,2     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Jari S. Niskakoski               30.10,2     2.11.26,4     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oonas Holappa                   16.51,6     2.28.18,0     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Piia Leppälä                     16.06,6     2.44.24,6     2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Kimmo Parkkila                   32.06,9     3.16.31,5     2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8             Kannus                                    3.17.44,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Tapio Niemonen                   35.11,5       35.11,5     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Eetu Takala                      16.19,3       51.30,8     2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Roosa Vetoniemi                  12.16,8     1.03.47,6     2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Jari Takala                      34.05,3     1.37.52,9     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Pekka Huuki                      33.57,9     2.11.50,8     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Markus Erkkilä                   17.00,9     2.28.51,7     2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Pirjo Korpela                    18.25,2     2.47.16,9     2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Petri Erkkilä                    30.28,0     3.17.44,9     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9             Pyhäjärvi 3                               3.18.54,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Jukka Heinonen                   34.02,1       34.02,1     2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Henrik Rökman                    16.05,5       50.07,6     2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Katja Nybacka                    12.42,0     1.02.49,6     2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Terho Kähärä                     34.49,1     1.37.38,7     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Risto Nousiainen                 31.57,8     2.09.36,5     2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Tatu Lehtosaari                  15.57,1     2.25.33,6     2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Elina Ryynänen                   16.43,6     2.42.17,2     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Matti Pesonen                    36.37,6     3.18.54,8     2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0             Kokkola/Karleby 4                         3.21.44,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Johan Smedjebacka                37.59,3       37.59,3     3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Konsta Puutio                    18.51,0       56.50,3     3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3. osuus   Evelina Furubacka                13.58,7     1.10.49,0     3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4. osuus   Christer Wikberg                 34.07,5     1.44.56,5     3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Ari Alajoki                      33.42,9     2.18.39,4     3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Toni-Antti Viitasaari            16.37,9     2.35.17,3     3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ia-Riitta Vikström              17.07,5     2.52.24,8     3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Jaakko Saavalainen               29.19,4     3.21.44,2     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1             Toholampi 2                               3.23.18,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Sami Kulju                       35.08,2       35.08,2     2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Aleksi Kortetmaa                 19.58,0       55.06,2     3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Jenni Luoma                      13.16,8     1.08.23,0     3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Arto Rantakangas                 33.31,7     1.41.54,7     3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Timo Salonen                     32.33,7     2.14.28,4     3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Eetu Luoma                       16.53,2     2.31.21,6     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inna Kotila                     21.01,8     2.52.23,4     3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Juhani Jämsä                     30.54,8     3.23.18,2     3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2             Perho 2                                   3.27.15,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Olavi Lakanen                    31.16,1       31.16,1     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uho Lakanen                     19.44,1       51.00,2     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Loviisa Kalliokoski              12.37,1     1.03.37,3     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Antti Lindholm                   41.30,6     1.45.07,9     3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Ilkka Koskela                    34.24,7     2.19.32,6     3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ooseppi Kalliokoski             16.32,3     2.36.04,9     3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Anu Lakanen                      19.59,7     2.56.04,6     3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Arto Kalliokoski                 31.10,5     3.27.15,1     3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3             Sievi 2                                   3.27.22,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Paavo Saarenpää                  40.12,5       40.12,5     3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Naveen Kohtaniemi                18.01,2       58.13,7     3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Venla Poikkimäki                 11.49,3     1.10.03,0     3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Esa Torvi                        34.40,7     1.44.43,7     3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Markku Vesisenaho                34.04,3     2.18.48,0     3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Viljami Kallio                   19.40,2     2.38.28,2     3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Merja Ruuttula                   17.43,5     2.56.11,7     3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Markus Päivärinta                31.10,5     3.27.22,2     3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4             Pyhäjärvi 4                               3.28.11,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Veli-Erkki Ruotsalainen          38.27,8       38.27,8     3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Matti Luoma-aho                  19.55,9       58.23,7     3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Veera Pesonen                    14.19,9     1.12.43,6     3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Ville Knuuti                     34.56,2     1.47.39,8     3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Juho-Olli Keränen                35.44,2     2.23.24,0     3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Joni Pesonen                     16.10,4     2.39.34,4     3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Katja Takalo                     16.35,9     2.56.10,3     3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Ilpo Matilainen                  32.01,1     3.28.11,4     3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5             Pedersöre 3                               3.29.50,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Roland Kock                      36.43,8       36.43,8     3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immy Viklund                    21.50,9       58.34,7     3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Jannica West                     12.21,8     1.10.56,5     3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Johan Nylund                     33.29,0     1.44.25,5     3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Peter Isakas                     35.23,7     2.19.49,2     3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Mikael Änäkkälä                  17.45,1     2.37.34,3     3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Jenny Stranden                   18.54,7     2.56.29,0     3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Sune Lind                        33.21,6     3.29.50,6     3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6             Lohtaja 2                                 3.32.34,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Raimo Orjala                     35.02,8       35.02,8     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uho Erkkilä                     18.52,0       53.54,8     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Jenna Hietala                    11.55,0     1.05.49,8     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Petri Hietala                    33.52,9     1.39.42,7     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Taisto Jylhä                     32.06,0     2.11.48,7     2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Pekka Jylhä                      20.03,1     2.31.51,8     3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Jenni Orjala                     19.03,6     2.50.55,4     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Janne Jukkola                    41.39,0     3.32.34,4     3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7             Pyhäjärvi 5                               3.42.50,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1. osuus   Keijo Kähärä                     38.22,6       38.22,6     3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2. osuus   Joona Parkkinen                  20.35,1       58.57,7     3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3. osuus   Milla Laakkonen                  12.46,3     1.11.44,0     3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4. osuus   Kauko Tikkanen                   40.49,6     1.52.33,6     3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5. osuus   Pentti Kouvalainen               36.24,3     2.28.57,9     3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6. osuus   Esa Matilainen                   20.47,9     2.49.45,8     3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7. osuus   Aino-Kaisa Keränen               16.14,5     3.06.00,3     3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8. osuus   Hannu Manninen                   36.50,0     3.42.50,3     3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esimuotoiltuChar">
    <w:name w:val="HTML-esimuotoiltu Char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0:00Z</dcterms:created>
  <dc:creator>Your User Name</dc:creator>
  <dc:description/>
  <cp:keywords/>
  <dc:language>en-US</dc:language>
  <cp:lastModifiedBy>Your User Name</cp:lastModifiedBy>
  <dcterms:modified xsi:type="dcterms:W3CDTF">2011-01-20T06:51:00Z</dcterms:modified>
  <cp:revision>1</cp:revision>
  <dc:subject/>
  <dc:title/>
</cp:coreProperties>
</file>