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irinkunnalliset hiihdot Kälviällä 18.12.2009 Tulokse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10 1. Kaisa Knuuttila KT 9,3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10 1,5km Onni Puutio LoVe 5,5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12 1,5km 1. Emma Halla-Aho Hu 5,54 2. Elina Knuuttila KT 7,03 3. Linda Lassila KT 7,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14 3km 1. Jenna Vähähyyppä KT 11,3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14 3km 1. Lauri Koski KT 10,36 2. Joonas Björkgård GIF 12,3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16 4,5km 1. Joonatan Liedes 14,11 2. Lasse Peltoniemi KV 14,29 3. Joona Vuoti KV 16,5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16 4,5km 1. Roosa Hämäläinen KV 17,41 2. Ruska Saarela KV 18,4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18 4,5km 1. Heli Vähänhyyppä KT 16,1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 yl. 4,5km 1. Minna Lassila KY 15,5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18 9km 1. Timo Hakala TU 27,4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 yl. 9km 1. Janne Huhtala Reima 27,53 2. Marko Göös KT 28,24 3. Mikko Peltokangas TU 29,15 4. Esa Hakala TU 29,5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M40 9km 1. Tuure Puutio LoVe 28,24 2. </w:t>
      </w:r>
      <w:r>
        <w:rPr>
          <w:rFonts w:cs="Courier New" w:ascii="Courier New" w:hAnsi="Courier New"/>
          <w:sz w:val="20"/>
          <w:szCs w:val="20"/>
          <w:lang w:val="en-GB"/>
        </w:rPr>
        <w:t>Christer Wikberg KV 29,54 3. Mikael Savonen GIF 30,14 4. Petri Hietala LoVe 32,12 5. Tony Storbacka G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3,08 5. Ari Alajoki Reima 33,0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60 9km 1. Martti Järvelä KV 32,54 2. Heikki Hukari KV 33,25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21:00Z</dcterms:created>
  <dc:creator>Seija Myllymäki</dc:creator>
  <dc:description/>
  <cp:keywords/>
  <dc:language>en-US</dc:language>
  <cp:lastModifiedBy>Seija Myllymäki</cp:lastModifiedBy>
  <dcterms:modified xsi:type="dcterms:W3CDTF">2009-12-21T12:32:00Z</dcterms:modified>
  <cp:revision>1</cp:revision>
  <dc:subject/>
  <dc:title>Piirinkunnalliset hiihdot Kälviällä 18</dc:title>
</cp:coreProperties>
</file>