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irikunnalliset hiihtokisat 19.12.2009 Kaustisella (P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LOK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2 3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     Peppiina Holm                  ViitVi                 10.06,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4 3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     Nuppu Peltoniemi               KP-V                   10.45,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      Elina Rauma                    KP-V                   10.51,3        +5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6 4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     Erika Granqvist                SK Åsen                13.25,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14 4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     Riku Hakala                    TU                     13.04,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      Antti Rauma                    KP-V                   13.52,5       +48,5 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.      Walter Granqvist               SK Åsen                15.27,1     +2.23,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M16 4k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     Lasse Peltoniemi               KV                     12.05,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      Aleksi Huntus                  KP-V                   12.37,5       +32,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      Jaakko Pihlajamaa              VetU                   14.46,4     +2.41,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18 6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      Timo Hakala                    TU                    16.51,9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      Manu Huntus                    KP-V                           17.46,5      +54,6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YL 10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      Tommi Viitasaari               HimU                           28.12,7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      Juha Auvinen                   PieHi                          28.16,2       +3,5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      Pasi Auvinen                   PieHi                          28.31,8      +19,1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      Matti Lehtinen                 Roima                          29.24,9    +1.12,2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      Mikko Kinnunen                 KP-V                           29.28,5    +1.15,8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      Petri Peltola                  KP-V                           29.56,0    +1.43,3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      Mikael Suvanto                 VetU                           30.38,8    +2.26,1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      Markku Sillanpää               KP-V                           32.31,9    +4.19,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2:00Z</dcterms:created>
  <dc:creator>Seija Myllymäki</dc:creator>
  <dc:description/>
  <cp:keywords/>
  <dc:language>en-US</dc:language>
  <cp:lastModifiedBy>Seija Myllymäki</cp:lastModifiedBy>
  <dcterms:modified xsi:type="dcterms:W3CDTF">2009-12-21T12:32:00Z</dcterms:modified>
  <cp:revision>1</cp:revision>
  <dc:subject/>
  <dc:title>Piirikunnalliset hiihtokisat 19</dc:title>
</cp:coreProperties>
</file>