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irikunnalliset joulukuun hiihdot Pyhäjärvellä 9.12.200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8 0.7 k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Jennina Salmela, Haapajärven Kiilat,  2.5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10 1,4 k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Peppiina Holm,Viitasaaren Viesti, 6.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12 2,1 k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Elisa Parkkinen, Pyhäjärven Pohti, 6.5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Nelli Mäkelä, Muurasjärven Murto, 7.0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Pinja Mäkelä, Muurasjärven Murto, 7.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14 2,1 k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Roosa-Maaria Leskelä, Haapajärven Kiilat, 6,1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Pinja Varis, Pyhäjärven Pohti, 6.5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16 3,5 k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Marjo Kuosmanen, Pyhäjärven Pohti, 9.2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8 3,5 k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Sara Pauna, Sievin Sisu, 9.2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Henna Saukonoja, Nivalan Urheilijat, 10.2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Salla Suvanne, Laitasaaren Veto, 11.2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3,5 k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Minna Lassila, Kälviän Tarmo, 9.3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Tiia Huuskonen, Viitasaaren Viesti, 9.3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10 1,4 k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Panu Varis, Pyhäjärven Pohti, 4.2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Aleksi Salmela, Haapajärven Kiilat, 4.4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Rasmus Koivunen, Pyhäjärven Pohti, 4.4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12 2,1 k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Rasmus Saarenpää, Haapajärven Kiilat, 6.0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Tomi Väisänen, Pihtiputaan Tuisku, 6.3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14 3,5 k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Lauri Gummerus, Nivalan Urheilijat, 9.2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Henrik Rökman, Pyhäjärven Pohti, 10.1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Juho Lähetkangas, Haapajärven Kiilat, 10.3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16 3,5 k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Henri Kujala, Nivalan Urheilijat, 8.4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Tatu lehtosaari, Pyhäjärven Pohti, 9.2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 7 k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Jouni Komu, Pyhäjärven Pohti, 15.5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Toni Huuskonen, Viitasaaren Viesti, 16.4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Jari Holm, Viitasaaren Viesti, 16.5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Miikka Kinnunen, Kinnulan Kimmot, 17.0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Kari Saastamoinen, Kiuruveden Jänne, 17.1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Esa Ryynänen, Pyhäjärven Pohti, 17.2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Kari Kinnunen, Kinnulan Kimmot, 17.5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Tuomas Saviluoto, Toholammin Urheilijat, 18.0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Janne Uusitalo, Pihtiputaan Tuisku, 18.1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Jarkko Päkkilä, Pyhäjärven Pohti, 18.3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Markus Mattola, Pihtiputaan Tuisku, 18.57</w:t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16:00Z</dcterms:created>
  <dc:creator/>
  <dc:description/>
  <cp:keywords/>
  <dc:language>en-US</dc:language>
  <cp:lastModifiedBy>Seija Myllymäki</cp:lastModifiedBy>
  <dcterms:modified xsi:type="dcterms:W3CDTF">2009-12-22T06:16:00Z</dcterms:modified>
  <cp:revision>2</cp:revision>
  <dc:subject/>
  <dc:title>Piirikunnalliset joulukuun hiihdot Pyhäjärvellä 9</dc:title>
</cp:coreProperties>
</file>