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imangan Urheilijoiden kansalliset hiihdot 20.12.2009Himangan Urheilijoid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nsalliset hiihdot 20.12.2009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10: 2,0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5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Hietala Jenna               </w:t>
        <w:tab/>
        <w:t xml:space="preserve">Lohtajan Veikot         </w:t>
        <w:tab/>
        <w:t xml:space="preserve">6.39,0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Juhola Susanna            </w:t>
        <w:tab/>
        <w:t xml:space="preserve">Kalajoen Junkkarit         6.58,7      +19,7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Erkkilä Emmi               </w:t>
        <w:tab/>
        <w:t xml:space="preserve">Saloisten Reipas            7.17,6      +38,6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Saarenpää Selina          </w:t>
        <w:tab/>
        <w:t xml:space="preserve">Haapajärven Kiilat         </w:t>
        <w:tab/>
        <w:t xml:space="preserve">8.04,2    +1.25,2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  Mäkinen Anni              </w:t>
        <w:tab/>
        <w:t xml:space="preserve"> Himangan Urheilijat      8.11,2    +1.32,2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10: 2,0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11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Mattila Juuso             </w:t>
        <w:tab/>
        <w:t>Himangan Urheilijat</w:t>
        <w:tab/>
        <w:t xml:space="preserve">6.05,2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Mannila Eero             </w:t>
        <w:tab/>
        <w:t xml:space="preserve">Saloisten Reipas            6.26,1      +20,9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Heikkilä Otto             </w:t>
        <w:tab/>
        <w:t xml:space="preserve">Himangan Urheilijat       6.41,1      +35,9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Erkkilä Elias              </w:t>
        <w:tab/>
        <w:t xml:space="preserve">Saloisten Reipas            6.47,2      +42,0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  Salmela Aleksi           </w:t>
        <w:tab/>
        <w:t xml:space="preserve">Haapajärven Kiilat         </w:t>
        <w:tab/>
        <w:t xml:space="preserve">7.02,9      +57,7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.   Hakala Kristian             </w:t>
        <w:tab/>
        <w:t xml:space="preserve">Himangan Urheilijat       7.06,0    +1.00,8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Hyyppä Konsta               </w:t>
        <w:tab/>
        <w:t xml:space="preserve">Himangan Urheilijat       7.32,0    +1.26,8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.   Mattila Jaakko              </w:t>
        <w:tab/>
        <w:t xml:space="preserve">Himangan Urheilijat       7.46,5    +1.41,3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9.   Ojala Kasper                </w:t>
        <w:tab/>
        <w:t xml:space="preserve">Ylivieskan Kuula            </w:t>
        <w:tab/>
        <w:t xml:space="preserve">8.12,3    +2.07,1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  Marjala Tuukka              </w:t>
        <w:tab/>
        <w:t xml:space="preserve">Himangan Urheilijat       8.36,0    +2.30,8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1.   Mäkelä Santeri              </w:t>
        <w:tab/>
        <w:t xml:space="preserve">Himangan Urheilijat       9.48,3    +3.43,1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12: 2,5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4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Haarala Henna               </w:t>
        <w:tab/>
        <w:t xml:space="preserve">Gamlakarleby IF  </w:t>
        <w:tab/>
        <w:t xml:space="preserve">9.14,9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Halla-aho Emma              </w:t>
        <w:tab/>
        <w:t xml:space="preserve">Himangan Urheilijat       9.35,2      +20,3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Olkkonen Tiia               </w:t>
        <w:tab/>
        <w:t xml:space="preserve">Haapajärven Kiilat         </w:t>
        <w:tab/>
        <w:t xml:space="preserve">9.35,5      +20,6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Jokela Tiia                 </w:t>
        <w:tab/>
        <w:t xml:space="preserve">Halsuan Toivo              </w:t>
        <w:tab/>
        <w:t xml:space="preserve">10.53,5    +1.38,6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12: 2,5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15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Mannila Lauri               </w:t>
        <w:tab/>
        <w:t>Saloisten Reipas</w:t>
        <w:tab/>
        <w:t xml:space="preserve">8.29,5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Saarenpää Rasmus            </w:t>
        <w:tab/>
        <w:t xml:space="preserve">Haapajärven Kiilat         </w:t>
        <w:tab/>
        <w:t xml:space="preserve">8.44,9      +15,4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Loiva Timo                  </w:t>
        <w:tab/>
        <w:t xml:space="preserve">EvUrh                          </w:t>
        <w:tab/>
        <w:t xml:space="preserve">8.53,8      +24,3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Hakala Markus               </w:t>
        <w:tab/>
        <w:t xml:space="preserve">Himangan Urheilijat       8.56,6      +27,1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  Jokela Saku                 </w:t>
        <w:tab/>
        <w:t xml:space="preserve">Halsuan Toivo               9.06,2      +36,7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.   Mäkelä Joona                </w:t>
        <w:tab/>
        <w:t xml:space="preserve">Vetelin Urheilijat            9.16,0      +46,5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Salmela Juho                </w:t>
        <w:tab/>
        <w:t xml:space="preserve">Haapajärven Kiilat          9.26,7      +57,2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.   Puutio Onni                 </w:t>
        <w:tab/>
        <w:t xml:space="preserve">Lohtajan Veikot             9.30,5    +1.01,0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9.   Pesola Tuure                </w:t>
        <w:tab/>
        <w:t xml:space="preserve">Reisjärven Pilke             9.38,2    +1.08,7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  Tuorila Antti               </w:t>
        <w:tab/>
        <w:t xml:space="preserve">Himangan Urheilijat       9.45,5    +1.16,0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1.   Juusola Miika               </w:t>
        <w:tab/>
        <w:t xml:space="preserve">Kalajoen Junkkarit         9.48,8    +1.19,3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2.   Linnala Tomi                </w:t>
        <w:tab/>
        <w:t xml:space="preserve">Gamlakarleby IF            9.59,2    +1.29,7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3.   Heikkilä Arttu              </w:t>
        <w:tab/>
        <w:t xml:space="preserve">Reisjärven Pilke             10.28,4    +1.58,9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4.   Levoska Niko                </w:t>
        <w:tab/>
        <w:t xml:space="preserve">Gamlakarleby IF            10.56,2    +2.26,7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5.   Linnala Tero                </w:t>
        <w:tab/>
        <w:t xml:space="preserve">Gamlakarleby IF            11.18,7    +2.49,2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14: 2,5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7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Alakoski Anni               </w:t>
        <w:tab/>
        <w:t xml:space="preserve">Reisjärven Pilke </w:t>
        <w:tab/>
        <w:t xml:space="preserve">8.13,8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Välkky Milla                </w:t>
        <w:tab/>
        <w:t xml:space="preserve">Alavieskan Viri              </w:t>
        <w:tab/>
        <w:t xml:space="preserve">8.28,9      +15,1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Leskelä Roosa-Maria         </w:t>
        <w:tab/>
        <w:t xml:space="preserve">Haapajärven Kiilat         </w:t>
        <w:tab/>
        <w:t xml:space="preserve">8.51,3      +37,5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Vähähyyppä Jenna            </w:t>
        <w:tab/>
        <w:t xml:space="preserve">Kälviän Tarmo              </w:t>
        <w:tab/>
        <w:t xml:space="preserve">9.05,6      +51,8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  Jokela Saija                </w:t>
        <w:tab/>
        <w:t xml:space="preserve">Alavieskan Viri              </w:t>
        <w:tab/>
        <w:t xml:space="preserve">9.08,6      +54,8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.   Hyyppä Marjut               </w:t>
        <w:tab/>
        <w:t xml:space="preserve">Himangan Urheilijat       9.12,1      +58,3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Tiiro Josefiina             </w:t>
        <w:tab/>
        <w:t xml:space="preserve">Iin Urheilijat                 </w:t>
        <w:tab/>
        <w:t xml:space="preserve">9.22,7    +1.08,9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14: 2,5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10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Nurkkala Tuomas             </w:t>
        <w:tab/>
        <w:t xml:space="preserve">Alavieskan Viri </w:t>
        <w:tab/>
        <w:t xml:space="preserve">7.23,4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Haarala Juuso               </w:t>
        <w:tab/>
        <w:t xml:space="preserve">Gamlakarleby IF            7.28,5       +5,1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Seppälä Tero                </w:t>
        <w:tab/>
        <w:t xml:space="preserve">Haapajärven Kiilat         </w:t>
        <w:tab/>
        <w:t xml:space="preserve">7.53,0      +29,6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Hakala Riku                 </w:t>
        <w:tab/>
        <w:t xml:space="preserve">Toholammin Urheilijat    8.06,3      +42,9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  Mäkelä Pauli                </w:t>
        <w:tab/>
        <w:t xml:space="preserve">Vetelin Urheilijat            8.23,4    +1.00,0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.   Erkkilä Aapo                </w:t>
        <w:tab/>
        <w:t xml:space="preserve">Saloisten Reipas            8.39,2    +1.15,8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Ahola Patrik                </w:t>
        <w:tab/>
        <w:t xml:space="preserve">Haapajärven Kiilat         </w:t>
        <w:tab/>
        <w:t xml:space="preserve">8.43,6    +1.20,2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.   Erkkilä Juho                </w:t>
        <w:tab/>
        <w:t xml:space="preserve">Lohtajan Veikot             8.44,8    +1.21,4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9.   Mäkinen Jani                </w:t>
        <w:tab/>
        <w:t xml:space="preserve">Himangan Urheilijat       9.24,2    +2.00,8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  Hietala Joonas              </w:t>
        <w:tab/>
        <w:t xml:space="preserve">Lohtajan Veikot             9.49,2    +2.25,8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16: 5,0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9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Sarkkinen Joonas            </w:t>
        <w:tab/>
        <w:t>Oulunsalon Vasama</w:t>
        <w:tab/>
        <w:t xml:space="preserve">13.24,9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Halonen Jaakko              </w:t>
        <w:tab/>
        <w:t xml:space="preserve">Reisjärven Pilke            </w:t>
        <w:tab/>
        <w:t xml:space="preserve">13.56,2      +31,3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Martikainen Janne           </w:t>
        <w:tab/>
        <w:t xml:space="preserve">Haapaveden Urheilijat   </w:t>
        <w:tab/>
        <w:t xml:space="preserve">14.30,2    +1.05,3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Mattola Peetu               </w:t>
        <w:tab/>
        <w:t xml:space="preserve">Haapaveden Urheilijat   </w:t>
        <w:tab/>
        <w:t xml:space="preserve">14.36,2    +1.11,3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  Takala Eetu                 </w:t>
        <w:tab/>
        <w:t xml:space="preserve">Kannuksen Ura             </w:t>
        <w:tab/>
        <w:t xml:space="preserve">14.39,4    +1.14,5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.   Jääskelä Eetu               </w:t>
        <w:tab/>
        <w:t xml:space="preserve">Alavieskan Viri              15.04,9    +1.40,0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Jokela Juha-Pekka           </w:t>
        <w:tab/>
        <w:t xml:space="preserve">Alavieskan Viri              </w:t>
        <w:tab/>
        <w:t xml:space="preserve">15.07,7    +1.42,8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.   Huntus Aleksi               </w:t>
        <w:tab/>
        <w:t xml:space="preserve">Kaustisen Pohjan-Veikot 15.20,0    +1.55,1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9.   Manninen Jukka              </w:t>
        <w:tab/>
        <w:t xml:space="preserve">Kalajoen Junkkarit         16.50,0    +3.25,1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16: 5,0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14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Säilynoja Miia              </w:t>
        <w:tab/>
        <w:t>Sievin Sisu</w:t>
        <w:tab/>
        <w:tab/>
        <w:t xml:space="preserve">15.08,2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Lindvall Jennie             </w:t>
        <w:tab/>
        <w:t xml:space="preserve">IK Kronan                     15.20,6      +12,4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Saari Anna-Kaisa            </w:t>
        <w:tab/>
        <w:t xml:space="preserve">Ylivieskan Kuula            </w:t>
        <w:tab/>
        <w:t xml:space="preserve">15.44,9      +36,7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Löytynoja Sara              </w:t>
        <w:tab/>
        <w:t xml:space="preserve">Sievin Sisu                   </w:t>
        <w:tab/>
        <w:t xml:space="preserve">15.56,9      +48,7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  Niskakoski Johanna          </w:t>
        <w:tab/>
        <w:t xml:space="preserve">Reisjärven Pilke            </w:t>
        <w:tab/>
        <w:t xml:space="preserve">16.15,4    +1.07,2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.   Björklund Fanny             </w:t>
        <w:tab/>
        <w:t xml:space="preserve">SK Åsen                       </w:t>
        <w:tab/>
        <w:t xml:space="preserve">16.29,6    +1.21,4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Jääskelä Mari               </w:t>
        <w:tab/>
        <w:t xml:space="preserve">Alavieskan Viri              </w:t>
        <w:tab/>
        <w:t xml:space="preserve">16.33,0    +1.24,8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.   Hangasmaa Hanna             </w:t>
        <w:tab/>
        <w:t xml:space="preserve">Ylivieskan Kuula            </w:t>
        <w:tab/>
        <w:t xml:space="preserve">16.51,3    +1.43,1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9.   Hyyppä Merja                </w:t>
        <w:tab/>
        <w:t xml:space="preserve">Himangan Urheilijat       16.54,8    +1.46,6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  Juhola Johanna              </w:t>
        <w:tab/>
        <w:t xml:space="preserve">Kalajoen Junkkarit         17.14,6    +2.06,4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1.   Marjala Heini               </w:t>
        <w:tab/>
        <w:t xml:space="preserve">Himangan Urheilijat       17.47,5    +2.39,3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2.   Tuorila Petra               </w:t>
        <w:tab/>
        <w:t xml:space="preserve">Himangan Urheilijat       18.09,6    +3.01,4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3.   Mäkinen Anu                 </w:t>
        <w:tab/>
        <w:t xml:space="preserve">Himangan Urheilijat       18.46,1    +3.37,9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 xml:space="preserve">14.   </w:t>
      </w:r>
      <w:r>
        <w:rPr>
          <w:rFonts w:cs="Tahoma" w:ascii="Tahoma" w:hAnsi="Tahoma"/>
        </w:rPr>
        <w:t xml:space="preserve">Gåsström Matilda            </w:t>
        <w:tab/>
        <w:t xml:space="preserve">Gamlakarleby IF            19.31,0    +4.22,8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18: 5,0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11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Martikkala Sanna            </w:t>
        <w:tab/>
        <w:t>Kempeleen Pyrintö</w:t>
        <w:tab/>
        <w:t xml:space="preserve">14.17,6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Pauna Sara                  </w:t>
        <w:tab/>
        <w:t xml:space="preserve">Sievin Sisu                   </w:t>
        <w:tab/>
        <w:t xml:space="preserve">14.58,7      +41,1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Pyrrö Alisa                 </w:t>
        <w:tab/>
        <w:t xml:space="preserve">Oulunsalon Vasama       15.04,4      +46,8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Laitala Mari                </w:t>
        <w:tab/>
        <w:t xml:space="preserve">Kalajoen Junkkarit         15.26,7    +1.09,1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  Lotvonen Essi               </w:t>
        <w:tab/>
        <w:t xml:space="preserve">Laitasaaren Veto           </w:t>
        <w:tab/>
        <w:t xml:space="preserve">15.33,0    +1.15,4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.   Saari Sanna-Maria           </w:t>
        <w:tab/>
        <w:t xml:space="preserve">Ylivieskan Kuula            </w:t>
        <w:tab/>
        <w:t xml:space="preserve">15.35,8    +1.18,2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Alakoski Assi               </w:t>
        <w:tab/>
        <w:t xml:space="preserve">Reisjärven Pilke            </w:t>
        <w:tab/>
        <w:t xml:space="preserve">15.40,3    +1.22,7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.   Parkkila Annamari           </w:t>
        <w:tab/>
        <w:t xml:space="preserve">Limingan Niittomiehet    15.51,8    +1.34,2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9.   Pokela Kirsi                </w:t>
        <w:tab/>
        <w:t xml:space="preserve">Alavieskan Viri              </w:t>
        <w:tab/>
        <w:t xml:space="preserve">16.11,7    +1.54,1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  Salminen Henriikka          </w:t>
        <w:tab/>
        <w:t xml:space="preserve">Yppärin Urheilijat          16.49,6    +2.32,0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1.   Dahlbacka Ida               </w:t>
        <w:tab/>
        <w:t xml:space="preserve">Gamlakarleby IF           </w:t>
        <w:tab/>
        <w:t xml:space="preserve">17.28,7    +3.11,1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20: 5,0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3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Sorvali Mari                </w:t>
        <w:tab/>
        <w:t>Jämin Jänne</w:t>
        <w:tab/>
        <w:t xml:space="preserve">14.59,3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Joensuu Marika              </w:t>
        <w:tab/>
        <w:t xml:space="preserve">Jämin Jänne                 </w:t>
        <w:tab/>
        <w:t xml:space="preserve">16.52,3    +1.53,0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Korkiasaari Niina           </w:t>
        <w:tab/>
        <w:t xml:space="preserve">Haapaveden Urheilijat   </w:t>
        <w:tab/>
        <w:t xml:space="preserve">17.19,8    +2.20,5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ISET: 5,0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4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Puusaari Elina              </w:t>
        <w:tab/>
        <w:t>Himangan Urheilijat</w:t>
        <w:tab/>
        <w:t xml:space="preserve">14.15,6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Patanen Mari                </w:t>
        <w:tab/>
        <w:t xml:space="preserve">Saloisten Salama           15.19,0    +1.03,4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Mikkonen Maria              </w:t>
        <w:tab/>
        <w:t xml:space="preserve">KemPy                         15.44,2    +1.28,6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Lassila Minna               </w:t>
        <w:tab/>
        <w:t xml:space="preserve">Kälviän Tarmo              </w:t>
        <w:tab/>
        <w:t xml:space="preserve">15.44,7    +1.29,1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60: 5,0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3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Tiikkaja Erkki              </w:t>
        <w:tab/>
        <w:t>Kestilän Kisa-Veikot</w:t>
        <w:tab/>
        <w:t xml:space="preserve">14.48,0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Viitasaari Jussi            </w:t>
        <w:tab/>
        <w:t xml:space="preserve">Himangan Urheilijat       15.16,5      +28,5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Järvelä Martti              </w:t>
        <w:tab/>
        <w:t xml:space="preserve">Kokkolan Veikot            </w:t>
        <w:tab/>
        <w:t xml:space="preserve">16.11,0    +1.23,0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50: 7,5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1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Nikula Rainer               </w:t>
        <w:tab/>
        <w:t>Ylivieskan Kuula</w:t>
        <w:tab/>
        <w:t xml:space="preserve">20.23,0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18: 7,5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12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Uusivirta Risto             </w:t>
        <w:tab/>
        <w:t>Haapajärven Kiilat</w:t>
        <w:tab/>
        <w:t xml:space="preserve">19.47,5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Hakala Timo                 </w:t>
        <w:tab/>
        <w:t xml:space="preserve">Toholammin Urheilijat    20.02,5      +15,0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Saviluoto Tuomas            </w:t>
        <w:tab/>
        <w:t xml:space="preserve">Toholammin Urheilijat    20.08,1      +20,6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Etelämäki Rami              </w:t>
        <w:tab/>
        <w:t xml:space="preserve">Toholammin Urheilijat    20.16,7      +29,2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  Marjoniemi Aleksi           </w:t>
        <w:tab/>
        <w:t xml:space="preserve">Haapajärven Kiilat         </w:t>
        <w:tab/>
        <w:t xml:space="preserve">20.35,7      +48,2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.   Niemelä Markus              </w:t>
        <w:tab/>
        <w:t xml:space="preserve">Raution Kisailijat           </w:t>
        <w:tab/>
        <w:t xml:space="preserve">20.43,8      +56,3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Tiiro Matias                </w:t>
        <w:tab/>
        <w:t xml:space="preserve">Iin Urheilijat                 </w:t>
        <w:tab/>
        <w:t xml:space="preserve">20.46,9      +59,4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.   Huntus Manu                 </w:t>
        <w:tab/>
        <w:t xml:space="preserve">Kaustisen Pohjan-Veikot 21.10,0    +1.22,5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9.   Pahkala Ari                 </w:t>
        <w:tab/>
        <w:t xml:space="preserve">Himangan Urheilijat       21.17,1    +1.29,6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  Juusola Janne              </w:t>
        <w:tab/>
        <w:t xml:space="preserve"> Kalajoen Junkkarit        22.16,8    +2.29,3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1.   Aarnio Joonas               </w:t>
        <w:tab/>
        <w:t xml:space="preserve">Himangan Urheilijat       22.23,3    +2.35,8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2.   Smedjebacka Johan           </w:t>
        <w:tab/>
        <w:t xml:space="preserve">Gamlakarleby IF            23.38,5    +3.51,0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40: 7,5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4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Holm Jari                   </w:t>
        <w:tab/>
        <w:t>Viitasaaren Viesti</w:t>
        <w:tab/>
        <w:t xml:space="preserve">19.37,0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Nikula Risto                </w:t>
        <w:tab/>
        <w:t xml:space="preserve">Ylivieskan Kuula            </w:t>
        <w:tab/>
        <w:t xml:space="preserve">19.57,3      +20,3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Puutio Tuure                </w:t>
        <w:tab/>
        <w:t xml:space="preserve">Lohtajan Veikot             20.45,7    +1.08,7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Savonen Mikael              </w:t>
        <w:tab/>
        <w:t xml:space="preserve">Gamlakarleby IF     </w:t>
        <w:tab/>
        <w:t xml:space="preserve">21.37,7    +2.00,7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20: 12,5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3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   Hylkilä Taneli</w:t>
        <w:tab/>
        <w:tab/>
        <w:t>Reisjärven Pilke</w:t>
        <w:tab/>
        <w:t xml:space="preserve">31.57,2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Parkkila Markku    </w:t>
        <w:tab/>
        <w:tab/>
        <w:t xml:space="preserve">Limingan Niittomiehet    33.23,6    +1.26,4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Rahko Kai             </w:t>
        <w:tab/>
        <w:t xml:space="preserve">Kalajoen Junkkarit         37.01,8    +5.04,6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HET_B: 12,5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12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Haglund Tommy               </w:t>
        <w:tab/>
        <w:t xml:space="preserve">IK Falken                     </w:t>
        <w:tab/>
        <w:t xml:space="preserve">32.32,3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Mäkelä Jari                 </w:t>
        <w:tab/>
        <w:t xml:space="preserve">Vetelin Urheilijat           </w:t>
        <w:tab/>
        <w:t xml:space="preserve">32.57,5      +25,2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3.   Huhtakangas Janne</w:t>
        <w:tab/>
        <w:t>Kaustisen Pohjan-Veikot</w:t>
        <w:tab/>
        <w:t xml:space="preserve">33.03,6      +31,3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Huhtala Janne               </w:t>
        <w:tab/>
        <w:t xml:space="preserve">Ykspihlajan Reima         </w:t>
        <w:tab/>
        <w:t xml:space="preserve">33.16,9      +44,6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  Ojajärvi Toni               </w:t>
        <w:tab/>
        <w:t xml:space="preserve">Pietarsaaren Hiihtäjät   </w:t>
        <w:tab/>
        <w:t xml:space="preserve">33.25,1      +52,8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.   Isokoski Erkki              </w:t>
        <w:tab/>
        <w:t xml:space="preserve">Ylivieskan Kuula            </w:t>
        <w:tab/>
        <w:t xml:space="preserve">33.32,5    +1.00,2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Leinonen Tero               </w:t>
        <w:tab/>
        <w:t xml:space="preserve">Ylivieskan Kuula            </w:t>
        <w:tab/>
        <w:t xml:space="preserve">34.05,4    +1.33,1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.   Heikkilä Seppo              </w:t>
        <w:tab/>
        <w:t xml:space="preserve">Himangan Urheilijat      </w:t>
        <w:tab/>
        <w:t xml:space="preserve">34.15,2    +1.42,9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9.   Lehtinen Matti              </w:t>
        <w:tab/>
        <w:t xml:space="preserve">Roima                         </w:t>
        <w:tab/>
        <w:t xml:space="preserve">35.02,7    +2.30,4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  Laitala Matti               </w:t>
        <w:tab/>
        <w:t xml:space="preserve">Kalajoen Junkkarit        </w:t>
        <w:tab/>
        <w:t xml:space="preserve">35.56,8    +3.24,5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1.   Mäkelä Jarkko               </w:t>
        <w:tab/>
        <w:t xml:space="preserve">Himangan Urheilijat      </w:t>
        <w:tab/>
        <w:t xml:space="preserve">36.00,0    +3.27,7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2.   Hakala Esa                  </w:t>
        <w:tab/>
        <w:t xml:space="preserve">Toholammin Urheilijat   </w:t>
        <w:tab/>
        <w:t xml:space="preserve">36.37,2    +4.04,9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HET: 12,5 k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ähti: 7, Keskeytti: 0, Hylätty: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  Taipale Kuisma              </w:t>
        <w:tab/>
        <w:t xml:space="preserve">Vetelin Urheilijat </w:t>
        <w:tab/>
        <w:t xml:space="preserve">29.24,0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  Tunis Staffan               </w:t>
        <w:tab/>
        <w:t xml:space="preserve">Vörå IF                       </w:t>
        <w:tab/>
        <w:t xml:space="preserve">29.53,1      +29,1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.   Kalliokoski Jari            </w:t>
        <w:tab/>
        <w:t xml:space="preserve">Vetelin Urheilijat           </w:t>
        <w:tab/>
        <w:t xml:space="preserve">30.14,9      +50,9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  Lotvonen Miika              </w:t>
        <w:tab/>
        <w:t xml:space="preserve">Laitasaaren Veto           </w:t>
        <w:tab/>
        <w:t xml:space="preserve">33.31,4    +4.07,4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  Ahola Tuomas                </w:t>
        <w:tab/>
        <w:t xml:space="preserve">Nivalan Urheilijat          </w:t>
        <w:tab/>
        <w:t xml:space="preserve">34.19,5    +4.55,5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.   Kurtén Sebastian            </w:t>
        <w:tab/>
        <w:t xml:space="preserve">Pargas IF                     </w:t>
        <w:tab/>
        <w:t xml:space="preserve">35.03,9    +5.39,9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Kähtävä Tero                </w:t>
        <w:tab/>
        <w:t xml:space="preserve">Kalajoen Junkkarit         36.02,8    +6.38,8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7:00Z</dcterms:created>
  <dc:creator>Seija Myllymäki</dc:creator>
  <dc:description/>
  <cp:keywords/>
  <dc:language>en-US</dc:language>
  <cp:lastModifiedBy>Seija Myllymäki</cp:lastModifiedBy>
  <dcterms:modified xsi:type="dcterms:W3CDTF">2009-12-22T09:00:00Z</dcterms:modified>
  <cp:revision>1</cp:revision>
  <dc:subject/>
  <dc:title>Himangan Urheilijoiden kansalliset hiihdot 20</dc:title>
</cp:coreProperties>
</file>