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ansalliset Lohtajan hiihdot 10.1.2010</w:t>
      </w:r>
    </w:p>
    <w:p>
      <w:pPr>
        <w:pStyle w:val="Heading3"/>
        <w:rPr/>
      </w:pPr>
      <w:bookmarkStart w:id="0" w:name="M10"/>
      <w:bookmarkEnd w:id="0"/>
      <w:r>
        <w:rPr/>
        <w:t>M10</w:t>
      </w:r>
    </w:p>
    <w:p>
      <w:pPr>
        <w:pStyle w:val="Sarjatiedot"/>
        <w:rPr/>
      </w:pPr>
      <w:r>
        <w:rPr/>
        <w:t>: 2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1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Mattila Juuso               Himangan Urheilijat                7.48,9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Kanala Miika                Halsuan Toivo                      8.40,1      +51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Valikainen Eelis            Kalajoen Junkkarit                 9.03,0    +1.14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Ojala Kasper                Ylivieskan Kuula                   9.23,2    +1.34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Heikkilä Otto               Himangan Urheilijat                9.27,0    +1.38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Kanala Aatu                 Halsuan Toivo                      9.42,5    +1.53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Lakanen Eetu                Perhon Kiri                        9.42,8    +1.53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Salmela Aleksi              Haapajärven Kiilat                 9.53,5    +2.04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Hakala Kristian             Himangan Urheilijat                9.56,7    +2.07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Remesaho Kasperi            Toholammin Urheilijat             10.00,9    +2.12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Hyyppä Konsta               Himangan Urheilijat               18.51,8   +11.02,9  </w:t>
      </w:r>
    </w:p>
    <w:p>
      <w:pPr>
        <w:pStyle w:val="Heading3"/>
        <w:rPr/>
      </w:pPr>
      <w:bookmarkStart w:id="1" w:name="N10"/>
      <w:bookmarkEnd w:id="1"/>
      <w:r>
        <w:rPr/>
        <w:t>N10</w:t>
      </w:r>
    </w:p>
    <w:p>
      <w:pPr>
        <w:pStyle w:val="Sarjatiedot"/>
        <w:rPr/>
      </w:pPr>
      <w:r>
        <w:rPr/>
        <w:t>: 2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5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Hietala Jenna               Lohtajan Veikot                    8.34,0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Juhola Susanna              Kalajoen Junkkarit                 8.46,8      +12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Peltola Sofia               Kaustisen Pohjan-Veikot            9.27,9      +53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Suontakanen Amanda          Reisjärven Pilke                  10.15,6    +1.41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Konu Eerika                 Vetelin Urheilijat                10.38,5    +2.04,5  </w:t>
      </w:r>
    </w:p>
    <w:p>
      <w:pPr>
        <w:pStyle w:val="Heading3"/>
        <w:rPr/>
      </w:pPr>
      <w:bookmarkStart w:id="2" w:name="M12"/>
      <w:bookmarkEnd w:id="2"/>
      <w:r>
        <w:rPr/>
        <w:t>M12</w:t>
      </w:r>
    </w:p>
    <w:p>
      <w:pPr>
        <w:pStyle w:val="Sarjatiedot"/>
        <w:rPr/>
      </w:pPr>
      <w:r>
        <w:rPr/>
        <w:t>: 2,5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2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Hakala Markus               Himangan Urheilijat                9.34,4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Mäkelä Joona                Vetelin Urheilijat                 9.42,5       +8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Mustola Esa-Pekka           Ylivieskan Kuula                   9.55,1      +20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Salmela Juho                Haapajärven Kiilat                10.12,9      +38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Puutio Onni                 Lohtajan Veikot                   10.16,0      +41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Luoma-aho Matti             Pyhäjärven Pohti                  10.19,4      +45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Jokela Saku                 Halsuan Toivo                     10.23,7      +49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Pesola Tuure                Reisjärven Pilke                  10.36,7    +1.02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Lakanen Juho                Perhon Kiri                       10.36,9    +1.02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Suontakanen Riku            Reisjärven Pilke                  11.00,8    +1.26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Holm Alexander              Gamlakarleby IF                   11.04,5    +1.30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Tuorila Antti               Himangan Urheilijat               11.09,6    +1.35,2  </w:t>
      </w:r>
    </w:p>
    <w:p>
      <w:pPr>
        <w:pStyle w:val="Heading3"/>
        <w:rPr/>
      </w:pPr>
      <w:bookmarkStart w:id="3" w:name="N12"/>
      <w:bookmarkEnd w:id="3"/>
      <w:r>
        <w:rPr/>
        <w:t>N12</w:t>
      </w:r>
    </w:p>
    <w:p>
      <w:pPr>
        <w:pStyle w:val="Sarjatiedot"/>
        <w:rPr/>
      </w:pPr>
      <w:r>
        <w:rPr/>
        <w:t>: 2,5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6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Halla-aho Emma              Himangan Urheilijat               10.28,3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Kalliokoski Loviisa         Perhon Kiri                       11.11,9      +43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Seppälä Mari                Haapajärven Kiilat                11.21,6      +53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Parkkinen Elisa             Pyhäjärven Pohti                  11.31,8    +1.03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Jokela Tiia                 Halsuan Toivo                     12.07,4    +1.39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Lassila Linda               Kälviän Tarmo                     12.26,4    +1.58,1  </w:t>
      </w:r>
    </w:p>
    <w:p>
      <w:pPr>
        <w:pStyle w:val="Heading3"/>
        <w:rPr/>
      </w:pPr>
      <w:bookmarkStart w:id="4" w:name="M14"/>
      <w:bookmarkEnd w:id="4"/>
      <w:r>
        <w:rPr/>
        <w:t>M14</w:t>
      </w:r>
    </w:p>
    <w:p>
      <w:pPr>
        <w:pStyle w:val="Sarjatiedot"/>
        <w:rPr/>
      </w:pPr>
      <w:r>
        <w:rPr/>
        <w:t>: 5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6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Nurkkala Tuomas             Alavieskan Viri                   16.05,6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Luoma-aho Eero              Pyhäjärven Pohti                  16.32,8      +27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Gummerus Lauri              Nivalan Urheilijat                16.41,8      +36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Seppälä Tero                Haapajärven Kiilat                17.31,8    +1.26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Hakala Riku                 Toholammin Urheilijat             17.49,4    +1.43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Ojala Aku                   Kalajoen Junkkarit                17.51,6    +1.46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Mäkelä Pauli                Vetelin Urheilijat                18.27,9    +2.22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Rauma Antti                 Kaustisen Pohjan-Veikot           18.34,0    +2.28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Haapakangas Roope           Pyhäjärven Pohti                  19.02,3    +2.56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Ahola Patrik                Haapajärven Kiilat                19.14,7    +3.09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Sipilä Tomi                 Alavieskan Viri                   19.14,8    +3.09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Kalliokoski Jooseppi        Perhon Kiri                       19.37,6    +3.32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Erkkilä Juho                Lohtajan Veikot                   19.38,4    +3.32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Mäkinen Jani                Himangan Urheilijat               20.41,5    +4.35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Hietala Joonas              Lohtajan Veikot                   22.58,7    +6.53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Jylhä Pekka                 Lohtajan Veikot                   23.18,6    +7.13,0  </w:t>
      </w:r>
    </w:p>
    <w:p>
      <w:pPr>
        <w:pStyle w:val="Heading3"/>
        <w:rPr/>
      </w:pPr>
      <w:bookmarkStart w:id="5" w:name="N14"/>
      <w:bookmarkEnd w:id="5"/>
      <w:r>
        <w:rPr/>
        <w:t>N14</w:t>
      </w:r>
    </w:p>
    <w:p>
      <w:pPr>
        <w:pStyle w:val="Sarjatiedot"/>
        <w:rPr/>
      </w:pPr>
      <w:r>
        <w:rPr/>
        <w:t>: 2,5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9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Välkky Milla                Alavieskan Viri                    8.57,3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Peltola Saana               Kaustisen Pohjan-Veikot            9.04,6       +7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Rauma Elina                 Kaustisen Pohjan-Veikot            9.55,2      +57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Peltoniemi Nuppu            Kaustisen Pohjan-Veikot            9.59,5    +1.02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Hyyppä Marjut               Himangan Urheilijat               10.04,5    +1.07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Himanka Ella-Maria          Kalajoen Junkkarit                10.05,4    +1.08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Remesaho Inka               Toholammin Urheilijat             10.23,2    +1.25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Vähähyyppä Jenna            Kälviän Tarmo                     10.24,1    +1.26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Orjala Jenni                Lohtajan Veikot                   11.20,7    +2.23,4  </w:t>
      </w:r>
    </w:p>
    <w:p>
      <w:pPr>
        <w:pStyle w:val="Heading3"/>
        <w:rPr/>
      </w:pPr>
      <w:bookmarkStart w:id="6" w:name="N16"/>
      <w:bookmarkEnd w:id="6"/>
      <w:r>
        <w:rPr/>
        <w:t>N16</w:t>
      </w:r>
    </w:p>
    <w:p>
      <w:pPr>
        <w:pStyle w:val="Sarjatiedot"/>
        <w:rPr/>
      </w:pPr>
      <w:r>
        <w:rPr/>
        <w:t>: 5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8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Löytynoja Sara              Sievin Sisu                       17.02,4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Säilynoja Miia              Sievin Sisu                       17.34,4      +32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Niskakoski Johanna          Reisjärven Pilke                  18.40,4    +1.38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Hyyppä Merja                Himangan Urheilijat               19.08,9    +2.06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Juhola Johanna              Kalajoen Junkkarit                19.31,0    +2.28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Marjala Heini               Himangan Urheilijat               19.37,0    +2.34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Jylhä Henna                 Lohtajan Veikot                   21.09,4    +4.07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Mäkinen Anu                 Himangan Urheilijat               21.53,0    +4.50,6  </w:t>
      </w:r>
    </w:p>
    <w:p>
      <w:pPr>
        <w:pStyle w:val="Heading3"/>
        <w:rPr/>
      </w:pPr>
      <w:bookmarkStart w:id="7" w:name="N18"/>
      <w:bookmarkEnd w:id="7"/>
      <w:r>
        <w:rPr/>
        <w:t>N18</w:t>
      </w:r>
    </w:p>
    <w:p>
      <w:pPr>
        <w:pStyle w:val="Sarjatiedot"/>
        <w:rPr/>
      </w:pPr>
      <w:r>
        <w:rPr/>
        <w:t>: 5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0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Pauna Sara                  Sievin Sisu                       16.33,0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Laitala Mari                Kalajoen Junkkarit                16.45,4      +12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Parkkinen Susanna           Pyhäjärven Pohti                  17.09,9      +36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Lassi Emilia                Gamlakarleby IF                   17.41,0    +1.08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Alakoski Assi               Reisjärven Pilke                  17.45,2    +1.12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Vähähyyppä Heli             Kälviän Tarmo                     18.04,8    +1.31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Nikula Venla                Kalajoen Junkkarit                18.20,6    +1.47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Saukonoja Henna             Nivalan Urheilijat                18.37,9    +2.04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Vähähyyppä Piia             Kälviän Tarmo                     19.17,6    +2.44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Kärkinen Jenni              Toholammin Urheilijat             20.42,9    +4.09,9  </w:t>
      </w:r>
    </w:p>
    <w:p>
      <w:pPr>
        <w:pStyle w:val="Heading3"/>
        <w:rPr/>
      </w:pPr>
      <w:bookmarkStart w:id="8" w:name="N20"/>
      <w:bookmarkEnd w:id="8"/>
      <w:r>
        <w:rPr/>
        <w:t>N20</w:t>
      </w:r>
    </w:p>
    <w:p>
      <w:pPr>
        <w:pStyle w:val="Sarjatiedot"/>
        <w:rPr/>
      </w:pPr>
      <w:r>
        <w:rPr/>
        <w:t>: 5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2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Björn Mari                  IF Brahe                          18.21,1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Rautiainen Henna            Lohtajan Veikot                   20.22,5    +2.01,4  </w:t>
      </w:r>
    </w:p>
    <w:p>
      <w:pPr>
        <w:pStyle w:val="Heading3"/>
        <w:rPr/>
      </w:pPr>
      <w:bookmarkStart w:id="9" w:name="NAISET"/>
      <w:bookmarkEnd w:id="9"/>
      <w:r>
        <w:rPr/>
        <w:t>NAISET</w:t>
      </w:r>
    </w:p>
    <w:p>
      <w:pPr>
        <w:pStyle w:val="Sarjatiedot"/>
        <w:rPr/>
      </w:pPr>
      <w:r>
        <w:rPr/>
        <w:t>: 5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3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Puusaari Elina              Himangan Urheilijat               16.13,2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Lassila Minna               Kälviän Tarmo                     17.45,1    +1.31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Syrjälä Johanna             Härmänseudun Hiihtäjät            18.38,7    +2.25,5  </w:t>
      </w:r>
    </w:p>
    <w:p>
      <w:pPr>
        <w:pStyle w:val="Heading3"/>
        <w:rPr/>
      </w:pPr>
      <w:bookmarkStart w:id="10" w:name="M16"/>
      <w:bookmarkEnd w:id="10"/>
      <w:r>
        <w:rPr/>
        <w:t>M16</w:t>
      </w:r>
    </w:p>
    <w:p>
      <w:pPr>
        <w:pStyle w:val="Sarjatiedot"/>
        <w:rPr/>
      </w:pPr>
      <w:r>
        <w:rPr/>
        <w:t>: 5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1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Halonen Jaakko              Reisjärven Pilke                  15.19,8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Lähdemäki Jarno             Nivalan Urheilijat                15.49,4      +29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Peltoniemi Lasse            Kokkolan Veikot                   16.01,0      +41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Takala Eetu                 Kannuksen Ura                     16.41,9    +1.22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Huntus Aleksi               Kaustisen Pohjan-Veikot           16.55,8    +1.36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Sorvisto Jussi              Ylivieskan Kuula                  17.25,6    +2.05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Pohjonen Antti              Perhon Kiri                       17.37,7    +2.17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Parkkinen Harri             Pyhäjärven Pohti                  18.05,7    +2.45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Vuoti Joona                 Kokkolan Veikot                   18.11,3    +2.51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Pihlajamaa Jaakko           Vetelin Urheilijat                19.11,4    +3.51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Manninen Jukka              Kalajoen Junkkarit                19.39,2    +4.19,4  </w:t>
      </w:r>
    </w:p>
    <w:p>
      <w:pPr>
        <w:pStyle w:val="Heading3"/>
        <w:rPr/>
      </w:pPr>
      <w:bookmarkStart w:id="11" w:name="M45"/>
      <w:bookmarkEnd w:id="11"/>
      <w:r>
        <w:rPr/>
        <w:t>M45</w:t>
      </w:r>
    </w:p>
    <w:p>
      <w:pPr>
        <w:pStyle w:val="Sarjatiedot"/>
        <w:rPr/>
      </w:pPr>
      <w:r>
        <w:rPr/>
        <w:t>: 5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7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Nikula Risto                Ylivieskan Kuula                  14.15,9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Mäkelä Jari                 Vetelin Urheilijat                14.59,6      +43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Kivelä Jari                 Himangan Urheilijat               15.04,4      +48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Puutio Tuure                Lohtajan Veikot                   15.04,5      +48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Savonen Mikael              Gamlakarleby IF                   15.56,3    +1.40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Orjala Raimo                Lohtajan Veikot                   15.57,9    +1.42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Alajoki Ari                 Ykspihlajan Reima                 16.54,4    +2.38,5  </w:t>
      </w:r>
    </w:p>
    <w:p>
      <w:pPr>
        <w:pStyle w:val="Heading3"/>
        <w:rPr/>
      </w:pPr>
      <w:bookmarkStart w:id="12" w:name="M55"/>
      <w:bookmarkEnd w:id="12"/>
      <w:r>
        <w:rPr/>
        <w:t>M55</w:t>
      </w:r>
    </w:p>
    <w:p>
      <w:pPr>
        <w:pStyle w:val="Sarjatiedot"/>
        <w:rPr/>
      </w:pPr>
      <w:r>
        <w:rPr/>
        <w:t>: 5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3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Nikula Rainer               Ylivieskan Kuula                  14.38,0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Torvi Heikki                Himangan Urheilijat               14.48,8      +10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Viitasaari Jussi            Himangan Urheilijat               16.12,1    +1.34,1  </w:t>
      </w:r>
    </w:p>
    <w:p>
      <w:pPr>
        <w:pStyle w:val="Heading3"/>
        <w:rPr/>
      </w:pPr>
      <w:bookmarkStart w:id="13" w:name="M18"/>
      <w:bookmarkEnd w:id="13"/>
      <w:r>
        <w:rPr/>
        <w:t>M18</w:t>
      </w:r>
    </w:p>
    <w:p>
      <w:pPr>
        <w:pStyle w:val="Sarjatiedot"/>
        <w:rPr/>
      </w:pPr>
      <w:r>
        <w:rPr/>
        <w:t>: 10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6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Marjoniemi Aleksi           Haapajärven Kiilat                30.31,3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Hakala Timo                 Toholammin Urheilijat             30.59,4      +28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Saviluoto Tuomas            Toholammin Urheilijat             31.28,2      +56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Pahkala Ari                 Himangan Urheilijat               32.35,0    +2.03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Häkkilä Teemu               Nivalan Urheilijat                33.01,6    +2.30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Smedjebacka Johan           Gamlakarleby IF                   37.29,6    +6.58,3  </w:t>
      </w:r>
    </w:p>
    <w:p>
      <w:pPr>
        <w:pStyle w:val="Heading3"/>
        <w:rPr/>
      </w:pPr>
      <w:bookmarkStart w:id="14" w:name="M20"/>
      <w:bookmarkEnd w:id="14"/>
      <w:r>
        <w:rPr/>
        <w:t>M20</w:t>
      </w:r>
    </w:p>
    <w:p>
      <w:pPr>
        <w:pStyle w:val="Sarjatiedot"/>
        <w:rPr/>
      </w:pPr>
      <w:r>
        <w:rPr/>
        <w:t>: 10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5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Kokkonen Sami               Reisjärven Pilke                  28.42,1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Hylkilä Taneli              Reisjärven Pilke                  29.21,2      +39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Tuikkanen Samuli            Ykspihlajan Reima                 31.08,0    +2.25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Juusola Ville               Kalajoen Junkkarit                31.30,3    +2.48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Rahko Kai                   Kalajoen Junkkarit                31.56,2    +3.14,1  </w:t>
      </w:r>
    </w:p>
    <w:p>
      <w:pPr>
        <w:pStyle w:val="Heading3"/>
        <w:rPr/>
      </w:pPr>
      <w:bookmarkStart w:id="15" w:name="M35"/>
      <w:bookmarkEnd w:id="15"/>
      <w:r>
        <w:rPr/>
        <w:t>M35</w:t>
      </w:r>
    </w:p>
    <w:p>
      <w:pPr>
        <w:pStyle w:val="Sarjatiedot"/>
        <w:rPr/>
      </w:pPr>
      <w:r>
        <w:rPr/>
        <w:t>: 10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9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Parkkonen Ismo              Haapajärven Kiilat                29.46,0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Harju Juha                  IK Falken                         29.55,5       +9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Mäkelä Jarkko               Himangan Urheilijat               30.07,0      +21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Lehtinen Matti              Roima                             30.12,9      +26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Viitasaari Tommi            Himangan Urheilijat               30.51,0    +1.05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Orjala Teemu                Lohtajan Veikot                   32.00,7    +2.14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Lakanen Olavi               Perhon Kiri                       32.08,5    +2.22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Göös Marko                  Kälviän Tarmo                     32.20,7    +2.34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Kuusisto Juha               Himangan Urheilijat               32.55,5    +3.09,5  </w:t>
      </w:r>
    </w:p>
    <w:p>
      <w:pPr>
        <w:pStyle w:val="Heading3"/>
        <w:rPr/>
      </w:pPr>
      <w:bookmarkStart w:id="16" w:name="MIEHET"/>
      <w:bookmarkEnd w:id="16"/>
      <w:r>
        <w:rPr/>
        <w:t>MIEHET</w:t>
      </w:r>
    </w:p>
    <w:p>
      <w:pPr>
        <w:pStyle w:val="Sarjatiedot"/>
        <w:rPr/>
      </w:pPr>
      <w:r>
        <w:rPr/>
        <w:t>: 10,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2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Kalliokoski Jari            Vetelin Urheilijat                28.06,4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Halonen Juho                Reisjärven Pilke                  28.13,7       +7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Ojala Jukka-Pekka           Kalajoen Junkkarit                28.18,4      +12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Kanamäki Markus             Saloisten Salama                  29.46,6    +1.40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Ojajärvi Toni               Pietarsaaren Hiihtäjät            30.01,2    +1.54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Ryynänen Esa                Pyhäjärven Pohti                  30.09,7    +2.03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Brax Ville-Petteri          Ylivieskan Kuula                  30.18,8    +2.12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Ahola Tuomas                Nivalan Urheilijat                30.44,5    +2.38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Nybäck Tobias               IF Minken                         31.06,1    +2.59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Lotvonen Miika              Laitasaaren Veto                  31.09,1    +3.02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Leinonen Tero               Ylivieskan Kuula                  32.09,5    +4.03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Hakala Esa                  Toholammin Urheilijat             33.40,4    +5.34,0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jatiedot">
    <w:name w:val="sarjatiedot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4:00Z</dcterms:created>
  <dc:creator>Petri</dc:creator>
  <dc:description/>
  <cp:keywords/>
  <dc:language>en-US</dc:language>
  <cp:lastModifiedBy>Seija Myllymäki</cp:lastModifiedBy>
  <dcterms:modified xsi:type="dcterms:W3CDTF">2010-01-18T12:14:00Z</dcterms:modified>
  <cp:revision>2</cp:revision>
  <dc:subject/>
  <dc:title>Kansalliset Lohtajan hiihdot 10</dc:title>
</cp:coreProperties>
</file>