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ansalliset Tapaninhiihdot 26.12.2009</w:t>
      </w:r>
    </w:p>
    <w:p>
      <w:pPr>
        <w:pStyle w:val="Heading3"/>
        <w:rPr/>
      </w:pPr>
      <w:bookmarkStart w:id="0" w:name="N10"/>
      <w:bookmarkEnd w:id="0"/>
      <w:r>
        <w:rPr/>
        <w:t>N10 : 2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6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Anni-Sofia Ankkuri          SHS                  8.57,6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Amanda Suontakanen          RP                   9.45,9      +48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Ina Pajunen                 SKÅsen              10.01,1    +1.03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Fanni Lindvall              NoNo                10.11,7    +1.14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Selma Saarinen              EU                  10.14,0    +1.16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Armi Heiti                  AlajA               12.31,1    +3.33,5  </w:t>
      </w:r>
    </w:p>
    <w:p>
      <w:pPr>
        <w:pStyle w:val="Heading3"/>
        <w:rPr/>
      </w:pPr>
      <w:bookmarkStart w:id="1" w:name="M10"/>
      <w:bookmarkEnd w:id="1"/>
      <w:r>
        <w:rPr/>
        <w:t>M10 : 2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8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Miika Kanala                HalTo                8.13,9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Robin Backlund              Falken               8.35,3      +21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Aapo Taipale                VetU                 8.45,3      +31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Eero Mannila                SalRe                8.56,7      +42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Aatu Kanala                 HalTo                9.18,6    +1.04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Kristian Hakala             HimU                 9.37,9    +1.24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Lasse Hietaoja              KankU                9.49,4    +1.35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Konsta Hyyppä               HimU                10.06,6    +1.52,7  </w:t>
      </w:r>
    </w:p>
    <w:p>
      <w:pPr>
        <w:pStyle w:val="Heading3"/>
        <w:rPr/>
      </w:pPr>
      <w:bookmarkStart w:id="2" w:name="N12"/>
      <w:bookmarkEnd w:id="2"/>
      <w:r>
        <w:rPr/>
        <w:t>N12 : 2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2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Emma Halla-aho              HimU                 7.19,7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Erika Storbacka             femman               7.35,9      +16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Henna Haarala               GIF                  7.42,5      +22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Tiia Olkkonen               HaapKi               7.50,4      +30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Liisa Välikangas            HaapKi               8.05,5      +45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Jannica West                Falken               8.16,9      +57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Mari Seppälä                HaapKi               8.22,6    +1.02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Matilda Lindqvist           Falken               8.32,0    +1.12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Valma Salomäki              AlajA                8.41,0    +1.21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Pinja Mäkelä                MuMu                 8.44,9    +1.25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Nelli Mäkelä                MuMu                 8.47,1    +1.27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Linda Lassila               KälvTa               9.28,8    +2.09,1  </w:t>
      </w:r>
    </w:p>
    <w:p>
      <w:pPr>
        <w:pStyle w:val="Heading3"/>
        <w:rPr/>
      </w:pPr>
      <w:bookmarkStart w:id="3" w:name="M12"/>
      <w:bookmarkEnd w:id="3"/>
      <w:r>
        <w:rPr/>
        <w:t>M12 : 2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8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Eetu Haikola                JaJa                 6.40,4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Lauri Mannila               SalRe                6.57,6      +17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Linus Hansén                SKÅsen               6.57,9      +17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Timo Loiva                  EU                   7.02,0      +21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Markus Hakala               HimU                 7.12,6      +32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Casper Holmén               PargasIF             7.17,1      +36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Miika Juusola               KaJu                 7.31,5      +51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Frans Lindvall              NoNo                 7.31,6      +51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Joona Mäkelä                VetU                 7.33,3      +52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Tuomas Autio                ÄhtU                 7.37,3      +56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Matti Luoma-aho             PyPo                 7.46,8    +1.06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August Högnabba             SKÅsen               7.49,6    +1.09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Joni Mäkelä                 AlajA                7.52,8    +1.12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Lari Laine                  KanKi                7.53,5    +1.13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Riku Suontakanen            RP                   8.27,3    +1.46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Jaakko Pienimäki            KyVo                 8.32,9    +1.52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7.   Arttu Heikkilä              RP                   8.52,8    +2.12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8.   Alex Svartsjö               femman               9.14,2    +2.33,8  </w:t>
      </w:r>
    </w:p>
    <w:p>
      <w:pPr>
        <w:pStyle w:val="Heading3"/>
        <w:rPr/>
      </w:pPr>
      <w:bookmarkStart w:id="4" w:name="N14"/>
      <w:bookmarkEnd w:id="4"/>
      <w:r>
        <w:rPr/>
        <w:t>N14 : 2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6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Saana Peltola               KP-V                 6.18,8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Ida-Maria Ankkuri           SHS                  6.25,9       +7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3.   Julia Häger                 Minken               6.32,8      +14,0  </w:t>
      </w:r>
    </w:p>
    <w:p>
      <w:pPr>
        <w:pStyle w:val="HTMLesimuotoiltu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  Micaela West                Falken               6.35,8      +17,0  </w:t>
      </w:r>
    </w:p>
    <w:p>
      <w:pPr>
        <w:pStyle w:val="HTMLesimuotoiltu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5.   Anni Alakoski               RP                   6.37,5      +18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Milla Välkky                AlaVi                6.41,0      +22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Laura Setälä                NoNo                 6.50,3      +31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Fanny Storvall              Kronan               6.50,3      +31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Karoliina Ukskoski          PerhKi               6.52,3      +33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Elina Rauma                 KP-V                 7.15,1      +56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Anna Pajunen                SKÅsen               7.30,0    +1.11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Marjut Hyyppä               HimU                 7.34,7    +1.15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Roosa-Maaria Leskelä        HaapKi               7.38,4    +1.19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Emma Backlund               Falken               7.51,1    +1.32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Saija Jokela                AlaVi                8.12,7    +1.53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Vilma Saarinen              EU                   8.15,6    +1.56,8  </w:t>
      </w:r>
    </w:p>
    <w:p>
      <w:pPr>
        <w:pStyle w:val="Heading3"/>
        <w:rPr/>
      </w:pPr>
      <w:bookmarkStart w:id="5" w:name="M14"/>
      <w:bookmarkEnd w:id="5"/>
      <w:r>
        <w:rPr/>
        <w:t>M14 : 4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9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Juuso Haarala               GIF                 11.52,1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Tuomas Nurkkala             AlaVi               12.17,7      +25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Lauri Gummerus              NiVu                12.28,3      +36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Jonatan Lindqvist           PSH                 12.45,4      +53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Eero Luoma-aho              PyPo                12.52,0      +59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Juho Muhonen                ÄhtU                12.55,2    +1.03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Riku Hakala                 TU                  13.16,8    +1.24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Eero Aittolampi             ÄhtU                13.16,8    +1.24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Kasper Lönnbäck             Minken              13.19,2    +1.27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Tero Seppälä                HaapKi              13.25,5    +1.33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Pauli Mäkelä                VetU                13.25,5    +1.33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Johan Grundvall             Kronan              13.39,9    +1.47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Roope Haapakangas           PyPo                13.50,0    +1.57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Antti Rauma                 KP-V                14.12,6    +2.20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Joonas Mäkelä               AlajA               14.31,2    +2.39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Anton Storvall              Kronan              14.42,0    +2.49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7.   Walter Granqvist            SKÅsen              15.31,7    +3.39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8.   Markus Jousmäki             ÄhtU                15.49,2    +3.57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9.   Väinö Salomäki              AlajA               16.35,1    +4.43,0  </w:t>
      </w:r>
    </w:p>
    <w:p>
      <w:pPr>
        <w:pStyle w:val="Heading3"/>
        <w:rPr/>
      </w:pPr>
      <w:bookmarkStart w:id="6" w:name="N16"/>
      <w:bookmarkEnd w:id="6"/>
      <w:r>
        <w:rPr/>
        <w:t>N16 : 4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21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Julia Rask                  PargasIF            11.55,8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Sara Keränen                LieHS               12.05,7       +9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Andrea Julin                Minken              12.27,4      +31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Sara Löytynoja              SievSi              13.06,3    +1.10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Jenni Nokelainen            ÄhtU                13.11,5    +1.15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Jessica Hinkka              Falken              13.16,3    +1.20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Anna Julin                  Minken              13.19,5    +1.23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Jonna Rask                  PargasIF            13.19,8    +1.24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Marjo Kuosmanen             PyPo                13.19,9    +1.24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Sanni Vuorinen              JaJa                13.25,2    +1.29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Tiina Autio                 ÄhtU                13.35,6    +1.39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Erika Granqvist             SKÅsen              13.38,5    +1.42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Laura Muhonen               ÄhtU                13.53,0    +1.57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Heidi Jousmäki              ÄhtU                13.54,9    +1.59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Heidi Widjeskog             SKÅsen              14.01,9    +2.06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Anni Huuha                  OuHu                14.09,4    +2.13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7.   Merja Hyyppä                HimU                14.25,8    +2.30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8.   Sara Strand                 Brahe               14.28,9    +2.33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9.   Marie-Helen Prest           Kronan              14.54,5    +2.58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0.   Roosa Hämäläinen            KV                  15.25,2    +3.29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1.   Ruska Saarela               KV                  15.43,1    +3.47,3  </w:t>
      </w:r>
    </w:p>
    <w:p>
      <w:pPr>
        <w:pStyle w:val="Heading3"/>
        <w:rPr/>
      </w:pPr>
      <w:bookmarkStart w:id="7" w:name="M16"/>
      <w:bookmarkEnd w:id="7"/>
      <w:r>
        <w:rPr/>
        <w:t>M16 : 4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23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Hugo Karlström              SKÅsen              11.08,0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Henri Lumiaho               OHS                 11.20,8      +12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Joni Mäki                   VaaHi               11.23,1      +15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Oscar Högnabba              SKÅsen              11.26,5      +18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Juuso Mäkelä                AlajA               11.31,3      +23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Jaakko Halonen              RP                  11.33,0      +25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Petteri Kauppila            TeuvRi              11.37,0      +29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Christian Holmén            PargasIF            11.37,1      +29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Tobias Wik                  Minken              11.55,6      +47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Peetu Mattola               HaapU               12.05,3      +57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Marko Kempainen             OuHu                12.16,9    +1.08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Tatu Lehtosaari             PyPo                12.18,4    +1.10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Lasse Peltoniemi            KV                  12.22,0    +1.14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Henri Kujala                NU                  12.22,5    +1.14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Aleksi Huntus               KP-V                12.35,0    +1.27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Juha-Pekka Jokela           AlaVi               13.05,3    +1.57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7.   Otto Lönnbäck               Minken              13.06,9    +1.58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8.   Joonatan Liedes             KV                  13.11,8    +2.03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9.   Antti Pohjonen              PerhKi              13.35,6    +2.27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0.   Juho Pienimäki              KyVo                13.45,2    +2.37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1.   Kim Lillfors                GIF                 14.23,4    +3.15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2.   Jaakko Pihlajamaa           VetU                14.32,2    +3.24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3.   Jukka Manninen              KaJu                14.35,5    +3.27,5  </w:t>
      </w:r>
    </w:p>
    <w:p>
      <w:pPr>
        <w:pStyle w:val="Heading3"/>
        <w:rPr/>
      </w:pPr>
      <w:bookmarkStart w:id="8" w:name="N35"/>
      <w:bookmarkEnd w:id="8"/>
      <w:r>
        <w:rPr/>
        <w:t>N35 : 6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2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Tuula Rasimus               HH2000              18.45,7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Tatjana Eskolin             VetU                20.52,4    +2.06,7  </w:t>
      </w:r>
    </w:p>
    <w:p>
      <w:pPr>
        <w:pStyle w:val="Heading3"/>
        <w:rPr/>
      </w:pPr>
      <w:bookmarkStart w:id="9" w:name="M65"/>
      <w:bookmarkEnd w:id="9"/>
      <w:r>
        <w:rPr/>
        <w:t>M65 : 6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6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Jussi Viitasaari            HimU                18.48,0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Markku Sillanpää            KP-V                19.04,9      +16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Martti Järvelä              KV                  19.27,2      +39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Paavo Saarenpää             REima               20.10,2    +1.22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Aulis Pieksämäki            PiTu                20.24,7    +1.36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Esko Linna                  NiVu                20.57,0    +2.09,0  </w:t>
      </w:r>
    </w:p>
    <w:p>
      <w:pPr>
        <w:pStyle w:val="Heading3"/>
        <w:rPr/>
      </w:pPr>
      <w:bookmarkStart w:id="10" w:name="M55"/>
      <w:bookmarkEnd w:id="10"/>
      <w:r>
        <w:rPr/>
        <w:t>M55 : 6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5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1.   Rainer Nikula               YlivKu              16.58,9             </w:t>
      </w:r>
    </w:p>
    <w:p>
      <w:pPr>
        <w:pStyle w:val="HTMLesimuotoiltu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  Tom Rosenlund               PargasIF            17.34,3      +35,4  </w:t>
      </w:r>
    </w:p>
    <w:p>
      <w:pPr>
        <w:pStyle w:val="HTMLesimuotoiltu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3.   Heikki Torvi                HimU                17.40,2      +41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Arto Koivuaho               HaapKi              17.40,7      +41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Mikko Kinnunen              KP-V                18.05,6    +1.06,7  </w:t>
      </w:r>
    </w:p>
    <w:p>
      <w:pPr>
        <w:pStyle w:val="Heading3"/>
        <w:rPr/>
      </w:pPr>
      <w:bookmarkStart w:id="11" w:name="M45"/>
      <w:bookmarkEnd w:id="11"/>
      <w:r>
        <w:rPr/>
        <w:t>M45 : 6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0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Risto Nikula                YlivKu              16.35,5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Heikki Roimas               KälvTa              17.01,4      +25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Juhani Hytönen              Pirkat              17.22,6      +47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Teijo Haapaniemi            RP                  17.23,7      +48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Matti Lehtinen              Roima               17.34,7      +59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Veikko Hietaoja             kankU               17.38,5    +1.03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Kenneth Hinkka              Falken              17.41,1    +1.05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Kari Kinnunen               KimKi               17.51,7    +1.16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9.   Tony Storbacka              GIF                 18.03,0    +1.27,5  </w:t>
      </w:r>
    </w:p>
    <w:p>
      <w:pPr>
        <w:pStyle w:val="HTMLesimuotoiltu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0.   Petri Harsunen              KV                  18.16,3    +1.40,8  </w:t>
      </w:r>
    </w:p>
    <w:p>
      <w:pPr>
        <w:pStyle w:val="Heading3"/>
        <w:rPr/>
      </w:pPr>
      <w:bookmarkStart w:id="12" w:name="N18"/>
      <w:bookmarkEnd w:id="12"/>
      <w:r>
        <w:rPr/>
        <w:t>N18 : 6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7, Keskeytti: 1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Mari Laitala                KaJu                19.09,2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Anna Mild                   GIF                 19.13,8       +4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Janica Niskala              TU                  19.17,3       +8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Emma Strovall               Kronan              19.29,2      +20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Sara Pauna                  SievSi              19.38,6      +29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Emilia Lassi                GIF                 19.57,1      +47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Assi Alakoski               RP                  20.31,0    +1.21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Laura Leskelä               YK-V                20.31,3    +1.22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Annika Grundvall            Kronan              20.34,1    +1.24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Annamari Parkkila           LNM                 20.43,8    +1.34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Heli Vähähyyppä             KälvTa              21.34,4    +2.25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Jenny GranQvist             SKÅsen              21.48,2    +2.39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Tiia Lehto                  TeuvRi              21.59,9    +2.50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Marie Björklund             Minken              22.35,6    +3.26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Karoliina Korhonen          HaapKi              23.06,0    +3.56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Ida Dahlbacka               GIF                 23.17,6    +4.08,4  </w:t>
      </w:r>
    </w:p>
    <w:p>
      <w:pPr>
        <w:pStyle w:val="HTMLesimuotoiltu"/>
        <w:rPr/>
      </w:pPr>
      <w:r>
        <w:rPr>
          <w:rFonts w:eastAsia="Courier New"/>
        </w:rPr>
        <w:t xml:space="preserve">       </w:t>
      </w:r>
      <w:r>
        <w:rPr/>
        <w:t xml:space="preserve">Suvi Jylhä                  HalTo                 Kesk.             </w:t>
      </w:r>
    </w:p>
    <w:p>
      <w:pPr>
        <w:pStyle w:val="Heading3"/>
        <w:rPr/>
      </w:pPr>
      <w:bookmarkStart w:id="13" w:name="N20"/>
      <w:bookmarkEnd w:id="13"/>
      <w:r>
        <w:rPr/>
        <w:t>N20 : 6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5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1.   Maria Grundvall             Kronan              17.38,4             </w:t>
      </w:r>
    </w:p>
    <w:p>
      <w:pPr>
        <w:pStyle w:val="HTMLesimuotoiltu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  Monica Prest                Kronan              19.02,5    +1.24,1  </w:t>
      </w:r>
    </w:p>
    <w:p>
      <w:pPr>
        <w:pStyle w:val="HTMLesimuotoiltu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3.   Laura Kivelä                HimU                20.10,2    +2.31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Eija Hietaoja               kankU               21.00,1    +3.21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Mari Björn                  Brahe               22.26,2    +4.47,8  </w:t>
      </w:r>
    </w:p>
    <w:p>
      <w:pPr>
        <w:pStyle w:val="Heading3"/>
        <w:rPr/>
      </w:pPr>
      <w:bookmarkStart w:id="14" w:name="N"/>
      <w:bookmarkEnd w:id="14"/>
      <w:r>
        <w:rPr/>
        <w:t>N : 6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3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Terhi Tuukkanen             PerhKi              17.36,5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Jessica Strandholm          VöråIF              17.58,5      +22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Marie Sippus                VöråIF              18.01,4      +24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Heidi Lindfors              VaaHi               18.14,6      +38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Jenny Storlund              Minken              18.22,6      +46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Terhi Pollari               KuorKä              18.23,0      +46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Elina Puusaari              HimU                18.28,4      +51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Johanna Riihivuori          VST                 18.40,4    +1.03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Tiia Huuskonen              ViitVi              19.12,3    +1.35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Terhi Lehtola               OuHu                19.33,8    +1.57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Taija Jäppinen              KV                  20.02,4    +2.25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Tuulia Ahola                NiVu                20.18,1    +2.41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Minna Lassila               KälvTa              20.28,5    +2.52,0  </w:t>
      </w:r>
    </w:p>
    <w:p>
      <w:pPr>
        <w:pStyle w:val="Heading3"/>
        <w:rPr/>
      </w:pPr>
      <w:bookmarkStart w:id="15" w:name="M18"/>
      <w:bookmarkEnd w:id="15"/>
      <w:r>
        <w:rPr/>
        <w:t>M18 : 1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5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Robin Eriksson              Minken              27.37,0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Rami Etelämäki              TohlU               28.24,3      +47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Juho-Jaakko Kursula         HH2000              28.46,7    +1.09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Ola Westin                  Minken              28.57,7    +1.20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Aleksi Marjoniemi           HaapKi              29.10,9    +1.33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Anton Lindström             Minken              29.35,7    +1.58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Tuomas Saviluoto            TU                  29.36,3    +1.59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Jussi-Pekka Lemettinen      HH2000              29.59,2    +2.22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Manu Huntus                 KP-V                30.05,8    +2.28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Taneli Autio                ÄhtU                30.10,5    +2.33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Niklas Peltoniemi           TeuvRi              30.32,2    +2.55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Teemu Häkkilä               NivU                31.00,0    +3.23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Veli-Matti Salonpää         OuHu                31.10,1    +3.33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Timo Hietaoja               kankU               31.14,3    +3.37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Joona Jutila                AlaVi               34.11,2    +6.34,2  </w:t>
      </w:r>
    </w:p>
    <w:p>
      <w:pPr>
        <w:pStyle w:val="Heading3"/>
        <w:rPr/>
      </w:pPr>
      <w:bookmarkStart w:id="16" w:name="M35"/>
      <w:bookmarkEnd w:id="16"/>
      <w:r>
        <w:rPr/>
        <w:t>M35 : 1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2, Keskeytti: 1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Jani Oravamäki              OHS                 27.04,1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Niklas Dahllund             Brahe               27.43,9      +39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3.   Marko Honkala               Brahe               28.09,3    +1.05,2  </w:t>
      </w:r>
    </w:p>
    <w:p>
      <w:pPr>
        <w:pStyle w:val="HTMLesimuotoiltu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  Tom West                    Falken              28.31,2    +1.27,1  </w:t>
      </w:r>
    </w:p>
    <w:p>
      <w:pPr>
        <w:pStyle w:val="HTMLesimuotoiltu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5.   Markku Mäkelä               VirtU               28.47,1    +1.43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Tommi Viitasaari            HimU                28.55,8    +1.51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Jarkko Mäkelä               HimU                29.01,8    +1.57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Jari Mäkelä                 VetU                29.12,8    +2.08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9.   Tryggve Melin               VöråIF              31.12,7    +4.08,6  </w:t>
      </w:r>
    </w:p>
    <w:p>
      <w:pPr>
        <w:pStyle w:val="HTMLesimuotoiltu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0.   Per-Anders Forsman          VöråIF              31.19,7    +4.15,6  </w:t>
      </w:r>
    </w:p>
    <w:p>
      <w:pPr>
        <w:pStyle w:val="HTMLesimuotoiltu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1.   Christer Wikberg            KV                  32.49,8    +5.45,7  </w:t>
      </w:r>
    </w:p>
    <w:p>
      <w:pPr>
        <w:pStyle w:val="HTMLesimuotoiltu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Tommy Haglund               Falken                Kesk.             </w:t>
      </w:r>
    </w:p>
    <w:p>
      <w:pPr>
        <w:pStyle w:val="Heading3"/>
        <w:rPr/>
      </w:pPr>
      <w:bookmarkStart w:id="17" w:name="M20"/>
      <w:bookmarkEnd w:id="17"/>
      <w:r>
        <w:rPr/>
        <w:t>M20 : 1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7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Antti Vainio                NouAl               27.26,2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Miikka Kinnunen             KimKi               27.56,9      +30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Jouni Komu                  PyPo                27.58,4      +32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Pistemaa Keijo              RaRai               28.01,6      +35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Taneli Hylkilä              RP                  28.12,1      +45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Sami Kokkonen               RP                  28.22,9      +56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Tero Nokelainen             ÄhtU                28.37,7    +1.11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Joonas Kaukola              SHS                 28.52,5    +1.26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Ville Juusola               KaJu                29.13,7    +1.47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Simon Sundqvist             Brahe               29.19,7    +1.53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Eero-Matti Vainio           NouAl               29.37,6    +2.11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Markku Parkkila             LNM                 30.44,0    +3.17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Samuli Tuikkanen            Reima               30.48,6    +3.22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Kai Rahko                   KaJu                30.56,8    +3.30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Aki Järvelä                 I-MU                31.07,6    +3.41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Patrik Skog                 SKÅsen              31.30,0    +4.03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7.   Samuli Huusko               LaitVe              32.03,6    +4.37,4  </w:t>
      </w:r>
    </w:p>
    <w:p>
      <w:pPr>
        <w:pStyle w:val="Heading3"/>
        <w:rPr/>
      </w:pPr>
      <w:bookmarkStart w:id="18" w:name="M"/>
      <w:bookmarkEnd w:id="18"/>
      <w:r>
        <w:rPr/>
        <w:t>M : 1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50, Keskeytti: 1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Tero Similä                 YlivKu              25.03,5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Mats Jakobsson              Minken              25.32,9      +29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Pasi Pelttari               YU                  25.33,1      +29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Robert Blomqvist            Minken              25.41,5      +38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Kuisma Taipale              VetU                25.41,9      +38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Jari Kuhno                  JämIlv              25.43,7      +40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Henri Jelonen               JäIlv               25.44,0      +40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Kalle Lassila               VetU                25.50,0      +46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Timo Nurminen               JämIlv              26.13,6    +1.10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Toni Ketelä                 LapVi               26.14,9    +1.11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Sam Sundberg                Minken              26.25,8    +1.22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Jari Joutsen                VetU                26.28,7    +1.25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Mikko Mustonen              MikHi               26.36,7    +1.33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Christian Grannas           VöråIF              26.43,8    +1.40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Samuli Suokko               Haka                26.44,7    +1.41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Ville Tuukkanen             PerhKi              26.49,5    +1.46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7.   Tuomas Huopana              PerhKi              26.51,8    +1.48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8.   Antti Peltonen              TP                  26.56,8    +1.53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9.   Jyri Korhonen               LemKi               26.57,9    +1.54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0.   Juho Halonen                RP                  27.08,8    +2.05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1.   Mikko Harju                 JämIlv              27.10,4    +2.06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2.   Henri Kaukanen              KuoKä               27.19,2    +2.15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3.   Stefan Storvall             Kronan              27.19,4    +2.15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4.   Jani Rintala                AlajA               27.20,6    +2.17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5.   Johnny Sjölind              Kronan              27.21,2    +2.17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6.   Eric Storvall               Kronan              27.25,7    +2.22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7.   Markku Isokoski             YlivKu              27.36,7    +2.33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8.   Jussi Tuukkanen             PerhKi              27.37,9    +2.34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9.   Alexander Haga              Brahe               27.51,7    +2.48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0.   Mårten Häggman              Falken              27.52,9    +2.49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1.   Sören Östman                Falken              27.57,8    +2.54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2.   Mikael Eklund               VöråIF              28.10,3    +3.06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3.   Jere Mäki                   VaaHi               28.19,1    +3.15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4.   Toni Ojajärvi               PieHi               28.25,6    +3.22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5.   Janne Huhtakangas           KP-V                28.27,8    +3.24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6.   Mats Lindström              Minken              28.28,8    +3.25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7.   Juha Auvinen                PieHi               28.34,5    +3.31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8.   Jaakko Yli-Rahnasto         Kury                28.37,1    +3.33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9.   Janne Tuomaala              Ouhu                28.41,0    +3.37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0.   Pasi Auvinen                PieHi               28.46,5    +3.43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1.   Tuomas Ahola                NiVu                28.56,3    +3.52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2.   Esa Ryynänen                PyPo                28.59,2    +3.55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3.   Jan Pettersson              BorgA               29.14,2    +4.10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4.   Jonas Skog                  SKÅsen              29.16,8    +4.13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5.   Ari Lepistö                 RP                  29.34,2    +4.30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6.   Erkki Isokoski              YlivKu              29.53,7    +4.50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7.   Tero Leinonen               YlivKu              30.22,0    +5.18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8.   Matti Laitala               KaJu                30.39,1    +5.35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9.   Esa Hakala                  TU                  32.12,9    +7.09,4  </w:t>
      </w:r>
    </w:p>
    <w:p>
      <w:pPr>
        <w:pStyle w:val="HTMLesimuotoiltu"/>
        <w:rPr/>
      </w:pPr>
      <w:r>
        <w:rPr>
          <w:rFonts w:eastAsia="Courier New"/>
        </w:rPr>
        <w:t xml:space="preserve">       </w:t>
      </w:r>
      <w:r>
        <w:rPr/>
        <w:t xml:space="preserve">Jari Ahola                  KemKi                 Kesk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14:00Z</dcterms:created>
  <dc:creator>Seija Myllymäki</dc:creator>
  <dc:description/>
  <cp:keywords/>
  <dc:language>en-US</dc:language>
  <cp:lastModifiedBy>Seija Myllymäki</cp:lastModifiedBy>
  <dcterms:modified xsi:type="dcterms:W3CDTF">2010-01-19T06:15:00Z</dcterms:modified>
  <cp:revision>1</cp:revision>
  <dc:subject/>
  <dc:title>Kansalliset Tapaninhiihdot 26</dc:title>
</cp:coreProperties>
</file>