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3"/>
        <w:gridCol w:w="2527"/>
        <w:gridCol w:w="960"/>
      </w:tblGrid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i-FI"/>
              </w:rPr>
              <w:t xml:space="preserve">P-K hiihdot  Santahaka 12.01.2010 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i-FI"/>
              </w:rPr>
              <w:t>Järjestäjä:  Ykspihlajan Rei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6 1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ARI ENNI-SOFI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livieskan Ku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1;4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8 1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ÄKINEN ANN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;1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NUUTILA VENL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7;2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VIITASAARI LII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7;5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10 2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ARINEN SELM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Evijärve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0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BÄCK ELLE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BÄCK ELLINOR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LLANTI MI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4;0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LLANTI LAUR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5;2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12 3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AARALA HE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1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IHLAJAMAA RIIKK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livieskan Ku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1;2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UOSA VIIV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2;2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ÅSTBACKA JANI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K-Å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2;3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YQVIST ROS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K-Å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2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6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UOSA VILM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0;4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14 3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YYPPÄ MARJUT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5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ARINEN VILM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Evijärve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3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ORJALA JENN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3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IHLAJAMAA SUSA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livieskan Ku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48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16 3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YYPPÄ MERJ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0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ÄMÄLÄINEN ROOS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3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ARELA RUSK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JYLHÄ HE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5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ÄKINEN ANU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1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18 6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ARI SANNA-MARI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livieskan Ku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8;1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 6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YRJÄLÄ JOHA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ärmän Seudun Hiihtäjä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9;0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INGO ANNIK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9;2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RAUTIAINEN HEN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0;5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6 1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NKALA AAP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5;0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8 1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LM FILIP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;0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10 2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EIKKILÄ OTTO HU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7;1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YYPPÄ KONST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7;1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IHALAINEN JUS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8;2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HTANIEMI NAUVO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8;2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12 3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UUTIO ONN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1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LM ALEXANDER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2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AJALA EMIL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K Å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HTANIEMI RAVINDER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1;0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CHAUMAN ALEXANDER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1;3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14 3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SKI LAUR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älviän Ta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8;5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UUTIO KONST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38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JYLHÄ PEKK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ETALA JOONA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0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ÄKINEN JAN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;1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16 6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IEDES JOONATA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6;2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AARALA JUUS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6;2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ELTONIEMI LASSE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6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BJÖRKLIND ROBERT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9;1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VIITASAARI TONI-ANTT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okkol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0;5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18 6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IEMELÄ MARKUS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Raution Kisa-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5;3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AHKALA AR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6;0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MEDJEBACKA JOHA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8;11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35 9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SAVONEN MIKAEL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k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5;0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ESOLA TIM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älviän Tarm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5;3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ALAJOKI AR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7;16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MYL 9K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UHTALA JANNE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3;0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ONKALA MARK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IF BRAH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3;2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3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TUIKKANEN SAMULI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Ykspihlajan Re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3;2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4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AHOLA TUOMAS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Nival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3;54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5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NIF VILJAM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IK KRON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3;5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6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 xml:space="preserve">HEIKKILÄ SEPPO 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Himanga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4;15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7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UUTIO TUURE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Lohtajan Veik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4;3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8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PELTOKANGAS MIKK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Toholammin Urheilij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4;42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9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JUOLA OSM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alajoen Junkka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4;43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0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ÄHTÄVÄ TERO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Kalajoen Junkka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4;59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11</w:t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RASMUS JONATHAN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Gamlagarleby I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26;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8:00Z</dcterms:created>
  <dc:creator>Huhtala Simo</dc:creator>
  <dc:description/>
  <cp:keywords/>
  <dc:language>en-US</dc:language>
  <cp:lastModifiedBy>Seija Myllymäki</cp:lastModifiedBy>
  <dcterms:modified xsi:type="dcterms:W3CDTF">2010-01-25T06:18:00Z</dcterms:modified>
  <cp:revision>2</cp:revision>
  <dc:subject/>
  <dc:title>P-K hiihdot  Santahaka 12</dc:title>
</cp:coreProperties>
</file>