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Mika Myllylän XIII kansalliset </w:t>
      </w:r>
    </w:p>
    <w:p>
      <w:pPr>
        <w:pStyle w:val="Heading3"/>
        <w:jc w:val="center"/>
        <w:rPr/>
      </w:pPr>
      <w:r>
        <w:rPr/>
        <w:t xml:space="preserve">T U L O K S E T </w:t>
      </w:r>
    </w:p>
    <w:p>
      <w:pPr>
        <w:pStyle w:val="Normal"/>
        <w:rPr/>
      </w:pPr>
      <w:r>
        <w:rPr/>
        <w:t xml:space="preserve">© Haapajärven Kiilat </w:t>
        <w:br/>
      </w:r>
      <w:bookmarkStart w:id="0" w:name="M8"/>
      <w:bookmarkStart w:id="1" w:name="Sarjat"/>
      <w:bookmarkEnd w:id="1"/>
    </w:p>
    <w:p>
      <w:pPr>
        <w:pStyle w:val="Normal"/>
        <w:rPr/>
      </w:pPr>
      <w:r>
        <w:rPr/>
        <w:t xml:space="preserve">Miehet 8 vuotta 1 km P </w:t>
      </w:r>
      <w:bookmarkEnd w:id="0"/>
    </w:p>
    <w:p>
      <w:pPr>
        <w:pStyle w:val="HTMLesimuotoiltu"/>
        <w:rPr/>
      </w:pPr>
      <w:r>
        <w:rPr/>
        <w:t>Sija Nimi                     Seura                          Tulos        Ero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Petteri Nevasaari        Himangan Urheilijat           5.33,0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Jaakko Mattila           Himangan Urheilijat           5.43,9      0.10,9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Jussi Raappana           Haapajärven Kiilat            5.47,5      0.14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Valtteri Marjoniemi      Haapajärven Kiilat            6.07,2      0.34,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Onni Mäkelä              Vetelin Urheilijat            6.07,8      0.34,8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Tuukka Marjala           Himangan Urheilijat           6.12,0      0.39,0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7. Leevi Mäkelä             Muurasjärven Murto            6.17,0      0.44,0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8. Teemu Tuura              Haapajärven Kiilat            6.25,7      0.52,7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Poisjäänyt   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 13.  33252430  Markus Saaranen          Viitasaaren Viesti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 11.  34483606  Roni Kinnunen            Kinnulan Kimmot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  6.  33351661  Konsta Heikkilä          Reisjärven Pilke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  4.  33726021  Topi Jauhiainen          Kinnulan Kimmot</w:t>
      </w:r>
    </w:p>
    <w:p>
      <w:pPr>
        <w:pStyle w:val="Heading4"/>
        <w:rPr/>
      </w:pPr>
      <w:bookmarkStart w:id="2" w:name="N8"/>
      <w:r>
        <w:rPr/>
        <w:t xml:space="preserve">Naiset 8 vuotta 1 km P </w:t>
      </w:r>
      <w:bookmarkEnd w:id="2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Sanni Haikara            Nivalan Urheilijat            6.39,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Jennina Salmela          Haapajärven Kiilat            6.45,4      0.06,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Sonja Katajamäki         Saarijärven Pullistus         7.04,0      0.24,9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Milka Rautaoja           Nivalan Urheilijat            7.20,5      0.41,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Anna Salomaa             Haapajärven Kiilat            7.32,6      0.53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Noora Hedetniemi         Haapajärven Kiilat            7.50,9      1.11,8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Poisjäänyt   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 24.  2890404   Pinja Hintikka           Kinnulan Kimmot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 19.  284821    Ada Haapakangas          Pyhäjärven Pohti</w:t>
      </w:r>
    </w:p>
    <w:p>
      <w:pPr>
        <w:pStyle w:val="Heading4"/>
        <w:rPr/>
      </w:pPr>
      <w:bookmarkStart w:id="3" w:name="M10"/>
      <w:r>
        <w:rPr/>
        <w:t xml:space="preserve">Miehet 10 vuotta 2 km P </w:t>
      </w:r>
      <w:bookmarkEnd w:id="3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Juuso Mattila            Himangan Urheilijat           9.21,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Miika Kanala             Halsuan Toivo                 9.54,3      0.32,9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Panu Varis               Pyhäjärven Pohti             10.32,0      1.10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Aatu Kanala              Halsuan Toivo                10.50,1      1.28,7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Akseli Jussinmäki        Halsuan Toivo                11.12,8      1.51,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Kasperi Remesaho         Toholammin Urheilijat        11.19,1      1.57,7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7. Aleksi Salmela           Haapajärven Kiilat           11.25,9      2.04,5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Poisjäänyt   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 33.  31034867  Eetu Lakanen             Perhon Kiri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 30.  33014     Jan-Patrik Åvist         Haapajärven Kiilat</w:t>
      </w:r>
    </w:p>
    <w:p>
      <w:pPr>
        <w:pStyle w:val="Heading4"/>
        <w:rPr/>
      </w:pPr>
      <w:bookmarkStart w:id="4" w:name="N10"/>
      <w:r>
        <w:rPr/>
        <w:t xml:space="preserve">Naiset 10 vuotta 2 km P </w:t>
      </w:r>
      <w:bookmarkEnd w:id="4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Amanda Suontakanen       Reisjärven Pilke             11.42,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Hanna Alahäivälä         Haapajärven Kiilat           12.31,0      0.48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Katri Katajamäki         Saarijärven Pullistus        12.55,8      1.13,4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Poisjäänyt   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 45.  32736355  Susanna Juhola           Kalajoen Junkkarit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 43.  31859084  Rita Kinnunen            Kinnulan Kimmot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 42.  33881429  Riina Leskelä            Haapajärven Kiilat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 41.  31909426  Kiia Jauhiainen          Kinnulan Kimmot</w:t>
      </w:r>
    </w:p>
    <w:p>
      <w:pPr>
        <w:pStyle w:val="Heading4"/>
        <w:rPr/>
      </w:pPr>
      <w:bookmarkStart w:id="5" w:name="M12"/>
      <w:r>
        <w:rPr/>
        <w:t xml:space="preserve">Miehet 12 vuotta 3 km P </w:t>
      </w:r>
      <w:bookmarkEnd w:id="5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Topi Vertanen            Saarijärven Pullistus        12.06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Joona Mäkelä             Vetelin Urheilijat           12.16,5      0.10,0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Juho Salmela             Haapajärven Kiilat           12.29,5      0.23,0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Saku Jokela              Halsuan Toivo                12.56,7      0.50,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Juho Lakanen             Perhon Kiri                  13.22,6      1.16,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Aleksi Hedetniemi        Haapajärven Kiilat           13.24,9      1.18,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7. Matti Luoma-Aho          Pyhäjärven Pohti             13.51,0      1.44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8. Tuure Pesola             Reisjärven Pilke             13.55,1      1.48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9. Riku Suontakanen         Reisjärven Pilke             14.16,7      2.10,2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0. Ville Tuura              Haapajärven Kiilat           14.25,6      2.19,1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1. Juhani Niemi             Haapajärven Kiilat           15.14,3      3.07,8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2. Mirko Nevasaari          Himangan Urheilijat          15.38,7      3.32,2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Poisjäänyt   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 63.  32038037  Joni Hourula             Kuivasjärven Aura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 62.  32311534  Arttu Heikkilä           Reisjärven Pilke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 60.  31909439  Juho Jauhiainen          Kinnulan Kimmot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 59.  29693074  Esa-Pekka Mustola        Ylivieskan Kuula</w:t>
      </w:r>
    </w:p>
    <w:p>
      <w:pPr>
        <w:pStyle w:val="Heading4"/>
        <w:rPr/>
      </w:pPr>
      <w:bookmarkStart w:id="6" w:name="N12"/>
      <w:r>
        <w:rPr/>
        <w:t xml:space="preserve">Naiset 12 vuotta 3 km P </w:t>
      </w:r>
      <w:bookmarkEnd w:id="6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Emma Halla-Aho           Himangan Urheilijat          12.57,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Tiia Olkkonen            Haapajärven Kiilat           13.38,9      0.41,7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Iina Kovalainen          Kalajoen Junkkarit           13.45,5      0.48,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Loviisa Kalliokoski      Perhon Kiri                  13.59,8      1.02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Mari Seppälä             Haapajärven Kiilat           14.08,1      1.10,9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Elina Läspä              Nivalan Urheilijat           14.13,9      1.16,7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7. Riikka Pihlajamaa        Ylivieskan Kuula             14.30,8      1.33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8. Senni Rautaoja           Nivalan Urheilijat           15.05,6      2.08,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9. Nelli Mäkelä             Muurasjärven Murto           15.28,3      2.31,1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0. Aino Raappana            Haapajärven Kiilat           15.34,3      2.37,1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1. Pinja Mäkelä             Muurasjärven Murto           16.18,1      3.20,9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Poisjäänyt   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 73.  30263655  Linda Lassila            Kälviän Tarmo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 72.  33319470  Liisa Välikangas         Haapajärven Kiilat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 70.  31992307  Ella Parkkila            Reisjärven Pilke</w:t>
      </w:r>
    </w:p>
    <w:p>
      <w:pPr>
        <w:pStyle w:val="Heading4"/>
        <w:rPr/>
      </w:pPr>
      <w:bookmarkStart w:id="7" w:name="N14"/>
      <w:r>
        <w:rPr/>
        <w:t xml:space="preserve">Naiset 14 vuotta 3 km P </w:t>
      </w:r>
      <w:bookmarkEnd w:id="7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Karoliina Ukskoski       Perhon Kiri                  11.22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Saana Peltola            Kaustisen Pohjan-Veikot      11.42,7      0.20,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Milla Välkky             Alavieskan Viri              11.42,9      0.20,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Marjut Hyyppä            Himangan Urheilijat          12.33,3      1.10,8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Roosa Niemelä            Kalajoen Junkkarit           12.34,3      1.11,8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Inka Remesaho            Toholammin Urheilijat        12.47,3      1.24,8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7. Roosa-Maaria Leskelä     Haapajärven Kiilat           13.15,2      1.52,7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8. Elina Rauma              Kaustisen Pohjan-Veikot      13.32,7      2.10,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9. Janika Remesaho          Toholammin Urheilijat        13.37,9      2.15,4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0. Pinja Varis              Pyhäjärven Pohti             13.50,5      2.28,0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1. Susanna Pihlajamaa       Ylivieskan Kuula             13.54,3      2.31,8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2. Emilia Pulkkinen         Haapajärven Kiilat           14.05,6      2.43,1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3. Ella-Maria Himanka       Kalajoen Junkkarit           14.07,6      2.45,1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Poisjäänyt   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 97.  27592038  Jenna Vähähyyppä         Kälviän Tarmo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 92.  28904049  Janina Hakkarainen       Kinnulan Kimmot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 82.  30460814  Iida Jauhiainen          Kinnulan Kimmot</w:t>
      </w:r>
    </w:p>
    <w:p>
      <w:pPr>
        <w:pStyle w:val="Heading4"/>
        <w:rPr/>
      </w:pPr>
      <w:bookmarkStart w:id="8" w:name="M14"/>
      <w:r>
        <w:rPr/>
        <w:t xml:space="preserve">Miehet 14 vuotta 5 km P </w:t>
      </w:r>
      <w:bookmarkEnd w:id="8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Lauri Gummerus           Nivalan Urheilijat           16.56,7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Eero Luoma-Aho           Pyhäjärven Pohti             17.26,4      0.29,7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Aku Ojala                Kalajoen Junkkarit           17.58,2      1.01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Tero Seppälä             Haapajärven Kiilat           18.12,0      1.15,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Henrik Rökman            Pyhäjärven Pohti             18.24,2      1.27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Riku Hakala              Toholammin Urheilijat        18.29,3      1.32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7. Anssi Koirikivi          Haapajärven Kiilat           18.31,6      1.34,9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8. Pauli Mäkelä             Vetelin Urheilijat           18.35,6      1.38,9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9. Patrik Ahola             Haapajärven Kiilat           19.23,5      2.26,8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0. Antti Rauma              Kaustisen Pohjan-Veikot      19.37,6      2.40,9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1. Tomi Sipilä              Alavieskan Viri              19.54,0      2.57,3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2. Jooseppi Kalliokoski     Perhon Kiri                  20.18,9      3.22,2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3. Juho Siipo               Kalajoen Junkkarit           20.52,6      3.55,9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4. Oskari Nivala            Kalajoen Junkkarit           21.41,7      4.45,0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5. Niko Paavola             Kalajoen Junkkarit           23.32,7      6.36,0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6. Toni Hietamäki           Sievin Sisu                  23.34,7      6.38,0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7. Jaakko Niemi             Haapajärven Kiilat           24.13,3      7.16,6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Poisjäänyt   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121.  27600344  Lauri Koski              Kälviän Tarmo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117.  28958655  Erkki Huotari            Kuhmo-Ski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112.  28566966  Karri Hakala             Ylistaron Kilpa-Veljet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111.  31992349  Eemil Parkkila           Reisjärven Pilke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106.  30793617  Joonas Jauhiainen        Kinnulan Kimmot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102.  28482147  Roope Haapakangas        Pyhäjärven Pohti</w:t>
      </w:r>
    </w:p>
    <w:p>
      <w:pPr>
        <w:pStyle w:val="Heading4"/>
        <w:rPr/>
      </w:pPr>
      <w:bookmarkStart w:id="9" w:name="N16"/>
      <w:r>
        <w:rPr/>
        <w:t xml:space="preserve">Naiset 16 vuotta 5 km P </w:t>
      </w:r>
      <w:bookmarkEnd w:id="9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Miia Säilynoja           Sievin Sisu                  17.46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Sara Löytynoja           Sievin Sisu                  18.03,9      0.17,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Marjo Kuosmanen          Pyhäjärven Pohti             18.04,9      0.18,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Anna-Kaisa Saari         Ylivieskan Kuula             18.50,6      1.04,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Merja Hyyppä             Himangan Urheilijat          19.51,8      2.05,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Heini Marjala            Himangan Urheilijat          20.16,9      2.30,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7. Hanna Hangasmaa          Ylivieskan Kuula             20.34,2      2.47,7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Poisjäänyt   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129.  27453371  Johanna Juhola           Kalajoen Junkkarit</w:t>
      </w:r>
    </w:p>
    <w:p>
      <w:pPr>
        <w:pStyle w:val="Heading4"/>
        <w:rPr/>
      </w:pPr>
      <w:bookmarkStart w:id="10" w:name="N18"/>
      <w:r>
        <w:rPr/>
        <w:t xml:space="preserve">Naiset 18 vuotta 5 km P </w:t>
      </w:r>
      <w:bookmarkEnd w:id="10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Susanna Parkkinen        Pyhäjärven Pohti             17.37,7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Janica Niskala           Toholammin Urheilijat        17.38,0      0.00,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Millatuulia Lampinen     Viitasaaren Viesti           17.56,5      0.18,8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Sara Pauna               Sievin Sisu                  18.25,3      0.47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Sanna Vertanen           Saarijärven Pullistus        20.34,1      2.56,4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Poisjäänyt   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142.  27473186  Saana Kemppainen         Kainuun Hiihtoseura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141.  22074182  Viivi Kolehmainen        Iisalmen Visa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140.  26472311  Karolina Korhonen        Haapajärven Kiilat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137.  27120895  Sanna-Maria Saari        Ylivieskan Kuula</w:t>
      </w:r>
    </w:p>
    <w:p>
      <w:pPr>
        <w:pStyle w:val="Heading4"/>
        <w:rPr/>
      </w:pPr>
      <w:bookmarkStart w:id="11" w:name="N20"/>
      <w:r>
        <w:rPr/>
        <w:t xml:space="preserve">Naiset 20 vuotta 5 km P </w:t>
      </w:r>
      <w:bookmarkEnd w:id="11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Katja Kainulainen        Leppävirran Viri             18.02,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Niina Korkiasaari        Haapaveden Urheilijat        21.05,7      3.03,6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Poisjäänyt   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146.  26284431  Laura Kivelä             Himangan Urheilijat</w:t>
      </w:r>
    </w:p>
    <w:p>
      <w:pPr>
        <w:pStyle w:val="Heading4"/>
        <w:rPr/>
      </w:pPr>
      <w:bookmarkStart w:id="12" w:name="N40"/>
      <w:r>
        <w:rPr/>
        <w:t xml:space="preserve">Naiset 40 vuotta 5 km P </w:t>
      </w:r>
      <w:bookmarkEnd w:id="12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Anne Hyytiäinen          Saarijärven Pullistus        17.38,7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Kaija Korhonen           Sotkamon Jymy                18.14,9      0.36,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Orvokki Mäyrä            Iisalmen Visa                19.26,9      1.48,2</w:t>
      </w:r>
    </w:p>
    <w:p>
      <w:pPr>
        <w:pStyle w:val="Heading4"/>
        <w:rPr/>
      </w:pPr>
      <w:bookmarkStart w:id="13" w:name="NYL"/>
      <w:r>
        <w:rPr/>
        <w:t xml:space="preserve">Naiset 5 km P </w:t>
      </w:r>
      <w:bookmarkEnd w:id="13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Tiia Huuskonen           Viitasaaren Viesti           17.21,7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Poisjäänyt   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156.  28273026  Minna Lassila            Kälviän Tarmo</w:t>
      </w:r>
    </w:p>
    <w:p>
      <w:pPr>
        <w:pStyle w:val="Heading4"/>
        <w:rPr/>
      </w:pPr>
      <w:bookmarkStart w:id="14" w:name="M50"/>
      <w:r>
        <w:rPr/>
        <w:t xml:space="preserve">Miehet 50 vuotta 5 km P </w:t>
      </w:r>
      <w:bookmarkEnd w:id="14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Arto Koivuaho            Haapajärven Kiilat           15.45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Hannu Tarvainen          Äänekosken Huima             15.52,9      0.07,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Jussi Repo               Kiuruveden Teräs             16.26,1      0.40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Risto Hautakangas        Haapajärven Kiilat           18.32,2      2.46,7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Poisjäänyt   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165.  27574661  Heikki Torvi             Himangan Urheilijat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164.  27451548  Markku Isokoski          Ylivieskan Kuula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163.  22196743  Jorma Kuronen            Kainuun Hiihtoseura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162.  27443268  Tarmo Hirvelä            Ylivieskan Kuula</w:t>
      </w:r>
    </w:p>
    <w:p>
      <w:pPr>
        <w:pStyle w:val="Heading4"/>
        <w:rPr/>
      </w:pPr>
      <w:bookmarkStart w:id="15" w:name="M60"/>
      <w:r>
        <w:rPr/>
        <w:t xml:space="preserve">Miehet 60 vuotta 5 km P </w:t>
      </w:r>
      <w:bookmarkEnd w:id="15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Jussi Viitasaari         Himangan Urheilijat          17.05,7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Kauko Paananen           Viitasaaren Viesti           17.21,1      0.15,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Martti Järvelä           Kokkolan Veikot              17.55,8      0.50,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Juhani Ahlholm           Oulaisten Huima              18.14,0      1.08,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Väinö Ålander            Kiuruveden Teräs             19.42,5      2.36,8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Keskeytys   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175.  27533385  Aulis Pieksämäki         Pihtiputaan Tuisku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Poisjäänyt   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174.  27430637  Sauli Hujanen            Kiuruveden Teräs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173.  27589928  Eero Väisänen            Kuhmon Kiva</w:t>
      </w:r>
    </w:p>
    <w:p>
      <w:pPr>
        <w:pStyle w:val="Heading4"/>
        <w:rPr/>
      </w:pPr>
      <w:bookmarkStart w:id="16" w:name="M16"/>
      <w:r>
        <w:rPr/>
        <w:t xml:space="preserve">Miehet 16 vuotta 5 km P </w:t>
      </w:r>
      <w:bookmarkEnd w:id="16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Olli Vertanen            Saarijärven Pullistus        16.04,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Jarno Lähdemäki          Nivalan Urheilijat           16.15,8      0.11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Henri Kujala             Nivalan Urheilijat           16.49,1      0.44,8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4. Joonas Huttunen          Vieremän Koitto              16.58,4      0.54,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5. Eetu Takala              Kannuksen Ura                17.04,1      0.59,8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6. Sauli Myllylahti         Haapajärven Kiilat           17.04,9      1.00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7. Lasse Peltoniemi         Kokkolan Veikot              17.05,8      1.01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8. Tatu Lehtosaari          Pyhäjärven Pohti             17.34,2      1.29,9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9. Jussi Sorvisto           Ylivieskan Kuula             17.42,0      1.37,7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10. Antti Pohjonen           Perhon Kiri                  17.51,7      1.47,4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Poisjäänyt   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189.  27527197  Jaakko Pihlajamaa        Vetelin Urheilijat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185.  27352058  Roope Säteri             Viitasaaren Viesti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180.  29044461  Aleksi Huntus            Kaustisen Pohjan-Veikot</w:t>
      </w:r>
    </w:p>
    <w:p>
      <w:pPr>
        <w:pStyle w:val="Heading4"/>
        <w:rPr/>
      </w:pPr>
      <w:bookmarkStart w:id="17" w:name="M40"/>
      <w:r>
        <w:rPr/>
        <w:t xml:space="preserve">Miehet 40 vuotta 10 km P </w:t>
      </w:r>
      <w:bookmarkEnd w:id="17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Ismo Parkkonen           Haapajärven Kiilat           30.55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Matti Lehtinen           Himangan Roima               31.19,1      0.23,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Kari Ojala               Kalajoen Junkkarit           32.40,7      1.45,1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Poisjäänyt   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195.  27441257  Kauko Himanka            Kalajoen Junkkarit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194.  27505119  Jari Mäkelä              Vetelin Urheilijat</w:t>
      </w:r>
    </w:p>
    <w:p>
      <w:pPr>
        <w:pStyle w:val="Heading4"/>
        <w:rPr/>
      </w:pPr>
      <w:bookmarkStart w:id="18" w:name="M18"/>
      <w:r>
        <w:rPr/>
        <w:t xml:space="preserve">Miehet 18 vuotta 10 km P </w:t>
      </w:r>
      <w:bookmarkEnd w:id="18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Rami Etelämäki           Toholammin Urheilijat        30.28,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Tuomas Saviluoto         Toholammin Urheilijat        30.56,5      0.27,9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3. Teemu Häkkilä            Nivalan Urheilijat           31.50,6      1.22,0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Keskeytys   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204.  32294033  Aleksi Marjoniemi        Haapajärven Kiilat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Poisjäänyt   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206.  24191843  Matti Keskitalo          Haapajärven Kiilat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202.  31840271  Markus Järvenpää         Äänekosken Huima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201.  26058094  Manu Huntus              Kaustisen Pohjan-Veikot</w:t>
      </w:r>
    </w:p>
    <w:p>
      <w:pPr>
        <w:pStyle w:val="Heading4"/>
        <w:rPr/>
      </w:pPr>
      <w:bookmarkStart w:id="19" w:name="M20"/>
      <w:r>
        <w:rPr/>
        <w:t xml:space="preserve">Miehet 20 vuotta 10 km P </w:t>
      </w:r>
      <w:bookmarkEnd w:id="19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Keijo Pistemaa           Rantsilan Raikas             29.29,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2. Miika Lampinen           Viitasaaren Viesti           30.37,5      1.08,2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Poisjäänyt   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212.  24877840  Joonas Mäkinen           Sonkajärven Pahka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210.  21715730  Jani Hämäläinen          Kainuun Hiihtoseura</w:t>
      </w:r>
    </w:p>
    <w:p>
      <w:pPr>
        <w:pStyle w:val="Heading4"/>
        <w:rPr/>
      </w:pPr>
      <w:bookmarkStart w:id="20" w:name="MYL"/>
      <w:r>
        <w:rPr/>
        <w:t xml:space="preserve">Miehet 15 km P </w:t>
      </w:r>
      <w:bookmarkEnd w:id="20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. Esa Ryynänen             Pyhäjärven Pohti             30.16,2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Poisjäänyt   1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- 216.  27598553  Sören Östman             IK Falk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8:00Z</dcterms:created>
  <dc:creator>Seija Myllymäki</dc:creator>
  <dc:description/>
  <cp:keywords/>
  <dc:language>en-US</dc:language>
  <cp:lastModifiedBy>Seija Myllymäki</cp:lastModifiedBy>
  <dcterms:modified xsi:type="dcterms:W3CDTF">2010-02-02T06:10:00Z</dcterms:modified>
  <cp:revision>1</cp:revision>
  <dc:subject/>
  <dc:title>Mika Myllylän XIII kansalliset </dc:title>
</cp:coreProperties>
</file>