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Keskipohjanmaa-Cup/Piirinmestaruus </w:t>
      </w:r>
    </w:p>
    <w:p>
      <w:pPr>
        <w:pStyle w:val="Heading3"/>
        <w:jc w:val="center"/>
        <w:rPr/>
      </w:pPr>
      <w:r>
        <w:rPr/>
        <w:t xml:space="preserve">T U L O K S E T </w:t>
      </w:r>
    </w:p>
    <w:p>
      <w:pPr>
        <w:pStyle w:val="Heading4"/>
        <w:rPr/>
      </w:pPr>
      <w:bookmarkStart w:id="0" w:name="M12"/>
      <w:r>
        <w:rPr/>
        <w:t xml:space="preserve">Miehet 12 vuotta 3 km P </w:t>
      </w:r>
      <w:bookmarkEnd w:id="0"/>
    </w:p>
    <w:p>
      <w:pPr>
        <w:pStyle w:val="HTMLesimuotoiltu"/>
        <w:rPr/>
      </w:pPr>
      <w:r>
        <w:rPr/>
        <w:t>Sija Nimi                     Seura                          Tulos        Ero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uho Salmela             Haapajärven Kiilat           11.44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Markus Hakala            Himangan Urheilijat          11.54,6      0.10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Rasmus Saarenpää         Haapajärven Kiilat           11.55,2      0.11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Joona Mäkelä             Vetelin Urheilijat           11.57,1      0.13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Esa-Pekka Mustola        Ylivieskan Kuula             12.04,1      0.20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Juuso Mattila            Himangan Urheilijat          12.11,3      0.27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Saku Jokela              Halsuan Toivo                12.24,9      0.40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Matti Luoma-Aho          Pyhäjärven Pohti             12.33,9      0.49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Miika Juusola            Kalajoen Junkkarit           12.38,4      0.54,3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Eetu Luoma               Toholammin Urheilijat        12.39,2      0.55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Onni Puutio              Lohtajan Veikot              12.49,6      1.05,5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2. Juho Lakanen             Perhon Kiri                  12.55,9      1.11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3. Tuure Pesola             Reisjärven Pilke             13.35,1      1.51,0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4. Markus Erkkilä           Kannuksen Ura                13.44,0      1.59,9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5. Arttu Heikkilä           Reisjärven Pilke             14.19,3      2.35,2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6. Kasperi Remesaho         Toholammin Urheilijat        14.56,5      3.12,4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7. Juuso Aalto              Kokkolan Veikot              15.14,6      3.30,5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Kilpailun ulkopuolella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0. Benjamin Sundqvist       IF Minken                    12.02,5      0.18,4</w:t>
      </w:r>
    </w:p>
    <w:p>
      <w:pPr>
        <w:pStyle w:val="Heading4"/>
        <w:rPr/>
      </w:pPr>
      <w:bookmarkStart w:id="1" w:name="N12"/>
      <w:r>
        <w:rPr/>
        <w:t xml:space="preserve">Naiset 12 vuotta 3 km P </w:t>
      </w:r>
      <w:bookmarkEnd w:id="1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Emma Halla-Aho           Himangan Urheilijat          12.42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Tiia Olkkonen            Haapajärven Kiilat           13.01,4      0.18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enna Hietala            Lohtajan Veikot              13.26,7      0.44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Elina Knuuttila          Kälviän Tarmo                13.31,3      0.48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Mari Seppälä             Haapajärven Kiilat           13.33,6      0.51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Elisa Parkkinen          Pyhäjärven Pohti             13.37,7      0.55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Riikka Pihlajamaa        Ylivieskan Kuula             13.49,1      1.06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Susanna Juhola           Kalajoen Junkkarit           13.50,6      1.08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Loviisa Kalliokoski      Perhon Kiri                  13.51,6      1.09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Liisa Välikangas         Haapajärven Kiilat           13.57,4      1.14,9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Ella Parkkila            Reisjärven Pilke             13.59,7      1.17,2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2. Eerika Takala            Kannuksen Ura                14.00,9      1.18,4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3. Roosa Vetoniemi          Kannuksen Ura                14.27,3      1.44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4. Emma Katajalaakso        Kannuksen Ura                15.26,4      2.43,9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5. Jenni Luoma              Toholammin Urheilijat        16.18,8      3.36,3</w:t>
      </w:r>
    </w:p>
    <w:p>
      <w:pPr>
        <w:pStyle w:val="Heading4"/>
        <w:rPr/>
      </w:pPr>
      <w:bookmarkStart w:id="2" w:name="M13"/>
      <w:r>
        <w:rPr/>
        <w:t xml:space="preserve">Miehet 13 vuotta 3 km P </w:t>
      </w:r>
      <w:bookmarkEnd w:id="2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Riku Hakala              Toholammin Urheilijat        10.41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enrik Rökman            Pyhäjärven Pohti             10.51,3      0.09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Patrik Ahola             Haapajärven Kiilat           10.58,1      0.16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Tomi Sipilä              Alavieskan Viri              11.05,2      0.23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Roope Haapakangas        Pyhäjärven Pohti             11.30,4      0.48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Jani Mäkinen             Himangan Urheilijat          12.15,5      1.33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Niko Paavola             Kalajoen Junkkarit           13.00,8      2.18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Joonas Hietala           Lohtajan Veikot              13.27,9      2.46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Eemil Parkkila           Reisjärven Pilke             14.08,0      3.26,1</w:t>
      </w:r>
    </w:p>
    <w:p>
      <w:pPr>
        <w:pStyle w:val="Heading4"/>
        <w:rPr/>
      </w:pPr>
      <w:bookmarkStart w:id="3" w:name="N13"/>
      <w:r>
        <w:rPr/>
        <w:t xml:space="preserve">Naiset 13 vuotta 3 km P </w:t>
      </w:r>
      <w:bookmarkEnd w:id="3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Anni Alakoski            Reisjärven Pilke             11.02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Milla Välkky             Alavieskan Viri              11.14,6      0.11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Inka Remesaho            Toholammin Urheilijat        11.48,3      0.45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Marjut Hyyppä            Himangan Urheilijat          12.18,7      1.16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Jenna Vähähyyppä         Kälviän Tarmo                12.24,1      1.21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Elina Rauma              Kaustisen Pohjan-Veikot      12.45,1      1.42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Pinja Varis              Pyhäjärven Pohti             12.52,6      1.49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Jenni Orjala             Lohtajan Veikot              13.12,6      2.09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Ella-Maria Himanka       Kalajoen Junkkarit           13.22,9      2.20,2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Susanna Pihlajamaa       Ylivieskan Kuula             13.23,2      2.20,5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Elina Vetoniemi          Kalajoen Junkkarit           14.26,4      3.23,7</w:t>
      </w:r>
    </w:p>
    <w:p>
      <w:pPr>
        <w:pStyle w:val="Heading4"/>
        <w:rPr/>
      </w:pPr>
      <w:bookmarkStart w:id="4" w:name="N14"/>
      <w:r>
        <w:rPr/>
        <w:t xml:space="preserve">Naiset 14 vuotta 3 km P </w:t>
      </w:r>
      <w:bookmarkEnd w:id="4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Karoliina Ukskoski       Perhon Kiri                  10.50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Saana Peltola            Kaustisen Pohjan-Veikot      11.16,0      0.25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Roosa Niemelä            Kalajoen Junkkarit           12.24,1      1.33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Nuppu Peltoniemi         Kaustisen Pohjan-Veikot      12.30,8      1.40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Janika Remesaho          Toholammin Urheilijat        12.37,6      1.47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Roosa-Maaria Leskelä     Haapajärven Kiilat           12.55,7      2.05,5</w:t>
      </w:r>
    </w:p>
    <w:p>
      <w:pPr>
        <w:pStyle w:val="Heading4"/>
        <w:rPr/>
      </w:pPr>
      <w:bookmarkStart w:id="5" w:name="M14"/>
      <w:r>
        <w:rPr/>
        <w:t xml:space="preserve">Miehet 14 vuotta 5 km P </w:t>
      </w:r>
      <w:bookmarkEnd w:id="5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Lauri Gummerus           Nivalan Urheilijat           16.07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Eero Luoma-Aho           Pyhäjärven Pohti             16.08,9      0.01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Tuomas Nurkkala          Alavieskan Viri              16.09,1      0.02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Tero Seppälä             Haapajärven Kiilat           17.12,3      1.05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Aku Ojala                Kalajoen Junkkarit           17.21,5      1.14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Anssi Koirikivi          Haapajärven Kiilat           17.37,1      1.30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Lauri Koski              Kälviän Tarmo                17.50,6      1.43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Antti Rauma              Kaustisen Pohjan-Veikot      18.02,8      1.55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Jooseppi Kalliokoski     Perhon Kiri                  19.37,9      3.30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Juho Siipo               Kalajoen Junkkarit           19.42,8      3.35,7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Oskari Nivala            Kalajoen Junkkarit           20.39,6      4.32,5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2. Toni Hietamäki           Sievin Sisu                  23.21,8      7.14,7</w:t>
      </w:r>
    </w:p>
    <w:p>
      <w:pPr>
        <w:pStyle w:val="HTMLesimuotoiltu"/>
        <w:rPr/>
      </w:pPr>
      <w:r>
        <w:rPr/>
      </w:r>
    </w:p>
    <w:p>
      <w:pPr>
        <w:pStyle w:val="Heading4"/>
        <w:rPr/>
      </w:pPr>
      <w:bookmarkStart w:id="6" w:name="M15"/>
      <w:r>
        <w:rPr/>
        <w:t xml:space="preserve">Miehet 15 vuotta 5 km P </w:t>
      </w:r>
      <w:bookmarkEnd w:id="6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Lasse Peltoniemi         Kokkolan Veikot              16.15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enri Kujala             Nivalan Urheilijat           16.24,4      0.09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Eetu Takala              Kannuksen Ura                16.49,5      0.34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Jussi Sorvisto           Ylivieskan Kuula             16.56,6      0.41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Aleksi Huntus            Kaustisen Pohjan-Veikot      16.59,7      0.44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Antti Pohjonen           Perhon Kiri                  17.46,4      1.31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Harri Parkkinen          Pyhäjärven Pohti             17.51,3      1.36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Jaakko Pihlajamaa        Vetelin Urheilijat           19.35,2      3.20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Aleksi Kortetmaa         Toholammin Urheilijat        21.48,4      5.33,3</w:t>
      </w:r>
    </w:p>
    <w:p>
      <w:pPr>
        <w:pStyle w:val="Heading4"/>
        <w:rPr/>
      </w:pPr>
      <w:bookmarkStart w:id="7" w:name="N15"/>
      <w:r>
        <w:rPr/>
        <w:t xml:space="preserve">Naiset 15 vuotta 5 km P </w:t>
      </w:r>
      <w:bookmarkEnd w:id="7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Sara Löytynoja           Sievin Sisu                  17.47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Anna-Kaisa Saari         Ylivieskan Kuula             18.23,0      0.36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ohanna Niskakoski       Reisjärven Pilke             18.40,6      0.53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Johanna Juhola           Kalajoen Junkkarit           19.04,3      1.17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Heini Marjala            Himangan Urheilijat          20.06,5      2.19,5</w:t>
      </w:r>
    </w:p>
    <w:p>
      <w:pPr>
        <w:pStyle w:val="Heading4"/>
        <w:rPr/>
      </w:pPr>
      <w:bookmarkStart w:id="8" w:name="N16"/>
      <w:r>
        <w:rPr/>
        <w:t xml:space="preserve">Naiset 16 vuotta 5 km P </w:t>
      </w:r>
      <w:bookmarkEnd w:id="8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Marjo Kuosmanen          Pyhäjärven Pohti             17.11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Miia Säilynoja           Sievin Sisu                  17.14,2      0.03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Hanna Hangasmaa          Ylivieskan Kuula             19.17,5      2.06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Merja Hyyppä             Himangan Urheilijat          19.46,3      2.35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Anu Mäkinen              Himangan Urheilijat          21.48,1      4.37,0</w:t>
      </w:r>
    </w:p>
    <w:p>
      <w:pPr>
        <w:pStyle w:val="Heading4"/>
        <w:rPr/>
      </w:pPr>
      <w:bookmarkStart w:id="9" w:name="N17"/>
      <w:r>
        <w:rPr/>
        <w:t xml:space="preserve">Naiset 17 vuotta 5 km P </w:t>
      </w:r>
      <w:bookmarkEnd w:id="9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anica Niskala           Toholammin Urheilijat        17.08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Sara Pauna               Sievin Sisu                  17.50,3      0.41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Assi Alakoski            Reisjärven Pilke             18.07,8      0.59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Henna Saukonoja          Nivalan Urheilijat           18.38,6      1.29,8</w:t>
      </w:r>
    </w:p>
    <w:p>
      <w:pPr>
        <w:pStyle w:val="Heading4"/>
        <w:rPr/>
      </w:pPr>
      <w:bookmarkStart w:id="10" w:name="NYL"/>
      <w:r>
        <w:rPr/>
        <w:t xml:space="preserve">Naiset 5 km P </w:t>
      </w:r>
      <w:bookmarkEnd w:id="10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erhi Tuukkanen          Perhon Kiri                  15.53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Elina Puusaari           Himangan Urheilijat          16.16,7      0.23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Minna Lassila            Kälviän Tarmo                17.50,7      1.57,6</w:t>
      </w:r>
    </w:p>
    <w:p>
      <w:pPr>
        <w:pStyle w:val="HTMLesimuotoiltu"/>
        <w:rPr/>
      </w:pPr>
      <w:r>
        <w:rPr/>
      </w:r>
    </w:p>
    <w:p>
      <w:pPr>
        <w:pStyle w:val="Heading4"/>
        <w:rPr/>
      </w:pPr>
      <w:bookmarkStart w:id="11" w:name="N20"/>
      <w:r>
        <w:rPr/>
        <w:t xml:space="preserve">Naiset 20 vuotta 5 km P </w:t>
      </w:r>
      <w:bookmarkEnd w:id="11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Henna Rautiainen         Lohtajan Veikot              23.00,3</w:t>
      </w:r>
    </w:p>
    <w:p>
      <w:pPr>
        <w:pStyle w:val="Heading4"/>
        <w:rPr/>
      </w:pPr>
      <w:bookmarkStart w:id="12" w:name="N18"/>
      <w:r>
        <w:rPr/>
        <w:t xml:space="preserve">Naiset 18 vuotta 5 km P </w:t>
      </w:r>
      <w:bookmarkEnd w:id="12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Mari Laitala             Kalajoen Junkkarit           17.39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Susanna Parkkinen        Pyhäjärven Pohti             17.40,6      0.01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Heli Vähähyyppä          Kälviän Tarmo                18.40,8      1.01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Karolina Korhonen        Haapajärven Kiilat           18.52,9      1.13,6</w:t>
      </w:r>
    </w:p>
    <w:p>
      <w:pPr>
        <w:pStyle w:val="Heading4"/>
        <w:rPr/>
      </w:pPr>
      <w:bookmarkStart w:id="13" w:name="N35"/>
      <w:r>
        <w:rPr/>
        <w:t xml:space="preserve">Naiset 35 vuotta 5 km P </w:t>
      </w:r>
      <w:bookmarkEnd w:id="13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atjana Eskolin          Vetelin Urheilijat           18.58,4</w:t>
      </w:r>
    </w:p>
    <w:p>
      <w:pPr>
        <w:pStyle w:val="Heading4"/>
        <w:rPr/>
      </w:pPr>
      <w:bookmarkStart w:id="14" w:name="M55"/>
      <w:r>
        <w:rPr/>
        <w:t xml:space="preserve">Miehet 55 vuotta 5 km P </w:t>
      </w:r>
      <w:bookmarkEnd w:id="14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Rainer Nikula            Ylivieskan Kuula             15.00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eikki Torvi             Himangan Urheilijat          15.29,7      0.29,2</w:t>
      </w:r>
    </w:p>
    <w:p>
      <w:pPr>
        <w:pStyle w:val="Heading4"/>
        <w:rPr/>
      </w:pPr>
      <w:bookmarkStart w:id="15" w:name="M60"/>
      <w:r>
        <w:rPr/>
        <w:t xml:space="preserve">Miehet 60 vuotta 5 km P </w:t>
      </w:r>
      <w:bookmarkEnd w:id="15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Reijo Lukkarila          Lohtajan Veikot              16.25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Sauli Honkala            Pietarsaaren Hiihtäjät       18.03,8      1.38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Heikki Hukari            Kokkolan Veikot              18.27,6      2.02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Erkki Niskanen           Sievin Sisu                  19.03,2      2.38,0</w:t>
      </w:r>
    </w:p>
    <w:p>
      <w:pPr>
        <w:pStyle w:val="Heading4"/>
        <w:rPr/>
      </w:pPr>
      <w:bookmarkStart w:id="16" w:name="M65"/>
      <w:r>
        <w:rPr/>
        <w:t xml:space="preserve">Miehet 65 vuotta 5 km P </w:t>
      </w:r>
      <w:bookmarkEnd w:id="16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ussi Viitasaari         Himangan Urheilijat          16.27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Martti Järvelä           Kokkolan Veikot              16.45,0      0.17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Timo Kalliokoski         Sievin Sisu                  20.14,2      3.46,6</w:t>
      </w:r>
    </w:p>
    <w:p>
      <w:pPr>
        <w:pStyle w:val="Heading4"/>
        <w:rPr/>
      </w:pPr>
      <w:bookmarkStart w:id="17" w:name="M70"/>
      <w:r>
        <w:rPr/>
        <w:t xml:space="preserve">Miehet 70 vuotta 5 km P </w:t>
      </w:r>
      <w:bookmarkEnd w:id="17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Paavo Saarenpää          Ykspihlajan Reima            18.37,1</w:t>
      </w:r>
    </w:p>
    <w:p>
      <w:pPr>
        <w:pStyle w:val="Heading4"/>
        <w:rPr/>
      </w:pPr>
      <w:bookmarkStart w:id="18" w:name="M16"/>
      <w:r>
        <w:rPr/>
        <w:t xml:space="preserve">Miehet 16 vuotta 8 km P </w:t>
      </w:r>
      <w:bookmarkEnd w:id="18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aakko Halonen           Reisjärven Pilke             25.02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arno Lähdemäki          Nivalan Urheilijat           25.51,7      0.49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oonatan Liedes          Kokkolan Veikot              27.03,5      2.01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Sauli Myllylahti         Haapajärven Kiilat           27.29,6      2.27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Tatu Lehtosaari          Pyhäjärven Pohti             28.01,6      2.59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Joona Vuoti              Kokkolan Veikot              29.18,1      4.15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Eemeli Erkkilä           Kalajoen Junkkarit           31.10,0      6.07,5</w:t>
      </w:r>
    </w:p>
    <w:p>
      <w:pPr>
        <w:pStyle w:val="Heading4"/>
        <w:rPr/>
      </w:pPr>
      <w:bookmarkStart w:id="19" w:name="M17"/>
      <w:r>
        <w:rPr/>
        <w:t xml:space="preserve">Miehet 17 vuotta 10 km P </w:t>
      </w:r>
      <w:bookmarkEnd w:id="19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Matti Keskitalo          Haapajärven Kiilat           30.50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Manu Huntus              Kaustisen Pohjan-Veikot      30.59,4      0.08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Aleksi Marjoniemi        Haapajärven Kiilat           31.37,8      0.47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Teemu Häkkilä            Nivalan Urheilijat           32.44,0      1.53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Joonas Aarnio            Himangan Urheilijat          33.50,8      3.00,3</w:t>
      </w:r>
    </w:p>
    <w:p>
      <w:pPr>
        <w:pStyle w:val="Heading4"/>
        <w:rPr/>
      </w:pPr>
      <w:bookmarkStart w:id="20" w:name="M18"/>
      <w:r>
        <w:rPr/>
        <w:t xml:space="preserve">Miehet 18 vuotta 10 km P </w:t>
      </w:r>
      <w:bookmarkEnd w:id="20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Rami Etelämäki           Toholammin Urheilijat        29.55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Tuomas Saviluoto         Toholammin Urheilijat        30.24,2      0.28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Markus Niemelä           Raution Kisailijat           33.10,7      3.14,9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Kilpailun ulkopuolella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0. Anton Lindström          IF Minken                    32.02,5      2.06,7</w:t>
      </w:r>
    </w:p>
    <w:p>
      <w:pPr>
        <w:pStyle w:val="Heading4"/>
        <w:rPr/>
      </w:pPr>
      <w:bookmarkStart w:id="21" w:name="M45"/>
      <w:r>
        <w:rPr/>
        <w:t xml:space="preserve">Miehet 45 vuotta 10 km P </w:t>
      </w:r>
      <w:bookmarkEnd w:id="21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Risto Nikula             Ylivieskan Kuula             29.21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Matti Lehtinen           Himangan Roima               30.21,6      1.00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ari Mäkelä              Vetelin Urheilijat           30.39,0      1.17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Kauko Himanka            Kalajoen Junkkarit           31.09,0      1.47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Kari Ojala               Kalajoen Junkkarit           31.24,5      2.03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Ari Alajoki              Ykspihlajan Reima            33.31,8      4.10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Petri Hietala            Lohtajan Veikot              33.48,3      4.27,1</w:t>
      </w:r>
    </w:p>
    <w:p>
      <w:pPr>
        <w:pStyle w:val="Heading4"/>
        <w:rPr/>
      </w:pPr>
      <w:bookmarkStart w:id="22" w:name="M50"/>
      <w:r>
        <w:rPr/>
        <w:t xml:space="preserve">Miehet 50 vuotta 10 km P </w:t>
      </w:r>
      <w:bookmarkEnd w:id="22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eijo Haapaniemi         Reisjärven Pilke             29.27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Raimo Orjala             Lohtajan Veikot              33.25,1      3.58,0</w:t>
      </w:r>
    </w:p>
    <w:p>
      <w:pPr>
        <w:pStyle w:val="Heading4"/>
        <w:rPr/>
      </w:pPr>
      <w:bookmarkStart w:id="23" w:name="M40"/>
      <w:r>
        <w:rPr/>
        <w:t xml:space="preserve">Miehet 40 vuotta 15 km P </w:t>
      </w:r>
      <w:bookmarkEnd w:id="23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ommi Viitasaari         Himangan Urheilijat          45.11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Christer Wikberg         Kokkolan Veikot              50.01,1      4.50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Petri Erkkilä            Kannuksen Ura                54.45,0      9.34,0</w:t>
      </w:r>
    </w:p>
    <w:p>
      <w:pPr>
        <w:pStyle w:val="Heading4"/>
        <w:rPr/>
      </w:pPr>
      <w:bookmarkStart w:id="24" w:name="M20"/>
      <w:r>
        <w:rPr/>
        <w:t xml:space="preserve">Miehet 20 vuotta 15 km P </w:t>
      </w:r>
      <w:bookmarkEnd w:id="24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Sami Kokkonen            Reisjärven Pilke             45.04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Taneli Hylkilä           Reisjärven Pilke             46.03,8      0.59,0</w:t>
      </w:r>
    </w:p>
    <w:p>
      <w:pPr>
        <w:pStyle w:val="Heading4"/>
        <w:rPr/>
      </w:pPr>
      <w:bookmarkStart w:id="25" w:name="MYL"/>
      <w:r>
        <w:rPr/>
        <w:t xml:space="preserve">Miehet 15 km P </w:t>
      </w:r>
      <w:bookmarkEnd w:id="25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Kuisma Taipale           Vetelin Urheilijat           40.01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Ville Tuukkanen          Perhon Kiri                  41.18,9      1.17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Tuomas Huopana           Perhon Kiri                  41.22,5      1.20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Jari Kalliokoski         Vetelin Urheilijat           41.42,2      1.40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Markku Isokoski          Ylivieskan Kuula             43.37,3      3.35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Jukka-Pekka Ojala        Kalajoen Junkkarit           43.38,7      3.37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Anssi Laitinen           Pyhäjärven Pohti             44.14,0      4.12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Juho Halonen             Reisjärven Pilke             44.14,0      4.12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Jussi Tuukkanen          Perhon Kiri                  44.44,1      4.42,5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Jarkko Mäkelä            Himangan Urheilijat          46.28,9      6.27,3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Esa Ryynänen             Pyhäjärven Pohti             46.49,2      6.47,6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2. Tuomas Ahola             Nivalan Urheilijat           48.00,2      7.58,6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3. Tero Leinonen            Ylivieskan Kuula             48.15,4      8.13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4. Matti Laitala            Kalajoen Junkkarit           48.49,5      8.47,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0:00Z</dcterms:created>
  <dc:creator>Seija Myllymäki</dc:creator>
  <dc:description/>
  <cp:keywords/>
  <dc:language>en-US</dc:language>
  <cp:lastModifiedBy>Seija Myllymäki</cp:lastModifiedBy>
  <dcterms:modified xsi:type="dcterms:W3CDTF">2010-02-08T06:33:00Z</dcterms:modified>
  <cp:revision>1</cp:revision>
  <dc:subject/>
  <dc:title>Keskipohjanmaa-Cup/Piirinmestaruus </dc:title>
</cp:coreProperties>
</file>