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XXX HUHMAR-HIIHDOT ( P ) 14.2.2010 YLIVIESKAN KUULA</w:t>
      </w:r>
    </w:p>
    <w:p>
      <w:pPr>
        <w:pStyle w:val="Vaintekstin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10                (2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6 Juuso Mattila             32844085 Himangan Urheilijat       7.13,0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 4 Eelis Valikainen          30780989 Kalajoen Junkkarit        7.47,1    +34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5 Miska Poikkimäki          34544765 Sievin Sisu               7.59,9    +46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2 Petteri Nevasaari         34144233 Himangan Urheilijat       8.46,7  +1.33,7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1 Kasper Ojala              33773647 Ylivieskan Kuula          8.53,5  +1.40,5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10                (2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9 Erika Lalli               31342465 Yli-Iin Naseva            9.06,0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11 Hanna Alahäivälä          33831275 Haapajärven Kiilat        9.18,9    +12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12 Alisa Korhonen            33957706 Ristijärven Pyry          9.25,5    +19,5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10 Kaisa Knuutila            33352314 Kälviän Tarmo             9.27,4    +21,4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14                (3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20 Pia Vähäkuopus            31015365 Oulun Hiihtoseura         9.15,3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19 Hanna Loukusa             27490813 Oulun Hiihtoseura         9.48,6    +33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22 Milla Välkky              29436765 Alavieskan Viri           9.49,7    +34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21 Aija Söyrinki             31018061 Oulun Hiihtoseura        10.10,3    +55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16 Milla Kiminkinen          31233082 Huhtasuon Hiihto 2000    10.16,0  +1.00,7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15 Emilia Pulkkinen          30866298 Haapajärven Kiilat       11.04,3  +1.49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17 Susanna Pihlajamaa        32001938 Ylivieskan Kuula         11.11,1  +1.55,8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 18 Jenni Orjala              29385913 Lohtajan Veikot          11.56,5  +2.41,2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12                (3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30 Eetu Haikola              28499253 Jalasjärven Jalas         9.56,4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31 Esa-Pekka Mustola         29693074 Ylivieskan Kuula         10.17,4    +21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29 Joona Mäkelä              31240978 Vetelin Urheilijat       10.23,0    +26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28 Aleksi Hedetniemi         32467967 Haapajärven Kiilat       10.52,2    +55,8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26 Pekka Ylimäki             31399803 Nivalan Urheilijat       11.10,1  +1.13,7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25 Tuure Pesola              31826376 Reisjärven Pilke         11.36,6  +1.40,2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27 Ville Tuura               32460294 Haapajärven Kiilat       11.55,8  +1.59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 32 Mirko Nevasaari           32007369 Himangan Urheilijat      12.50,8  +2.54,4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12                (3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38 Heidi Vähäkuopus          31816700 Oulun Hiihtoseura        10.13,8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40 Tiia Olkkonen             32948020 Haapajärven Kiilat       11.30,4  +1.16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35 Elina Knuuttila           31025915 Kälviän Tarmo            11.38,1  +1.24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39 Riikka Pihlajamaa         32003871 Ylivieskan Kuula         11.54,7  +1.40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41 Venla Poikkimäki          34544752 Sievin Sisu              12.16,1  +2.02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37 Anette Lalli              31342397 Yli-Iin Naseva           12.18,4  +2.04,6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YL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47 Elina Puusaari            27529357 Himangan Urheilijat      15.55,8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46 Tiia Huuskonen            27439793 Viitasaaren Viesti       15.57,3     +1,5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45 Heidi Lindfors            32152395 Vaasan Hiihtäjät         15.59,5     +3,7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20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50 Riikka Varjus             26794471 Tammelan Ryske           16.04,1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sv-SE"/>
        </w:rPr>
        <w:t>2   52 Monica Prest              22927404 IK Kronan                16.25,7    +21,6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</w:t>
      </w:r>
      <w:r>
        <w:rPr>
          <w:rFonts w:eastAsia="MS Mincho;ＭＳ 明朝"/>
        </w:rPr>
        <w:t>3   51 Laura Kivelä              26284431 Himangan Urheilijat      16.52,6    +48,5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18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59 Tiia Rantala              27097711 Oulun Hiihtoseura        15.40,3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63 Ella Tuovinen             27575136 Sonkajärven Pahka        15.42,6     +2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58 Marika Rontti             25124822 Kuusamon Erä-Veikot      15.44,9     +4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57 Sara Pauna                29004582 Sievin Sisu              16.35,7    +55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61 Salla Koskela             26262770 Tammelan Ryske           16.43,1  +1.02,8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68 Millatuulia Lampinen      22298874 Viitasaaren Viesti       16.49,7  +1.09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sv-SE"/>
        </w:rPr>
        <w:t>7   60 Anna Mild                 22576266 Gamlakarleby IF          17.15,4  +1.35,1</w:t>
      </w:r>
    </w:p>
    <w:p>
      <w:pPr>
        <w:pStyle w:val="Vaintekstin"/>
        <w:rPr/>
      </w:pPr>
      <w:r>
        <w:rPr>
          <w:rFonts w:eastAsia="Courier New"/>
          <w:lang w:val="sv-SE"/>
        </w:rPr>
        <w:t xml:space="preserve">         </w:t>
      </w:r>
      <w:r>
        <w:rPr>
          <w:rFonts w:eastAsia="MS Mincho;ＭＳ 明朝"/>
        </w:rPr>
        <w:t>8   65 Susanna Parkkinen         27538843 Pyhäjärven Pohti         17.46,3  +2.06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 64 Sanna-Maria Saari         27120895 Ylivieskan Kuula         18.04,6  +2.24,3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 69 Karolina Korhonen         26472311 Haapajärven Kiilat       18.09,3  +2.29,0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 67 Henriikka Salminen        27558496 Yppärin Urheilijat       18.54,5  +3.14,2</w:t>
      </w:r>
    </w:p>
    <w:p>
      <w:pPr>
        <w:pStyle w:val="Vainteks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66 Henna Saukonoja           27564448 Nivalan Urheilijat       Kesk.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14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73 Tuomas Nurkkala           27519590 Alavieskan Viri          16.02,1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72 Lauri Koski               27600344 Kälviän Tarmo            17.01,7    +59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75 Pauli Mäkelä              29526659 Vetelin Urheilijat       17.57,8  +1.55,7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35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79 Hanna Korhonen            33957748 Ristijärven Pyry         19.47,4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78 Sari Lalli                32713404 Yli-Iin Naseva           24.18,8  +4.31,4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45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82 Marianne Niemi            26759513 Kristiinan Urheilijat    18.24,5      0,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16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90 Miia Säilynoja            32743144 Sievin Sisu              16.37,7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 88 Marjo Kuosmanen           28577599 Pyhäjärven Pohti         16.45,3     +7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87 Sara Löytynoja            29047714 Sievin Sisu              16.50,4    +12,7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91 Sanni Vuorinen            28499211 Jalasjärven Jalas        16.57,0    +19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92 Anni Huuha                26079879 Oulaisten Huima          17.02,5    +24,8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 85 Anna-Kaisa Saari          26762416 Ylivieskan Kuula         17.38,0  +1.00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 89 Hanna Hangasmaa           28950352 Ylivieskan Kuula         18.49,8  +2.12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 86 Roosa Hämäläinen          28661227 Kokkolan Veikot          20.22,6  +3.44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 93 Jenna-Maria Nivala                 Ylivieskan Kuula         23.59,4  +7.21,7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55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96 Arto Koivuaho             27479847 Haapajärven Kiilat       15.09,4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00 Heikki Torvi              27574661 Himangan Urheilijat      15.15,8     +6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98 Juhani Ahlholm            27419043 Oulaisten Huima          16.58,5  +1.49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97 Tapio Niemonen            27517835 Kannuksen Ura            17.04,9  +1.55,5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101 Tarmo Hirvelä             27443268 Ylivieskan Kuula         18.00,5  +2.51,1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65                (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05 Martti Järvelä            27455447 Kokkolan Veikot          16.42,0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04 Timo Kalliokoski          27480551 Sievin Sisu              19.38,3  +2.56,3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16                (8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15 Jarno Lähdemäki           22476625 Nivalan Urheilijat       23.46,1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12 Henri Kujala              28571605 Nivalan Urheilijat       23.47,6     +1,5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10 Jussi Sorvisto            23317042 Ylivieskan Kuula         26.46,3  +3.00,2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109 Christian Kronberg        29062074 IF Femman                29.04,8  +5.18,7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11 Aleksi Huntus             29044461 Kaustisen Pohjan-Veikot  Kesk.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13 Tatu Lehtosaari           24133856 Pyhäjärven Pohti         Kesk.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35                (10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18 Jarkko Mäkelä             26633697 Himangan Urheilijat      29.51,0      0,0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40                (10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21 Tommi Viitasaari          27585168 Himangan Urheilijat      30.32,6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20 Kauko Himanka             27441257 Kalajoen Junkkarit       30.54,7    +22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22 Ismo Parkkonen            26808370 Haapajärven Kiilat       31.31,9    +59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123 Juha Kortet                        Ylivieskan Kuula         33.01,7  +2.29,1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45                (10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27 Risto Nikula              27519121 Ylivieskan Kuula         29.40,9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24 Pasi Heinonen             27438707 Keuruun Kisailijat       30.11,8    +30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25 Veli Kuronen              27478848 Kainuun Hiihtoseura      31.04,0  +1.23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128 Jari Mäkelä               27505119 Vetelin Urheilijat       31.45,0  +2.04,1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18                (10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33 Anssi Juntunen            27457487 Hyrynsalmen Isku         29.17,6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34 Joona Männistö            27510104 Oulaisten Huima          29.29,8    +12,2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31 Joel Sariola              28903972 Oulun Hiihtoseura        29.31,5    +13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137 Pauli Keisanen            27995910 Ähtärin Urheilijat       29.33,7    +16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139 Matti Keskitalo           24191843 Haapajärven Kiilat       29.52,7    +35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132 Toni Söyrinki             23382093 Oulun Hiihtoseura        29.54,9    +37,3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135 Antti Hiironen            28043599 Sotkamon Jymy            30.03,7    +46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138 Manu Huntus               26058094 Kaustisen Pohjan-Veikot  30.52,1  +1.34,5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140 Teemu Häkkilä             21708941 Nivalan Urheilijat       30.58,3  +1.40,7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136 Tuomas Saviluoto          27555745 Toholammin Urheilijat    31.28,5  +2.10,9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142 Henri Hämäläinen          23999376 Sotkamon Jymy            36.55,3  +7.37,7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41 Ari Pahkala               29044827 Himangan Urheilijat      Kesk.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50                (10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49 Hannu Tarvainen           27580095 Äänekosken Huima         29.49,3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46 Teijo Haapaniemi          27438040 Reisjärven Pilke         29.49,9     +0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48 Rainer Nikula             27521737 Ylivieskan Kuula         29.53,9     +4,6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YL                (1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56 Tero Similä               27564901 Ylivieskan Kuula         39.32,7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53 Pasi Pelttari             22853264 Ylöjärven Urheilijat     41.14,4  +1.41,7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57 Tuomas Parhiala           22807812 Lahden Hiihtoseura       42.10,7  +2.38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171 Juho Halonen              21507825 Reisjärven Pilke         42.46,5  +3.13,8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164 Rami Petäsnoro            22877211 Oulun Hiihtoseura        42.57,1  +3.24,4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  158 Markku Isokoski           27451807 Ylivieskan Kuula         43.12,8  +3.40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  163 Kauko Heinikoski          27441707 Iin Hiihtoseura          44.14,3  +4.41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 162 Anssi Laitinen            30814305 Pyhäjärven Pohti         44.16,3  +4.43,6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  160 Alexander Haga            26167956 IF Brahe                 44.40,1  +5.07,4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  161 Toni Ojajärvi             27526185 Pietarsaaren Hiihtäjät   45.04,3  +5.31,6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  167 Tero Leinonen             33631336 Ylivieskan Kuula         46.39,7  +7.07,0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  166 Jarkko Kantola            26268020 Jalasjärven Jalas        46.55,0  +7.22,3</w:t>
      </w:r>
    </w:p>
    <w:p>
      <w:pPr>
        <w:pStyle w:val="Vainteks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3  159 Erkki Isokoski            27450756 Ylivieskan Kuula         47.19,2  +7.46,5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65 Petteri Kymäläinen        22216597 Kuusamon Erä-Veikot      Kesk.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52 Kimmo Kymäläinen          27459333 Kuusamon Erä-Veikot      Kesk.</w:t>
      </w:r>
    </w:p>
    <w:p>
      <w:pPr>
        <w:pStyle w:val="Vainteks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70 Esa Ryynänen              27543731 Pyhäjärven Pohti         Kesk.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20                (15,0 km)</w:t>
      </w:r>
    </w:p>
    <w:p>
      <w:pPr>
        <w:pStyle w:val="Vainteks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179 Keijo Pistemaa            27528727 Rantsilan Raikas         43.11,8      0,0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 177 Matti Hiironen            21615526 Sotkamon Jymy            43.11,9     +0,1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178 Sami Kokkonen             26453123 Reisjärven Pilke         43.21,7     +9,9</w:t>
      </w:r>
    </w:p>
    <w:p>
      <w:pPr>
        <w:pStyle w:val="Vainteks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sv-SE"/>
        </w:rPr>
        <w:t>4  175 Patrick Kronberg          29062061 IF Femman                49.32,3  +6.20,5</w:t>
      </w:r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p>
      <w:pPr>
        <w:pStyle w:val="Vaintekstin"/>
        <w:rPr>
          <w:rFonts w:eastAsia="MS Mincho;ＭＳ 明朝"/>
          <w:lang w:val="sv-SE"/>
        </w:rPr>
      </w:pPr>
      <w:r>
        <w:rPr>
          <w:rFonts w:eastAsia="MS Mincho;ＭＳ 明朝"/>
          <w:lang w:val="sv-SE"/>
        </w:rPr>
      </w:r>
    </w:p>
    <w:sectPr>
      <w:type w:val="nextPage"/>
      <w:pgSz w:w="11906" w:h="16838"/>
      <w:pgMar w:left="454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0:00Z</dcterms:created>
  <dc:creator>Nikula</dc:creator>
  <dc:description/>
  <cp:keywords/>
  <dc:language>en-US</dc:language>
  <cp:lastModifiedBy>Seija Myllymäki</cp:lastModifiedBy>
  <dcterms:modified xsi:type="dcterms:W3CDTF">2010-02-18T11:10:00Z</dcterms:modified>
  <cp:revision>2</cp:revision>
  <dc:subject/>
  <dc:title>       XXX HUHMAR-HIIHDOT ( P ) 14</dc:title>
</cp:coreProperties>
</file>