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skipohjanmaa-cup / Keski-Pohjanmaan Hiihto ry</w:t>
        <w:tab/>
      </w:r>
    </w:p>
    <w:p>
      <w:pPr>
        <w:pStyle w:val="Normal"/>
        <w:spacing w:before="0" w:after="24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PRINTIN mestaruushiihdot 13.2.2010 Pyhäjärvellä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/>
          <w:sz w:val="24"/>
        </w:rPr>
        <w:t xml:space="preserve">Tulokset </w:t>
      </w:r>
    </w:p>
    <w:p>
      <w:pPr>
        <w:pStyle w:val="Normal"/>
        <w:spacing w:before="0" w:after="0"/>
        <w:ind w:firstLine="360"/>
        <w:rPr/>
      </w:pPr>
      <w:r>
        <w:rPr>
          <w:rFonts w:cs="Arial" w:ascii="Arial" w:hAnsi="Arial"/>
        </w:rPr>
        <w:t xml:space="preserve">A-finaalissa hiihtivät karsintojen viisi parasta ja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-finaalissa karsintojen sijoille 6.-10.hiihtäneet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öt 12 v. 700 m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ma Halla-aho</w:t>
        <w:tab/>
        <w:tab/>
        <w:t>HimU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ia Olkkonen</w:t>
        <w:tab/>
        <w:tab/>
        <w:t>HK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nla Poikkimäki</w:t>
        <w:tab/>
        <w:tab/>
        <w:t>S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nna Hietala</w:t>
        <w:tab/>
        <w:tab/>
        <w:t>LoV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sanna Juhola</w:t>
        <w:tab/>
        <w:tab/>
        <w:t>KaJu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erika Takala</w:t>
        <w:tab/>
        <w:tab/>
        <w:t>KannU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osa Vetoniemi</w:t>
        <w:tab/>
        <w:tab/>
        <w:t>KannU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nni Kaattari</w:t>
        <w:tab/>
        <w:tab/>
        <w:t>HK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 Seppälä</w:t>
        <w:tab/>
        <w:tab/>
        <w:t>HK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ina Kovalainen</w:t>
        <w:tab/>
        <w:tab/>
        <w:t>KaJu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sa Parkkinen</w:t>
        <w:tab/>
        <w:tab/>
        <w:t>PyPo</w:t>
        <w:tab/>
        <w:t>2.16,5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viisa Kalliokoski</w:t>
        <w:tab/>
        <w:tab/>
        <w:t>PK</w:t>
        <w:tab/>
        <w:t>2.20,7</w:t>
      </w:r>
    </w:p>
    <w:p>
      <w:pPr>
        <w:pStyle w:val="Normal"/>
        <w:spacing w:before="0" w:after="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Riikka Pihlajamaa</w:t>
        <w:tab/>
        <w:tab/>
        <w:t>YK</w:t>
        <w:tab/>
        <w:t>2.20,7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ia Jokela</w:t>
        <w:tab/>
        <w:tab/>
        <w:t>HalTo</w:t>
        <w:tab/>
        <w:t>2.23,9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manda Suontakanen</w:t>
        <w:tab/>
        <w:t>RP</w:t>
        <w:tab/>
        <w:t>2.28,3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at 12 v. 700 m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a-Pekka Mustola</w:t>
        <w:tab/>
        <w:t>YK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kus Hakala</w:t>
        <w:tab/>
        <w:tab/>
        <w:t>HimU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ho Salmela </w:t>
        <w:tab/>
        <w:tab/>
        <w:t>HK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ku Jokela</w:t>
        <w:tab/>
        <w:tab/>
        <w:t>HalTo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kus Erkkilä</w:t>
        <w:tab/>
        <w:tab/>
        <w:t>KannU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ona Mäkelä</w:t>
        <w:tab/>
        <w:tab/>
        <w:t>VetU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uso Mattila </w:t>
        <w:tab/>
        <w:tab/>
        <w:t>HimU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uure Pesola</w:t>
        <w:tab/>
        <w:tab/>
        <w:t>RP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ksi Hedetniemi</w:t>
        <w:tab/>
        <w:tab/>
        <w:t>HK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ho Lakanen</w:t>
        <w:tab/>
        <w:tab/>
        <w:t>PK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ika Juusola</w:t>
        <w:tab/>
        <w:tab/>
        <w:t>KaJu</w:t>
        <w:tab/>
        <w:t>2.09,1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ni Puutio </w:t>
        <w:tab/>
        <w:tab/>
        <w:t>LoVe</w:t>
        <w:tab/>
        <w:t>2.09,5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nu Varis</w:t>
        <w:tab/>
        <w:tab/>
        <w:t>PyPo</w:t>
        <w:tab/>
        <w:t>2.09,6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ti Luoma-aho</w:t>
        <w:tab/>
        <w:tab/>
        <w:t>PyPo</w:t>
        <w:tab/>
        <w:t>2.11,7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etu Luoma</w:t>
        <w:tab/>
        <w:tab/>
        <w:t>TU</w:t>
        <w:tab/>
        <w:t>2.13,1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ska Poikkimäki</w:t>
        <w:tab/>
        <w:tab/>
        <w:t>SS</w:t>
        <w:tab/>
        <w:t>2.15,9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ku Suontakanen</w:t>
        <w:tab/>
        <w:tab/>
        <w:t>RP</w:t>
        <w:tab/>
        <w:t>2.16,0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speri Remesaho</w:t>
        <w:tab/>
        <w:tab/>
        <w:t>TU</w:t>
        <w:tab/>
        <w:t>2.17,1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tu Heikkilä</w:t>
        <w:tab/>
        <w:tab/>
        <w:t>RP</w:t>
        <w:tab/>
        <w:t>2.18,4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ksi Salmela</w:t>
        <w:tab/>
        <w:tab/>
        <w:t>HK</w:t>
        <w:tab/>
        <w:t>2.27,5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istian Hakala</w:t>
        <w:tab/>
        <w:tab/>
        <w:t>HimU</w:t>
        <w:tab/>
        <w:t>2.39,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öt 13 v. 700 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lla Välkky</w:t>
        <w:tab/>
        <w:tab/>
        <w:t>AV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i Alakoski</w:t>
        <w:tab/>
        <w:tab/>
        <w:t>RP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jut Hyyppä</w:t>
        <w:tab/>
        <w:tab/>
        <w:t>HimU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ka Remesaho</w:t>
        <w:tab/>
        <w:tab/>
        <w:t>TU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na Rauma</w:t>
        <w:tab/>
        <w:tab/>
        <w:t>KP-V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ilia Pulkkinen</w:t>
        <w:tab/>
        <w:tab/>
        <w:t>HK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nja Varis</w:t>
        <w:tab/>
        <w:tab/>
        <w:t>PyPo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la-Maria Himanka</w:t>
        <w:tab/>
        <w:t>KaJu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sanna Pihlajamaa</w:t>
        <w:tab/>
        <w:t>YK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at 13 v. 700 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ku Hakala</w:t>
        <w:tab/>
        <w:tab/>
        <w:t>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trik Ahola </w:t>
        <w:tab/>
        <w:tab/>
        <w:t>H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ope Haapakangas</w:t>
        <w:tab/>
        <w:t>PyP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nrik Rökman</w:t>
        <w:tab/>
        <w:tab/>
        <w:t>PyP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sta Puutio</w:t>
        <w:tab/>
        <w:tab/>
        <w:t>K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ni Mäkinen</w:t>
        <w:tab/>
        <w:tab/>
        <w:t>Him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onas Hietala</w:t>
        <w:tab/>
        <w:tab/>
        <w:t>LoV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iko Paavola </w:t>
        <w:tab/>
        <w:tab/>
        <w:t>KaJu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ytöt 14 v. 700 m </w:t>
      </w:r>
      <w:r>
        <w:rPr>
          <w:rFonts w:cs="Arial" w:ascii="Arial" w:hAnsi="Arial"/>
        </w:rPr>
        <w:t>(kaikki hiihtivät A-finaalissa)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ana Peltola</w:t>
        <w:tab/>
        <w:tab/>
        <w:t xml:space="preserve">KP-V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roliina Ukskoski</w:t>
        <w:tab/>
        <w:tab/>
        <w:t>PK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osa-Maaria Leskelä</w:t>
        <w:tab/>
        <w:t>HK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uppu Peltoniemi</w:t>
        <w:tab/>
        <w:tab/>
        <w:t>KP-V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osa Niemelä</w:t>
        <w:tab/>
        <w:tab/>
        <w:t>KaJu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nika Remesaho</w:t>
        <w:tab/>
        <w:tab/>
        <w:t>TU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at 14 v. 700 m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uomas Nurkkala</w:t>
        <w:tab/>
        <w:tab/>
        <w:t>AV</w:t>
        <w:tab/>
        <w:tab/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uri Gummerus</w:t>
        <w:tab/>
        <w:tab/>
        <w:t>N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ssi Koirikivi</w:t>
        <w:tab/>
        <w:tab/>
        <w:t>HK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uli Mäkelä</w:t>
        <w:tab/>
        <w:tab/>
        <w:t>Vet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ti Rauma</w:t>
        <w:tab/>
        <w:tab/>
        <w:t>KP-V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ho Siipo</w:t>
        <w:tab/>
        <w:tab/>
        <w:t>KaJ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oseppi Kalliokoski</w:t>
        <w:tab/>
        <w:t>PK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skari Nivala</w:t>
        <w:tab/>
        <w:tab/>
        <w:t>KaJu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öt 15-16 v. 1000 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ia Säilynoja</w:t>
        <w:tab/>
        <w:tab/>
        <w:t>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ra Löytynoja</w:t>
        <w:tab/>
        <w:tab/>
        <w:t>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jo Kuosmanen</w:t>
        <w:tab/>
        <w:tab/>
        <w:t>PyP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anna Juhola</w:t>
        <w:tab/>
        <w:tab/>
        <w:t>KaJ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a-Kaisa Saari</w:t>
        <w:tab/>
        <w:tab/>
        <w:t>Y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ini Marjala </w:t>
        <w:tab/>
        <w:tab/>
        <w:t>Him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hanna Niskakoski</w:t>
        <w:tab/>
        <w:t>R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nna Hangasmaa</w:t>
        <w:tab/>
        <w:t>Y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u Mäkinen</w:t>
        <w:tab/>
        <w:tab/>
        <w:t>HimU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at 15-16 v. 1000 m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akko Halonen</w:t>
        <w:tab/>
        <w:tab/>
        <w:t>RP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uli Myllylahti</w:t>
        <w:tab/>
        <w:tab/>
        <w:t>HK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tu Lehtosaari</w:t>
        <w:tab/>
        <w:tab/>
        <w:t>PyPo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rno Lähdemäki</w:t>
        <w:tab/>
        <w:tab/>
        <w:t>NU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enri Kujala</w:t>
        <w:tab/>
        <w:tab/>
        <w:t>Nu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onatan Liedes</w:t>
        <w:tab/>
        <w:tab/>
        <w:t>KV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sse Peltoniemi</w:t>
        <w:tab/>
        <w:tab/>
        <w:t>KV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ssi </w:t>
        <w:tab/>
        <w:t>Sorvisto</w:t>
        <w:tab/>
        <w:tab/>
        <w:t>YK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eksi Huntus</w:t>
        <w:tab/>
        <w:tab/>
        <w:t>KP-V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tti Pohjonen</w:t>
        <w:tab/>
        <w:tab/>
        <w:t>PK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ho Ruuttula</w:t>
        <w:tab/>
        <w:tab/>
        <w:t>SS</w:t>
        <w:tab/>
        <w:t>2.41,8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rri Parkkinen</w:t>
        <w:tab/>
        <w:tab/>
        <w:t>PyPo</w:t>
        <w:tab/>
        <w:t>2.43,0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ukka Manninen</w:t>
        <w:tab/>
        <w:tab/>
        <w:t>KaJu</w:t>
        <w:tab/>
        <w:t>3.01,0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iset 18 v. 1000 m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ra Pauna</w:t>
        <w:tab/>
        <w:tab/>
        <w:t>SS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nna-Maria Saari</w:t>
        <w:tab/>
        <w:tab/>
        <w:t>YK</w:t>
      </w:r>
    </w:p>
    <w:p>
      <w:pPr>
        <w:pStyle w:val="Normal"/>
        <w:numPr>
          <w:ilvl w:val="0"/>
          <w:numId w:val="1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si Alakoski</w:t>
        <w:tab/>
        <w:tab/>
        <w:t>RP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het 18 v. 1000 m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o Hakala</w:t>
        <w:tab/>
        <w:tab/>
        <w:t>TU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sto Uusivirta</w:t>
        <w:tab/>
        <w:tab/>
        <w:t>HK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ti Keskitalo</w:t>
        <w:tab/>
        <w:tab/>
        <w:t>HK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 Huntus</w:t>
        <w:tab/>
        <w:tab/>
        <w:t>KP-V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nne Juusola</w:t>
        <w:tab/>
        <w:tab/>
        <w:t>KaJu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iset 20 v. 1000 m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Henna Rautiainen </w:t>
        <w:tab/>
        <w:tab/>
        <w:t>LoVe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iset 1000 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ina Puusaari</w:t>
        <w:tab/>
        <w:tab/>
        <w:t>HimU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ura Kivelä</w:t>
        <w:tab/>
        <w:tab/>
        <w:t>HimU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het 1200 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tri Laajalahti</w:t>
        <w:tab/>
        <w:tab/>
        <w:t>PyP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uni Komu</w:t>
        <w:tab/>
        <w:tab/>
        <w:t>PyP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uho Halonen</w:t>
        <w:tab/>
        <w:tab/>
        <w:t>RP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mi Kokkonen</w:t>
        <w:tab/>
        <w:tab/>
        <w:t>RP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ri Kalliokoski</w:t>
        <w:tab/>
        <w:tab/>
        <w:t>Vet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muli Tuikkanen</w:t>
        <w:tab/>
        <w:tab/>
        <w:t>Reim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lle Juusola</w:t>
        <w:tab/>
        <w:tab/>
        <w:t>KaJ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ssi Laitinen</w:t>
        <w:tab/>
        <w:tab/>
        <w:t>PyP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ri Mäkelä</w:t>
        <w:tab/>
        <w:tab/>
        <w:t>Vet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a Ryynänen</w:t>
        <w:tab/>
        <w:tab/>
        <w:t>PyP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uure Puutio</w:t>
        <w:tab/>
        <w:tab/>
        <w:t>LoVe</w:t>
        <w:tab/>
        <w:t>2.57,9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4:00Z</dcterms:created>
  <dc:creator>HP</dc:creator>
  <dc:description/>
  <cp:keywords/>
  <dc:language>en-US</dc:language>
  <cp:lastModifiedBy>Seija Myllymäki</cp:lastModifiedBy>
  <cp:lastPrinted>2010-02-13T14:39:00Z</cp:lastPrinted>
  <dcterms:modified xsi:type="dcterms:W3CDTF">2010-02-18T11:14:00Z</dcterms:modified>
  <cp:revision>2</cp:revision>
  <dc:subject/>
  <dc:title>Keskipohjanmaa-cup / Keski-Pohjanmaan Hiihto ry</dc:title>
</cp:coreProperties>
</file>