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Kansalliset Nivalan Urheilijoiden Hiihdot 27.2.2010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ULOKSET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4"/>
          <w:szCs w:val="24"/>
        </w:rPr>
        <w:t>Hiihtotapa: Vapaa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10           2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 xml:space="preserve">  3</w:t>
        <w:tab/>
        <w:t>Vilma Rytky</w:t>
        <w:tab/>
        <w:t>33694603</w:t>
        <w:tab/>
        <w:t>Haapaveden Urheilijat</w:t>
        <w:tab/>
        <w:t xml:space="preserve">    8.50,6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 xml:space="preserve">  8</w:t>
        <w:tab/>
        <w:t>Anni Huovinen</w:t>
        <w:tab/>
        <w:t>33763961</w:t>
        <w:tab/>
        <w:t>Kestilän Kisa-Veikot</w:t>
        <w:tab/>
        <w:t xml:space="preserve">    8.50,9</w:t>
        <w:tab/>
        <w:t xml:space="preserve">     +0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 xml:space="preserve">  6</w:t>
        <w:tab/>
        <w:t>Kiia Jauhiainen</w:t>
        <w:tab/>
        <w:t>31909426</w:t>
        <w:tab/>
        <w:t>Kinnulan Kimmot</w:t>
        <w:tab/>
        <w:t xml:space="preserve">    9.09,4</w:t>
        <w:tab/>
        <w:t xml:space="preserve">    +18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 xml:space="preserve">  9</w:t>
        <w:tab/>
        <w:t>Amanda Suontakanen</w:t>
        <w:tab/>
        <w:t>31946874</w:t>
        <w:tab/>
        <w:t>Reisjärven Pilke</w:t>
        <w:tab/>
        <w:t xml:space="preserve">    9.11,0</w:t>
        <w:tab/>
        <w:t xml:space="preserve">    +2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 xml:space="preserve"> 11</w:t>
        <w:tab/>
        <w:t>Katriina Träsk</w:t>
        <w:tab/>
        <w:t>33193557</w:t>
        <w:tab/>
        <w:t>Kokkolan Veikot</w:t>
        <w:tab/>
        <w:t xml:space="preserve">   10.11,5</w:t>
        <w:tab/>
        <w:t xml:space="preserve">  +1.20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 xml:space="preserve">  5</w:t>
        <w:tab/>
        <w:t>Kaisa Knuuttila</w:t>
        <w:tab/>
        <w:t>33352314</w:t>
        <w:tab/>
        <w:t>Kälviän Tarmo</w:t>
        <w:tab/>
        <w:t xml:space="preserve">   10.36,9</w:t>
        <w:tab/>
        <w:t xml:space="preserve">  +1.46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10</w:t>
        <w:tab/>
        <w:t>Alisa Korhonen</w:t>
        <w:tab/>
        <w:t>33957706</w:t>
        <w:tab/>
        <w:t>Ristijärven Pyry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7</w:t>
        <w:tab/>
        <w:t>Janina Lindh</w:t>
        <w:tab/>
        <w:t>34522839</w:t>
        <w:tab/>
        <w:t>SK Åsen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4</w:t>
        <w:tab/>
        <w:t>Hanna Ray</w:t>
        <w:tab/>
        <w:t>33681360</w:t>
        <w:tab/>
        <w:t>IK Falken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10           2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 xml:space="preserve"> 21</w:t>
        <w:tab/>
        <w:t>Juuso Mattila</w:t>
        <w:tab/>
        <w:t>32844085</w:t>
        <w:tab/>
        <w:t>Himangan Urheilijat</w:t>
        <w:tab/>
        <w:t xml:space="preserve">    7.31,8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 xml:space="preserve"> 17</w:t>
        <w:tab/>
        <w:t>Miska Poikkimäki</w:t>
        <w:tab/>
        <w:t>34544765</w:t>
        <w:tab/>
        <w:t>Sievin Sisu</w:t>
        <w:tab/>
        <w:t xml:space="preserve">    7.41,0</w:t>
        <w:tab/>
        <w:t xml:space="preserve">     +9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 xml:space="preserve"> 15</w:t>
        <w:tab/>
        <w:t>Miika Kanala</w:t>
        <w:tab/>
        <w:t>33017675</w:t>
        <w:tab/>
        <w:t>Halsuan Toivo</w:t>
        <w:tab/>
        <w:t xml:space="preserve">    8.14,8</w:t>
        <w:tab/>
        <w:t xml:space="preserve">    +43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 xml:space="preserve"> 25</w:t>
        <w:tab/>
        <w:t>Eetu Lakanen</w:t>
        <w:tab/>
        <w:t>31034867</w:t>
        <w:tab/>
        <w:t>Perhon Kiri</w:t>
        <w:tab/>
        <w:t xml:space="preserve">    8.30,9</w:t>
        <w:tab/>
        <w:t xml:space="preserve">    +59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 xml:space="preserve"> 20</w:t>
        <w:tab/>
        <w:t>Aatu Kanala</w:t>
        <w:tab/>
        <w:t>33017688</w:t>
        <w:tab/>
        <w:t>Halsuan Toivo</w:t>
        <w:tab/>
        <w:t xml:space="preserve">    8.44,7</w:t>
        <w:tab/>
        <w:t xml:space="preserve">  +1.12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 xml:space="preserve"> 22</w:t>
        <w:tab/>
        <w:t>Aleksi Salmela</w:t>
        <w:tab/>
        <w:t>33014843</w:t>
        <w:tab/>
        <w:t>Haapajärven Kiilat</w:t>
        <w:tab/>
        <w:t xml:space="preserve">    8.54,2</w:t>
        <w:tab/>
        <w:t xml:space="preserve">  +1.22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 xml:space="preserve"> 18</w:t>
        <w:tab/>
        <w:t>Konsta Hyyppä</w:t>
        <w:tab/>
        <w:t>33276238</w:t>
        <w:tab/>
        <w:t>Himangan Urheilijat</w:t>
        <w:tab/>
        <w:t xml:space="preserve">    9.03,6</w:t>
        <w:tab/>
        <w:t xml:space="preserve">  +1.31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 xml:space="preserve"> 27</w:t>
        <w:tab/>
        <w:t>Kristian Hakala</w:t>
        <w:tab/>
        <w:t>32365344</w:t>
        <w:tab/>
        <w:t>Himangan Urheilijat</w:t>
        <w:tab/>
        <w:t xml:space="preserve">    9.12,2</w:t>
        <w:tab/>
        <w:t xml:space="preserve">  +1.4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 xml:space="preserve"> 23</w:t>
        <w:tab/>
        <w:t>Saku Hautalahti</w:t>
        <w:tab/>
        <w:t>32670699</w:t>
        <w:tab/>
        <w:t>Nivalan Urheilijat</w:t>
        <w:tab/>
        <w:t xml:space="preserve">    9.37,9</w:t>
        <w:tab/>
        <w:t xml:space="preserve">  +2.06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 xml:space="preserve"> 19</w:t>
        <w:tab/>
        <w:t>Kasper Ojala</w:t>
        <w:tab/>
        <w:t>33773647</w:t>
        <w:tab/>
        <w:t>Ylivieskan Kuula</w:t>
        <w:tab/>
        <w:t xml:space="preserve">    9.39,1</w:t>
        <w:tab/>
        <w:t xml:space="preserve">  +2.07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 xml:space="preserve"> 16</w:t>
        <w:tab/>
        <w:t>Jaakko Mattila</w:t>
        <w:tab/>
        <w:t>33777452</w:t>
        <w:tab/>
        <w:t>Himangan Urheilijat</w:t>
        <w:tab/>
        <w:t xml:space="preserve">    9.47,1</w:t>
        <w:tab/>
        <w:t xml:space="preserve">  +2.15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 xml:space="preserve"> 14</w:t>
        <w:tab/>
        <w:t>Topi Jauhiainen</w:t>
        <w:tab/>
        <w:t>33726021</w:t>
        <w:tab/>
        <w:t>Kinnulan Kimmot</w:t>
        <w:tab/>
        <w:t xml:space="preserve">   10.33,4</w:t>
        <w:tab/>
        <w:t xml:space="preserve">  +3.01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26</w:t>
        <w:tab/>
        <w:t>Robin Backlund</w:t>
        <w:tab/>
        <w:t>31225252</w:t>
        <w:tab/>
        <w:t>IK Falken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24</w:t>
        <w:tab/>
        <w:t>Rasmus Ähtävä</w:t>
        <w:tab/>
        <w:t>31811598</w:t>
        <w:tab/>
        <w:t>Sotkamon Jymy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12           3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 xml:space="preserve"> 34</w:t>
        <w:tab/>
        <w:t>Heidi Vähäkuopus</w:t>
        <w:tab/>
        <w:t>31816700</w:t>
        <w:tab/>
        <w:t>Oulun Hiihtoseura</w:t>
        <w:tab/>
        <w:t xml:space="preserve">    9.43,6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 xml:space="preserve"> 38</w:t>
        <w:tab/>
        <w:t>Henna Haarala</w:t>
        <w:tab/>
        <w:t>28645683</w:t>
        <w:tab/>
        <w:t>Gamlakarleby IF</w:t>
        <w:tab/>
        <w:t xml:space="preserve">    9.49,6</w:t>
        <w:tab/>
        <w:t xml:space="preserve">     +6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 xml:space="preserve"> 37</w:t>
        <w:tab/>
        <w:t>Tiia Olkkonen</w:t>
        <w:tab/>
        <w:t>32948020</w:t>
        <w:tab/>
        <w:t>Haapajärven Kiilat</w:t>
        <w:tab/>
        <w:t xml:space="preserve">   10.13,8</w:t>
        <w:tab/>
        <w:t xml:space="preserve">    +30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 xml:space="preserve"> 36</w:t>
        <w:tab/>
        <w:t>Emma Halla-Aho</w:t>
        <w:tab/>
        <w:t>32869662</w:t>
        <w:tab/>
        <w:t>Himangan Urheilijat</w:t>
        <w:tab/>
        <w:t xml:space="preserve">   10.16,1</w:t>
        <w:tab/>
        <w:t xml:space="preserve">    +32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 xml:space="preserve"> 33</w:t>
        <w:tab/>
        <w:t>Elina Läspä</w:t>
        <w:tab/>
        <w:t>32690462</w:t>
        <w:tab/>
        <w:t>Nivalan Urheilijat</w:t>
        <w:tab/>
        <w:t xml:space="preserve">   10.23,2</w:t>
        <w:tab/>
        <w:t xml:space="preserve">    +39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 xml:space="preserve"> 44</w:t>
        <w:tab/>
        <w:t>Venla Poikkimäki</w:t>
        <w:tab/>
        <w:t>34544752</w:t>
        <w:tab/>
        <w:t>Sievin Sisu</w:t>
        <w:tab/>
        <w:t xml:space="preserve">   10.30,3</w:t>
        <w:tab/>
        <w:t xml:space="preserve">    +4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 xml:space="preserve"> 31</w:t>
        <w:tab/>
        <w:t>Eerika Takala</w:t>
        <w:tab/>
        <w:t>31980898</w:t>
        <w:tab/>
        <w:t>Kannuksen Ura</w:t>
        <w:tab/>
        <w:t xml:space="preserve">   10.44,0</w:t>
        <w:tab/>
        <w:t xml:space="preserve">  +1.0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 xml:space="preserve"> 40</w:t>
        <w:tab/>
        <w:t>Mari Seppälä</w:t>
        <w:tab/>
        <w:t>32950872</w:t>
        <w:tab/>
        <w:t>Haapajärven Kiilat</w:t>
        <w:tab/>
        <w:t xml:space="preserve">   10.55,6</w:t>
        <w:tab/>
        <w:t xml:space="preserve">  +1.12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 xml:space="preserve"> 45</w:t>
        <w:tab/>
        <w:t>Milla Laakkonen</w:t>
        <w:tab/>
        <w:t>33822912</w:t>
        <w:tab/>
        <w:t>Kärsämäen Kataja</w:t>
        <w:tab/>
        <w:t xml:space="preserve">   11.06,9</w:t>
        <w:tab/>
        <w:t xml:space="preserve">  +1.23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 xml:space="preserve"> 42</w:t>
        <w:tab/>
        <w:t>Sanni Kaattari</w:t>
        <w:tab/>
        <w:t>32950678</w:t>
        <w:tab/>
        <w:t>Haapajärven Kiilat</w:t>
        <w:tab/>
        <w:t xml:space="preserve">   11.07,2</w:t>
        <w:tab/>
        <w:t xml:space="preserve">  +1.23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 xml:space="preserve"> 41</w:t>
        <w:tab/>
        <w:t>Loviisa Kalliokoski</w:t>
        <w:tab/>
        <w:t>32070655</w:t>
        <w:tab/>
        <w:t>Perhon Kiri</w:t>
        <w:tab/>
        <w:t xml:space="preserve">   11.11,8</w:t>
        <w:tab/>
        <w:t xml:space="preserve">  +1.28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 xml:space="preserve"> 43</w:t>
        <w:tab/>
        <w:t>Jannica West</w:t>
        <w:tab/>
        <w:t>31866190</w:t>
        <w:tab/>
        <w:t>IK Falken</w:t>
        <w:tab/>
        <w:t xml:space="preserve">   11.16,8</w:t>
        <w:tab/>
        <w:t xml:space="preserve">  +1.33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 xml:space="preserve"> 30</w:t>
        <w:tab/>
        <w:t>Elina Knuuttila</w:t>
        <w:tab/>
        <w:t>31025915</w:t>
        <w:tab/>
        <w:t>Kälviän Tarmo</w:t>
        <w:tab/>
        <w:t xml:space="preserve">   11.19,2</w:t>
        <w:tab/>
        <w:t xml:space="preserve">  +1.35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  <w:tab/>
        <w:t xml:space="preserve"> 32</w:t>
        <w:tab/>
        <w:t>Aino Raappana</w:t>
        <w:tab/>
        <w:t>32950885</w:t>
        <w:tab/>
        <w:t>Haapajärven Kiilat</w:t>
        <w:tab/>
        <w:t xml:space="preserve">   11.20,5</w:t>
        <w:tab/>
        <w:t xml:space="preserve">  +1.36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  <w:tab/>
        <w:t xml:space="preserve"> 35</w:t>
        <w:tab/>
        <w:t>Matilda Lindqvist</w:t>
        <w:tab/>
        <w:t>31866226</w:t>
        <w:tab/>
        <w:t>IK Falken</w:t>
        <w:tab/>
        <w:t xml:space="preserve">   11.31,8</w:t>
        <w:tab/>
        <w:t xml:space="preserve">  +1.48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  <w:tab/>
        <w:t xml:space="preserve"> 39</w:t>
        <w:tab/>
        <w:t>Linda Lassila</w:t>
        <w:tab/>
        <w:t>30263655</w:t>
        <w:tab/>
        <w:t>Kälviän Tarmo</w:t>
        <w:tab/>
        <w:t xml:space="preserve">   12.06,2</w:t>
        <w:tab/>
        <w:t xml:space="preserve">  +2.22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US"/>
        </w:rPr>
        <w:t>M12           3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 xml:space="preserve"> 66</w:t>
        <w:tab/>
        <w:t>Benjamin Sundqvist</w:t>
        <w:tab/>
        <w:t>31344722</w:t>
        <w:tab/>
        <w:t>IF Minken</w:t>
        <w:tab/>
        <w:t xml:space="preserve">    9.10,1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 xml:space="preserve"> 63</w:t>
        <w:tab/>
        <w:t>Markus Hakala</w:t>
        <w:tab/>
        <w:t>30050842</w:t>
        <w:tab/>
        <w:t>Himangan Urheilijat</w:t>
        <w:tab/>
        <w:t xml:space="preserve">    9.45,3</w:t>
        <w:tab/>
        <w:t xml:space="preserve">    +35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 xml:space="preserve"> 55</w:t>
        <w:tab/>
        <w:t>Esa-Pekka Mustola</w:t>
        <w:tab/>
        <w:t>29693074</w:t>
        <w:tab/>
        <w:t>Ylivieskan Kuula</w:t>
        <w:tab/>
        <w:t xml:space="preserve">    9.48,4</w:t>
        <w:tab/>
        <w:t xml:space="preserve">    +38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 xml:space="preserve"> 58</w:t>
        <w:tab/>
        <w:t>Pekka Ylimäki</w:t>
        <w:tab/>
        <w:t>31399803</w:t>
        <w:tab/>
        <w:t>Nivalan Urheilijat</w:t>
        <w:tab/>
        <w:t xml:space="preserve">    9.51,2</w:t>
        <w:tab/>
        <w:t xml:space="preserve">    +41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 xml:space="preserve"> 50</w:t>
        <w:tab/>
        <w:t>Juho Salmela</w:t>
        <w:tab/>
        <w:t>30117109</w:t>
        <w:tab/>
        <w:t>Haapajärven Kiilat</w:t>
        <w:tab/>
        <w:t xml:space="preserve">    9.53,6</w:t>
        <w:tab/>
        <w:t xml:space="preserve">    +43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 xml:space="preserve"> 57</w:t>
        <w:tab/>
        <w:t>Joona Kumpulainen</w:t>
        <w:tab/>
        <w:t>30477153</w:t>
        <w:tab/>
        <w:t>Kiuruveden Teräs</w:t>
        <w:tab/>
        <w:t xml:space="preserve">    9.55,4</w:t>
        <w:tab/>
        <w:t xml:space="preserve">    +45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 xml:space="preserve"> 60</w:t>
        <w:tab/>
        <w:t>Onni Puutio</w:t>
        <w:tab/>
        <w:t>32365412</w:t>
        <w:tab/>
        <w:t>Lohtajan Veikot</w:t>
        <w:tab/>
        <w:t xml:space="preserve">   10.06,6</w:t>
        <w:tab/>
        <w:t xml:space="preserve">    +56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 xml:space="preserve"> 51</w:t>
        <w:tab/>
        <w:t>Joona Mäkelä</w:t>
        <w:tab/>
        <w:t>31240978</w:t>
        <w:tab/>
        <w:t>Vetelin Urheilijat</w:t>
        <w:tab/>
        <w:t xml:space="preserve">   10.07,3</w:t>
        <w:tab/>
        <w:t xml:space="preserve">    +57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 xml:space="preserve"> 56</w:t>
        <w:tab/>
        <w:t>Juho Lakanen</w:t>
        <w:tab/>
        <w:t>30856101</w:t>
        <w:tab/>
        <w:t>Perhon Kiri</w:t>
        <w:tab/>
        <w:t xml:space="preserve">   10.11,5</w:t>
        <w:tab/>
        <w:t xml:space="preserve">  +1.01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 xml:space="preserve"> 59</w:t>
        <w:tab/>
        <w:t>Markus Erkkilä</w:t>
        <w:tab/>
        <w:t>31350460</w:t>
        <w:tab/>
        <w:t>Kannuksen Ura</w:t>
        <w:tab/>
        <w:t xml:space="preserve">   10.12,8</w:t>
        <w:tab/>
        <w:t xml:space="preserve">  +1.02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 xml:space="preserve"> 65</w:t>
        <w:tab/>
        <w:t>Matti Luoma-Aho</w:t>
        <w:tab/>
        <w:t>31978224</w:t>
        <w:tab/>
        <w:t>Pyhäjärven Pohti</w:t>
        <w:tab/>
        <w:t xml:space="preserve">   10.25,7</w:t>
        <w:tab/>
        <w:t xml:space="preserve">  +1.15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 xml:space="preserve"> 68</w:t>
        <w:tab/>
        <w:t>Tuure Pesola</w:t>
        <w:tab/>
        <w:t>31826376</w:t>
        <w:tab/>
        <w:t>Reisjärven Pilke</w:t>
        <w:tab/>
        <w:t xml:space="preserve">   10.29,7</w:t>
        <w:tab/>
        <w:t xml:space="preserve">  +1.19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 xml:space="preserve"> 62</w:t>
        <w:tab/>
        <w:t>Joni Tölli</w:t>
        <w:tab/>
        <w:tab/>
        <w:t>Nivalan Urheilijat</w:t>
        <w:tab/>
        <w:t xml:space="preserve">   10.46,2</w:t>
        <w:tab/>
        <w:t xml:space="preserve">  +1.36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  <w:tab/>
        <w:t xml:space="preserve"> 49</w:t>
        <w:tab/>
        <w:t>Juho Jauhiainen</w:t>
        <w:tab/>
        <w:t>31909439</w:t>
        <w:tab/>
        <w:t>Kinnulan Kimmot</w:t>
        <w:tab/>
        <w:t xml:space="preserve">   10.51,0</w:t>
        <w:tab/>
        <w:t xml:space="preserve">  +1.40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  <w:tab/>
        <w:t xml:space="preserve"> 48</w:t>
        <w:tab/>
        <w:t>Sami Jussilainen</w:t>
        <w:tab/>
        <w:t>32409365</w:t>
        <w:tab/>
        <w:t>Nivalan Urheilijat</w:t>
        <w:tab/>
        <w:t xml:space="preserve">   10.56,5</w:t>
        <w:tab/>
        <w:t xml:space="preserve">  +1.46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  <w:tab/>
        <w:t xml:space="preserve"> 64</w:t>
        <w:tab/>
        <w:t>Ville Tuura</w:t>
        <w:tab/>
        <w:t>32460294</w:t>
        <w:tab/>
        <w:t>Haapajärven Kiilat</w:t>
        <w:tab/>
        <w:t xml:space="preserve">   11.06,9</w:t>
        <w:tab/>
        <w:t xml:space="preserve">  +1.56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  <w:tab/>
        <w:t xml:space="preserve"> 52</w:t>
        <w:tab/>
        <w:t>Aleksi Rautaoja</w:t>
        <w:tab/>
        <w:t>30765551</w:t>
        <w:tab/>
        <w:t>Nivalan Urheilijat</w:t>
        <w:tab/>
        <w:t xml:space="preserve">   11.40,5</w:t>
        <w:tab/>
        <w:t xml:space="preserve">  +2.3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53</w:t>
        <w:tab/>
        <w:t>Aleksi Hedetniemi</w:t>
        <w:tab/>
        <w:t>32467967</w:t>
        <w:tab/>
        <w:t>Haapajärven Kiila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61</w:t>
        <w:tab/>
        <w:t>Saku Jokela</w:t>
        <w:tab/>
        <w:t>30027396</w:t>
        <w:tab/>
        <w:t>Halsuan Toivo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67</w:t>
        <w:tab/>
        <w:t>Jesper Lindh</w:t>
        <w:tab/>
        <w:t>34522813</w:t>
        <w:tab/>
        <w:t>SK Åsen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54</w:t>
        <w:tab/>
        <w:t>Riku Suontakanen</w:t>
        <w:tab/>
        <w:t>31946913</w:t>
        <w:tab/>
        <w:t>Reisjärven Pilke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14           3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 xml:space="preserve"> 80</w:t>
        <w:tab/>
        <w:t>Jasmi Joensuu</w:t>
        <w:tab/>
        <w:t>28897392</w:t>
        <w:tab/>
        <w:t>Seinäjoen Hiihtoseura</w:t>
        <w:tab/>
        <w:t xml:space="preserve">    8.25,8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 xml:space="preserve"> 77</w:t>
        <w:tab/>
        <w:t>Pia Vähäkuopus</w:t>
        <w:tab/>
        <w:t>31015365</w:t>
        <w:tab/>
        <w:t>Oulun Hiihtoseura</w:t>
        <w:tab/>
        <w:t xml:space="preserve">    8.44,6</w:t>
        <w:tab/>
        <w:t xml:space="preserve">    +18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 xml:space="preserve"> 72</w:t>
        <w:tab/>
        <w:t>Anni Alakoski</w:t>
        <w:tab/>
        <w:t>27419726</w:t>
        <w:tab/>
        <w:t>Reisjärven Pilke</w:t>
        <w:tab/>
        <w:t xml:space="preserve">    8.51,6</w:t>
        <w:tab/>
        <w:t xml:space="preserve">    +25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 xml:space="preserve"> 81</w:t>
        <w:tab/>
        <w:t>Karoliina Ukskoski</w:t>
        <w:tab/>
        <w:t>33697930</w:t>
        <w:tab/>
        <w:t>Perhon Kiri</w:t>
        <w:tab/>
        <w:t xml:space="preserve">    9.01,7</w:t>
        <w:tab/>
        <w:t xml:space="preserve">    +35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 xml:space="preserve"> 79</w:t>
        <w:tab/>
        <w:t>Ronja Kainberg</w:t>
        <w:tab/>
        <w:t>28929817</w:t>
        <w:tab/>
        <w:t>SK Åsen</w:t>
        <w:tab/>
        <w:t xml:space="preserve">    9.13,5</w:t>
        <w:tab/>
        <w:t xml:space="preserve">    +47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 xml:space="preserve"> 82</w:t>
        <w:tab/>
        <w:t>Micaela West</w:t>
        <w:tab/>
        <w:t>31011893</w:t>
        <w:tab/>
        <w:t>IK Falken</w:t>
        <w:tab/>
        <w:t xml:space="preserve">    9.17,0</w:t>
        <w:tab/>
        <w:t xml:space="preserve">    +51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 xml:space="preserve"> 73</w:t>
        <w:tab/>
        <w:t>Jessi Haapala</w:t>
        <w:tab/>
        <w:t>30198869</w:t>
        <w:tab/>
        <w:t>Kurikan Ryhti</w:t>
        <w:tab/>
        <w:t xml:space="preserve">    9.22,4</w:t>
        <w:tab/>
        <w:t xml:space="preserve">    +56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 xml:space="preserve"> 85</w:t>
        <w:tab/>
        <w:t>Roosa-Maaria Leskelä</w:t>
        <w:tab/>
        <w:t>27470464</w:t>
        <w:tab/>
        <w:t>Haapajärven Kiilat</w:t>
        <w:tab/>
        <w:t xml:space="preserve">    9.29,7</w:t>
        <w:tab/>
        <w:t xml:space="preserve">  +1.03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 xml:space="preserve"> 84</w:t>
        <w:tab/>
        <w:t>Jenna Vähähyyppä</w:t>
        <w:tab/>
        <w:t>27592038</w:t>
        <w:tab/>
        <w:t>Kälviän Tarmo</w:t>
        <w:tab/>
        <w:t xml:space="preserve">    9.42,5</w:t>
        <w:tab/>
        <w:t xml:space="preserve">  +1.1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 xml:space="preserve"> 75</w:t>
        <w:tab/>
        <w:t>Marjut Hyyppä</w:t>
        <w:tab/>
        <w:t>31070957</w:t>
        <w:tab/>
        <w:t>Himangan Urheilijat</w:t>
        <w:tab/>
        <w:t xml:space="preserve">   10.05,1</w:t>
        <w:tab/>
        <w:t xml:space="preserve">  +1.39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 xml:space="preserve"> 76</w:t>
        <w:tab/>
        <w:t>Emilia Pulkkinen</w:t>
        <w:tab/>
        <w:t>30866298</w:t>
        <w:tab/>
        <w:t>Haapajärven Kiilat</w:t>
        <w:tab/>
        <w:t xml:space="preserve">   10.38,9</w:t>
        <w:tab/>
        <w:t xml:space="preserve">  +2.13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 xml:space="preserve"> 78</w:t>
        <w:tab/>
        <w:t>Heidi Kuupakko</w:t>
        <w:tab/>
        <w:t>30540420</w:t>
        <w:tab/>
        <w:t>Nivalan Urheilijat</w:t>
        <w:tab/>
        <w:t xml:space="preserve">   10.43,4</w:t>
        <w:tab/>
        <w:t xml:space="preserve">  +2.17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 xml:space="preserve"> 71</w:t>
        <w:tab/>
        <w:t>Iida Jauhiainen</w:t>
        <w:tab/>
        <w:t>30460814</w:t>
        <w:tab/>
        <w:t>Kinnulan Kimmot</w:t>
        <w:tab/>
        <w:t xml:space="preserve">   11.08,8</w:t>
        <w:tab/>
        <w:t xml:space="preserve">  +2.43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74</w:t>
        <w:tab/>
        <w:t>Emma Backlund</w:t>
        <w:tab/>
        <w:t>31866161</w:t>
        <w:tab/>
        <w:t>IK Falken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83</w:t>
        <w:tab/>
        <w:t>Jenni Orjala</w:t>
        <w:tab/>
        <w:t>29385913</w:t>
        <w:tab/>
        <w:t>Lohtajan Veiko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14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00</w:t>
        <w:tab/>
        <w:t>Lauri Gummerus</w:t>
        <w:tab/>
        <w:t>27429321</w:t>
        <w:tab/>
        <w:t>Nivalan Urheilijat</w:t>
        <w:tab/>
        <w:t xml:space="preserve">   14.29,7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 xml:space="preserve"> 92</w:t>
        <w:tab/>
        <w:t>Juuso Haarala</w:t>
        <w:tab/>
        <w:t>28527329</w:t>
        <w:tab/>
        <w:t>Gamlakarleby IF</w:t>
        <w:tab/>
        <w:t xml:space="preserve">   14.47,4</w:t>
        <w:tab/>
        <w:t xml:space="preserve">    +17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 xml:space="preserve"> 93</w:t>
        <w:tab/>
        <w:t>Eero Luoma-Aho</w:t>
        <w:tab/>
        <w:t>31126173</w:t>
        <w:tab/>
        <w:t>Pyhäjärven Pohti</w:t>
        <w:tab/>
        <w:t xml:space="preserve">   14.51,4</w:t>
        <w:tab/>
        <w:t xml:space="preserve">    +21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 xml:space="preserve"> 88</w:t>
        <w:tab/>
        <w:t>Tuomas Nurkkala</w:t>
        <w:tab/>
        <w:t>27519590</w:t>
        <w:tab/>
        <w:t>Alavieskan Viri</w:t>
        <w:tab/>
        <w:t xml:space="preserve">   14.53,6</w:t>
        <w:tab/>
        <w:t xml:space="preserve">    +23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 xml:space="preserve"> 99</w:t>
        <w:tab/>
        <w:t>Tero Seppälä</w:t>
        <w:tab/>
        <w:t>27564367</w:t>
        <w:tab/>
        <w:t>Haapajärven Kiilat</w:t>
        <w:tab/>
        <w:t xml:space="preserve">   15.08,9</w:t>
        <w:tab/>
        <w:t xml:space="preserve">    +39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 xml:space="preserve"> 97</w:t>
        <w:tab/>
        <w:t>Jussi Rytky</w:t>
        <w:tab/>
        <w:t>26930057</w:t>
        <w:tab/>
        <w:t>Haapaveden Urheilijat</w:t>
        <w:tab/>
        <w:t xml:space="preserve">   15.32,9</w:t>
        <w:tab/>
        <w:t xml:space="preserve">  +1.03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 xml:space="preserve"> 90</w:t>
        <w:tab/>
        <w:t>Pauli Mäkelä</w:t>
        <w:tab/>
        <w:t>29526659</w:t>
        <w:tab/>
        <w:t>Vetelin Urheilijat</w:t>
        <w:tab/>
        <w:t xml:space="preserve">   16.07,5</w:t>
        <w:tab/>
        <w:t xml:space="preserve">  +1.37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 xml:space="preserve"> 98</w:t>
        <w:tab/>
        <w:t>Juho Siipo</w:t>
        <w:tab/>
        <w:t>30895434</w:t>
        <w:tab/>
        <w:t>Kalajoen Junkkarit</w:t>
        <w:tab/>
        <w:t xml:space="preserve">   17.10,1</w:t>
        <w:tab/>
        <w:t xml:space="preserve">  +2.4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 xml:space="preserve"> 96</w:t>
        <w:tab/>
        <w:t>Joni Kumpulainen</w:t>
        <w:tab/>
        <w:t>30477166</w:t>
        <w:tab/>
        <w:t>Kiuruveden Teräs</w:t>
        <w:tab/>
        <w:t xml:space="preserve">   17.10,5</w:t>
        <w:tab/>
        <w:t xml:space="preserve">  +2.40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 xml:space="preserve"> 94</w:t>
        <w:tab/>
        <w:t>Patrik Ahola</w:t>
        <w:tab/>
        <w:t>28817754</w:t>
        <w:tab/>
        <w:t>Haapajärven Kiilat</w:t>
        <w:tab/>
        <w:t xml:space="preserve">   17.24,2</w:t>
        <w:tab/>
        <w:t xml:space="preserve">  +2.54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>101</w:t>
        <w:tab/>
        <w:t>Jooseppi Kalliokoski</w:t>
        <w:tab/>
        <w:t>27970249</w:t>
        <w:tab/>
        <w:t>Perhon Kiri</w:t>
        <w:tab/>
        <w:t xml:space="preserve">   18.24,0</w:t>
        <w:tab/>
        <w:t xml:space="preserve">  +3.54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 xml:space="preserve"> 91</w:t>
        <w:tab/>
        <w:t>Joonas Jauhiainen</w:t>
        <w:tab/>
        <w:t>30793617</w:t>
        <w:tab/>
        <w:t>Kinnulan Kimmot</w:t>
        <w:tab/>
        <w:t xml:space="preserve">   19.21,7</w:t>
        <w:tab/>
        <w:t xml:space="preserve">  +4.52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 xml:space="preserve"> 89</w:t>
        <w:tab/>
        <w:t>Paavo Toppinen</w:t>
        <w:tab/>
        <w:t>30542282</w:t>
        <w:tab/>
        <w:t>Kiuruveden Teräs</w:t>
        <w:tab/>
        <w:t xml:space="preserve">   23.12,9</w:t>
        <w:tab/>
        <w:t xml:space="preserve">  +8.43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2</w:t>
        <w:tab/>
        <w:t>Jani Mäkinen</w:t>
        <w:tab/>
        <w:t>30581502</w:t>
        <w:tab/>
        <w:t>Himangan Urheilija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95</w:t>
        <w:tab/>
        <w:t>Aku Ojala</w:t>
        <w:tab/>
        <w:t>27524307</w:t>
        <w:tab/>
        <w:t>Kalajoen Junkkari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16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11</w:t>
        <w:tab/>
        <w:t>Anna-Kaisa Saari</w:t>
        <w:tab/>
        <w:t>26762416</w:t>
        <w:tab/>
        <w:t>Ylivieskan Kuula</w:t>
        <w:tab/>
        <w:t xml:space="preserve">   15.41,4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06</w:t>
        <w:tab/>
        <w:t>Sara Ray</w:t>
        <w:tab/>
        <w:t>28551463</w:t>
        <w:tab/>
        <w:t>IK Falken</w:t>
        <w:tab/>
        <w:t xml:space="preserve">   16.12,2</w:t>
        <w:tab/>
        <w:t xml:space="preserve">    +30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05</w:t>
        <w:tab/>
        <w:t>Janina Järvelä</w:t>
        <w:tab/>
        <w:t>30250927</w:t>
        <w:tab/>
        <w:t>Paltamon Urheilijat</w:t>
        <w:tab/>
        <w:t xml:space="preserve">   16.15,7</w:t>
        <w:tab/>
        <w:t xml:space="preserve">    +34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08</w:t>
        <w:tab/>
        <w:t>Sanni Vuorinen</w:t>
        <w:tab/>
        <w:t>28499211</w:t>
        <w:tab/>
        <w:t>Jalasjärven Jalas</w:t>
        <w:tab/>
        <w:t xml:space="preserve">   16.20,9</w:t>
        <w:tab/>
        <w:t xml:space="preserve">    +39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15</w:t>
        <w:tab/>
        <w:t>Hanna Hangasmaa</w:t>
        <w:tab/>
        <w:t>28950352</w:t>
        <w:tab/>
        <w:t>Ylivieskan Kuula</w:t>
        <w:tab/>
        <w:t xml:space="preserve">   16.53,1</w:t>
        <w:tab/>
        <w:t xml:space="preserve">  +1.11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14</w:t>
        <w:tab/>
        <w:t>Jessica Hinkka</w:t>
        <w:tab/>
        <w:t>27437193</w:t>
        <w:tab/>
        <w:t>IK Falken</w:t>
        <w:tab/>
        <w:t xml:space="preserve">   17.06,9</w:t>
        <w:tab/>
        <w:t xml:space="preserve">  +1.25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12</w:t>
        <w:tab/>
        <w:t>Janika Utriainen</w:t>
        <w:tab/>
        <w:t>26828185</w:t>
        <w:tab/>
        <w:t>Karihaaran Visa</w:t>
        <w:tab/>
        <w:t xml:space="preserve">   17.28,4</w:t>
        <w:tab/>
        <w:t xml:space="preserve">  +1.47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07</w:t>
        <w:tab/>
        <w:t>Merja Hyyppä</w:t>
        <w:tab/>
        <w:t>29044843</w:t>
        <w:tab/>
        <w:t>Himangan Urheilijat</w:t>
        <w:tab/>
        <w:t xml:space="preserve">   18.12,6</w:t>
        <w:tab/>
        <w:t xml:space="preserve">  +2.31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110</w:t>
        <w:tab/>
        <w:t>Heini Marjala</w:t>
        <w:tab/>
        <w:t>31899536</w:t>
        <w:tab/>
        <w:t>Himangan Urheilijat</w:t>
        <w:tab/>
        <w:t xml:space="preserve">   18.13,5</w:t>
        <w:tab/>
        <w:t xml:space="preserve">  +2.32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3</w:t>
        <w:tab/>
        <w:t>Anu Mäkinen</w:t>
        <w:tab/>
        <w:t>28643193</w:t>
        <w:tab/>
        <w:t>Himangan Urheilija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9</w:t>
        <w:tab/>
        <w:t>Johanna Niskakoski</w:t>
        <w:tab/>
        <w:t>29067011</w:t>
        <w:tab/>
        <w:t>Reisjärven Pilke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18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23</w:t>
        <w:tab/>
        <w:t>Sanna-Maria Saari</w:t>
        <w:tab/>
        <w:t>27120895</w:t>
        <w:tab/>
        <w:t>Ylivieskan Kuula</w:t>
        <w:tab/>
        <w:t xml:space="preserve">   16.10,0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22</w:t>
        <w:tab/>
        <w:t>Karolina Korhonen</w:t>
        <w:tab/>
        <w:t>26472311</w:t>
        <w:tab/>
        <w:t>Haapajärven Kiilat</w:t>
        <w:tab/>
        <w:t xml:space="preserve">   16.53,5</w:t>
        <w:tab/>
        <w:t xml:space="preserve">    +43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19</w:t>
        <w:tab/>
        <w:t>Henna Saukonoja</w:t>
        <w:tab/>
        <w:t>27564448</w:t>
        <w:tab/>
        <w:t>Nivalan Urheilijat</w:t>
        <w:tab/>
        <w:t xml:space="preserve">   16.54,9</w:t>
        <w:tab/>
        <w:t xml:space="preserve">    +44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27</w:t>
        <w:tab/>
        <w:t>Heli Vähähyyppä</w:t>
        <w:tab/>
        <w:t>23699388</w:t>
        <w:tab/>
        <w:t>Kälviän Tarmo</w:t>
        <w:tab/>
        <w:t xml:space="preserve">   17.09,1</w:t>
        <w:tab/>
        <w:t xml:space="preserve">    +59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26</w:t>
        <w:tab/>
        <w:t>Julia Haapala</w:t>
        <w:tab/>
        <w:t>27436327</w:t>
        <w:tab/>
        <w:t>Kurikan Ryhti</w:t>
        <w:tab/>
        <w:t xml:space="preserve">   17.22,4</w:t>
        <w:tab/>
        <w:t xml:space="preserve">  +1.12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21</w:t>
        <w:tab/>
        <w:t>Henriikka Salminen</w:t>
        <w:tab/>
        <w:t>27558496</w:t>
        <w:tab/>
        <w:t>Yppärin Urheilijat</w:t>
        <w:tab/>
        <w:t xml:space="preserve">   17.32,9</w:t>
        <w:tab/>
        <w:t xml:space="preserve">  +1.22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25</w:t>
        <w:tab/>
        <w:t>Venla Nikula</w:t>
        <w:tab/>
        <w:t>27135893</w:t>
        <w:tab/>
        <w:t>Kalajoen Junkkarit</w:t>
        <w:tab/>
        <w:t xml:space="preserve">   17.55,0</w:t>
        <w:tab/>
        <w:t xml:space="preserve">  +1.45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0</w:t>
        <w:tab/>
        <w:t>Mari Laitala</w:t>
        <w:tab/>
        <w:t>26745572</w:t>
        <w:tab/>
        <w:t>Kalajoen Junkkari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4</w:t>
        <w:tab/>
        <w:t>Emilia Lassi</w:t>
        <w:tab/>
        <w:t>22310574</w:t>
        <w:tab/>
        <w:t>Gamlakarleby IF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8</w:t>
        <w:tab/>
        <w:t>Laura Leskelä</w:t>
        <w:tab/>
        <w:t>26698849</w:t>
        <w:tab/>
        <w:t>Ylistaron Kilpa-Velje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4"/>
          <w:szCs w:val="24"/>
        </w:rPr>
        <w:t>N20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31</w:t>
        <w:tab/>
        <w:t>Salla Hantula</w:t>
        <w:tab/>
        <w:t>27601327</w:t>
        <w:tab/>
        <w:t>Vantaan Hiihtoseura</w:t>
        <w:tab/>
        <w:t xml:space="preserve">   18.13,0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30</w:t>
        <w:tab/>
        <w:t>Niina Korkiasaari</w:t>
        <w:tab/>
        <w:t>26455134</w:t>
        <w:tab/>
        <w:t>Haapaveden Urheilijat</w:t>
        <w:tab/>
        <w:t xml:space="preserve">   18.29,0</w:t>
        <w:tab/>
        <w:t xml:space="preserve">    +16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16           8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37</w:t>
        <w:tab/>
        <w:t>Joona Joensuu</w:t>
        <w:tab/>
        <w:t>28897282</w:t>
        <w:tab/>
        <w:t>Seinäjoen Hiihtoseura</w:t>
        <w:tab/>
        <w:t xml:space="preserve">   22.04,0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45</w:t>
        <w:tab/>
        <w:t>Henri Lumiaho</w:t>
        <w:tab/>
        <w:t>27492659</w:t>
        <w:tab/>
        <w:t>Oulun Hiihtoseura</w:t>
        <w:tab/>
        <w:t xml:space="preserve">   22.39,4</w:t>
        <w:tab/>
        <w:t xml:space="preserve">    +35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43</w:t>
        <w:tab/>
        <w:t>Henri Kujala</w:t>
        <w:tab/>
        <w:t>28571605</w:t>
        <w:tab/>
        <w:t>Nivalan Urheilijat</w:t>
        <w:tab/>
        <w:t xml:space="preserve">   22.39,9</w:t>
        <w:tab/>
        <w:t xml:space="preserve">    +35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35</w:t>
        <w:tab/>
        <w:t>Hugo Karlström</w:t>
        <w:tab/>
        <w:t>24237011</w:t>
        <w:tab/>
        <w:t>SK Åsen</w:t>
        <w:tab/>
        <w:t xml:space="preserve">   22.43,1</w:t>
        <w:tab/>
        <w:t xml:space="preserve">    +39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36</w:t>
        <w:tab/>
        <w:t>Jarno Lähdemäki</w:t>
        <w:tab/>
        <w:t>22476625</w:t>
        <w:tab/>
        <w:t>Nivalan Urheilijat</w:t>
        <w:tab/>
        <w:t xml:space="preserve">   23.47,1</w:t>
        <w:tab/>
        <w:t xml:space="preserve">  +1.43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41</w:t>
        <w:tab/>
        <w:t>Peetu Mattola</w:t>
        <w:tab/>
        <w:t>24887717</w:t>
        <w:tab/>
        <w:t>Haapaveden Urheilijat</w:t>
        <w:tab/>
        <w:t xml:space="preserve">   24.31,6</w:t>
        <w:tab/>
        <w:t xml:space="preserve">  +2.27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47</w:t>
        <w:tab/>
        <w:t>Eetu Takala</w:t>
        <w:tab/>
        <w:t>30168598</w:t>
        <w:tab/>
        <w:t>Kannuksen Ura</w:t>
        <w:tab/>
        <w:t xml:space="preserve">   24.32,7</w:t>
        <w:tab/>
        <w:t xml:space="preserve">  +2.28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39</w:t>
        <w:tab/>
        <w:t>Tobias Wik</w:t>
        <w:tab/>
        <w:t>27596160</w:t>
        <w:tab/>
        <w:t>IF Minken</w:t>
        <w:tab/>
        <w:t xml:space="preserve">   24.33,8</w:t>
        <w:tab/>
        <w:t xml:space="preserve">  +2.29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134</w:t>
        <w:tab/>
        <w:t>Tatu Lehtosaari</w:t>
        <w:tab/>
        <w:t>24133856</w:t>
        <w:tab/>
        <w:t>Pyhäjärven Pohti</w:t>
        <w:tab/>
        <w:t xml:space="preserve">   24.45,9</w:t>
        <w:tab/>
        <w:t xml:space="preserve">  +2.41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>144</w:t>
        <w:tab/>
        <w:t>Ilkka Hantula</w:t>
        <w:tab/>
        <w:t>27445499</w:t>
        <w:tab/>
        <w:t>Vantaan Hiihtoseura</w:t>
        <w:tab/>
        <w:t xml:space="preserve">   25.23,7</w:t>
        <w:tab/>
        <w:t xml:space="preserve">  +3.19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>138</w:t>
        <w:tab/>
        <w:t>Wiljam Fors</w:t>
        <w:tab/>
        <w:t>28989530</w:t>
        <w:tab/>
        <w:t>SK Åsen</w:t>
        <w:tab/>
        <w:t xml:space="preserve">   26.25,2</w:t>
        <w:tab/>
        <w:t xml:space="preserve">  +4.21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>146</w:t>
        <w:tab/>
        <w:t>Teemu Isosalo</w:t>
        <w:tab/>
        <w:t>21764891</w:t>
        <w:tab/>
        <w:t>Ylivieskan Kuula</w:t>
        <w:tab/>
        <w:t xml:space="preserve">   27.43,9</w:t>
        <w:tab/>
        <w:t xml:space="preserve">  +5.39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0</w:t>
        <w:tab/>
        <w:t>Joonatan Liedes</w:t>
        <w:tab/>
        <w:t>22396734</w:t>
        <w:tab/>
        <w:t>Kokkolan Veiko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2</w:t>
        <w:tab/>
        <w:t>Jussi Sorvisto</w:t>
        <w:tab/>
        <w:t>23317042</w:t>
        <w:tab/>
        <w:t>Ylivieskan Kuula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37</w:t>
        <w:tab/>
        <w:t>Joona Joensuu</w:t>
        <w:tab/>
        <w:t>28897282</w:t>
        <w:tab/>
        <w:t>Seinäjoen Hiihtoseura</w:t>
        <w:tab/>
        <w:t xml:space="preserve">   13.52,4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43</w:t>
        <w:tab/>
        <w:t>Henri Kujala</w:t>
        <w:tab/>
        <w:t>28571605</w:t>
        <w:tab/>
        <w:t>Nivalan Urheilijat</w:t>
        <w:tab/>
        <w:t xml:space="preserve">   14.18,9</w:t>
        <w:tab/>
        <w:t xml:space="preserve">    +26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45</w:t>
        <w:tab/>
        <w:t>Henri Lumiaho</w:t>
        <w:tab/>
        <w:t>27492659</w:t>
        <w:tab/>
        <w:t>Oulun Hiihtoseura</w:t>
        <w:tab/>
        <w:t xml:space="preserve">   14.19,1</w:t>
        <w:tab/>
        <w:t xml:space="preserve">    +2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35</w:t>
        <w:tab/>
        <w:t>Hugo Karlström</w:t>
        <w:tab/>
        <w:t>24237011</w:t>
        <w:tab/>
        <w:t>SK Åsen</w:t>
        <w:tab/>
        <w:t xml:space="preserve">   14.24,8</w:t>
        <w:tab/>
        <w:t xml:space="preserve">    +32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36</w:t>
        <w:tab/>
        <w:t>Jarno Lähdemäki</w:t>
        <w:tab/>
        <w:t>22476625</w:t>
        <w:tab/>
        <w:t>Nivalan Urheilijat</w:t>
        <w:tab/>
        <w:t xml:space="preserve">   15.01,9</w:t>
        <w:tab/>
        <w:t xml:space="preserve">  +1.09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41</w:t>
        <w:tab/>
        <w:t>Peetu Mattola</w:t>
        <w:tab/>
        <w:t>24887717</w:t>
        <w:tab/>
        <w:t>Haapaveden Urheilijat</w:t>
        <w:tab/>
        <w:t xml:space="preserve">   15.21,8</w:t>
        <w:tab/>
        <w:t xml:space="preserve">  +1.29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39</w:t>
        <w:tab/>
        <w:t>Tobias Wik</w:t>
        <w:tab/>
        <w:t>27596160</w:t>
        <w:tab/>
        <w:t>IF Minken</w:t>
        <w:tab/>
        <w:t xml:space="preserve">   15.24,0</w:t>
        <w:tab/>
        <w:t xml:space="preserve">  +1.31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47</w:t>
        <w:tab/>
        <w:t>Eetu Takala</w:t>
        <w:tab/>
        <w:t>30168598</w:t>
        <w:tab/>
        <w:t>Kannuksen Ura</w:t>
        <w:tab/>
        <w:t xml:space="preserve">   15.25,1</w:t>
        <w:tab/>
        <w:t xml:space="preserve">  +1.32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134</w:t>
        <w:tab/>
        <w:t>Tatu Lehtosaari</w:t>
        <w:tab/>
        <w:t>24133856</w:t>
        <w:tab/>
        <w:t>Pyhäjärven Pohti</w:t>
        <w:tab/>
        <w:t xml:space="preserve">   15.49,2</w:t>
        <w:tab/>
        <w:t xml:space="preserve">  +1.56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>144</w:t>
        <w:tab/>
        <w:t>Ilkka Hantula</w:t>
        <w:tab/>
        <w:t>27445499</w:t>
        <w:tab/>
        <w:t>Vantaan Hiihtoseura</w:t>
        <w:tab/>
        <w:t xml:space="preserve">   16.01,1</w:t>
        <w:tab/>
        <w:t xml:space="preserve">  +2.08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>138</w:t>
        <w:tab/>
        <w:t>Wiljam Fors</w:t>
        <w:tab/>
        <w:t>28989530</w:t>
        <w:tab/>
        <w:t>SK Åsen</w:t>
        <w:tab/>
        <w:t xml:space="preserve">   16.44,6</w:t>
        <w:tab/>
        <w:t xml:space="preserve">  +2.52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>146</w:t>
        <w:tab/>
        <w:t>Teemu Isosalo</w:t>
        <w:tab/>
        <w:t>21764891</w:t>
        <w:tab/>
        <w:t>Ylivieskan Kuula</w:t>
        <w:tab/>
        <w:t xml:space="preserve">   17.22,0</w:t>
        <w:tab/>
        <w:t xml:space="preserve">  +3.29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            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55</w:t>
        <w:tab/>
        <w:t>Anne Kyllönen</w:t>
        <w:tab/>
        <w:t>27481482</w:t>
        <w:tab/>
        <w:t>Kainuun Hiihtoseura</w:t>
        <w:tab/>
        <w:t xml:space="preserve">   29.38,3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58</w:t>
        <w:tab/>
        <w:t>Eveliina Mäyrä</w:t>
        <w:tab/>
        <w:t>27508747</w:t>
        <w:tab/>
        <w:t>Vieremän Koitto</w:t>
        <w:tab/>
        <w:t xml:space="preserve">   29.52,6</w:t>
        <w:tab/>
        <w:t xml:space="preserve">    +14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52</w:t>
        <w:tab/>
        <w:t>Elina Puusaari</w:t>
        <w:tab/>
        <w:t>27529357</w:t>
        <w:tab/>
        <w:t>Himangan Urheilijat</w:t>
        <w:tab/>
        <w:t xml:space="preserve">   30.26,1</w:t>
        <w:tab/>
        <w:t xml:space="preserve">    +47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51</w:t>
        <w:tab/>
        <w:t>Marjo Liikanen</w:t>
        <w:tab/>
        <w:t>27492691</w:t>
        <w:tab/>
        <w:t>Oulun Hiihtoseura</w:t>
        <w:tab/>
        <w:t xml:space="preserve">   30.53,5</w:t>
        <w:tab/>
        <w:t xml:space="preserve">  +1.15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50</w:t>
        <w:tab/>
        <w:t>Mari Patanen</w:t>
        <w:tab/>
        <w:t>27533149</w:t>
        <w:tab/>
        <w:t>Saloisten Salama</w:t>
        <w:tab/>
        <w:t xml:space="preserve">   31.02,1</w:t>
        <w:tab/>
        <w:t xml:space="preserve">  +1.23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56</w:t>
        <w:tab/>
        <w:t>Marja Kääriä</w:t>
        <w:tab/>
        <w:t>26288330</w:t>
        <w:tab/>
        <w:t>Ylikiimingin Nuijamiehet</w:t>
        <w:tab/>
        <w:t xml:space="preserve">   31.58,7</w:t>
        <w:tab/>
        <w:t xml:space="preserve">  +2.2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53</w:t>
        <w:tab/>
        <w:t>Erika Utriainen</w:t>
        <w:tab/>
        <w:t>26950684</w:t>
        <w:tab/>
        <w:t>Karihaaran Visa</w:t>
        <w:tab/>
        <w:t xml:space="preserve">   32.01,9</w:t>
        <w:tab/>
        <w:t xml:space="preserve">  +2.23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54</w:t>
        <w:tab/>
        <w:t>Terhi Lehtola</w:t>
        <w:tab/>
        <w:t>24198778</w:t>
        <w:tab/>
        <w:t>Oulaisten Huima</w:t>
        <w:tab/>
        <w:t xml:space="preserve">   33.04,2</w:t>
        <w:tab/>
        <w:t xml:space="preserve">  +3.25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0</w:t>
        <w:tab/>
        <w:t>Minna Lassila</w:t>
        <w:tab/>
        <w:t>28273026</w:t>
        <w:tab/>
        <w:t>Kälviän Tarmo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9</w:t>
        <w:tab/>
        <w:t>Marjo Loukkola</w:t>
        <w:tab/>
        <w:t>26589929</w:t>
        <w:tab/>
        <w:t>Vuokatti Ski Team Kainuu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7</w:t>
        <w:tab/>
        <w:t>Ann-Mary Ähtävä</w:t>
        <w:tab/>
        <w:t>27598388</w:t>
        <w:tab/>
        <w:t>Kainuun Hiihtoseura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55</w:t>
        <w:tab/>
        <w:t>Anne Kyllönen</w:t>
        <w:tab/>
        <w:t>27481482</w:t>
        <w:tab/>
        <w:t>Kainuun Hiihtoseura</w:t>
        <w:tab/>
        <w:t xml:space="preserve">   14.25,3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52</w:t>
        <w:tab/>
        <w:t>Elina Puusaari</w:t>
        <w:tab/>
        <w:t>27529357</w:t>
        <w:tab/>
        <w:t>Himangan Urheilijat</w:t>
        <w:tab/>
        <w:t xml:space="preserve">   14.49,5</w:t>
        <w:tab/>
        <w:t xml:space="preserve">    +24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58</w:t>
        <w:tab/>
        <w:t>Eveliina Mäyrä</w:t>
        <w:tab/>
        <w:t>27508747</w:t>
        <w:tab/>
        <w:t>Vieremän Koitto</w:t>
        <w:tab/>
        <w:t xml:space="preserve">   14.53,9</w:t>
        <w:tab/>
        <w:t xml:space="preserve">    +28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51</w:t>
        <w:tab/>
        <w:t>Marjo Liikanen</w:t>
        <w:tab/>
        <w:t>27492691</w:t>
        <w:tab/>
        <w:t>Oulun Hiihtoseura</w:t>
        <w:tab/>
        <w:t xml:space="preserve">   15.20,8</w:t>
        <w:tab/>
        <w:t xml:space="preserve">    +55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50</w:t>
        <w:tab/>
        <w:t>Mari Patanen</w:t>
        <w:tab/>
        <w:t>27533149</w:t>
        <w:tab/>
        <w:t>Saloisten Salama</w:t>
        <w:tab/>
        <w:t xml:space="preserve">   15.25,1</w:t>
        <w:tab/>
        <w:t xml:space="preserve">    +59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53</w:t>
        <w:tab/>
        <w:t>Erika Utriainen</w:t>
        <w:tab/>
        <w:t>26950684</w:t>
        <w:tab/>
        <w:t>Karihaaran Visa</w:t>
        <w:tab/>
        <w:t xml:space="preserve">   15.37,0</w:t>
        <w:tab/>
        <w:t xml:space="preserve">  +1.11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56</w:t>
        <w:tab/>
        <w:t>Marja Kääriä</w:t>
        <w:tab/>
        <w:t>26288330</w:t>
        <w:tab/>
        <w:t>Ylikiimingin Nuijamiehet</w:t>
        <w:tab/>
        <w:t xml:space="preserve">   15.37,8</w:t>
        <w:tab/>
        <w:t xml:space="preserve">  +1.12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54</w:t>
        <w:tab/>
        <w:t>Terhi Lehtola</w:t>
        <w:tab/>
        <w:t>24198778</w:t>
        <w:tab/>
        <w:t>Oulaisten Huima</w:t>
        <w:tab/>
        <w:t xml:space="preserve">   16.03,7</w:t>
        <w:tab/>
        <w:t xml:space="preserve">  +1.38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18          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63</w:t>
        <w:tab/>
        <w:t>Teemu Häkkilä</w:t>
        <w:tab/>
        <w:t>21708941</w:t>
        <w:tab/>
        <w:t>Nivalan Urheilijat</w:t>
        <w:tab/>
        <w:t xml:space="preserve">   34.17,0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63</w:t>
        <w:tab/>
        <w:t>Teemu Häkkilä</w:t>
        <w:tab/>
        <w:t>21708941</w:t>
        <w:tab/>
        <w:t>Nivalan Urheilijat</w:t>
        <w:tab/>
        <w:t xml:space="preserve">   16.36,1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45          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66</w:t>
        <w:tab/>
        <w:t>Tage Ray</w:t>
        <w:tab/>
        <w:t>27543812</w:t>
        <w:tab/>
        <w:t>IK Falken</w:t>
        <w:tab/>
        <w:t xml:space="preserve">   27.43,9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68</w:t>
        <w:tab/>
        <w:t>Jukka Puustinen</w:t>
        <w:tab/>
        <w:t>31874072</w:t>
        <w:tab/>
        <w:t>Kainuun Hiihtoseura</w:t>
        <w:tab/>
        <w:t xml:space="preserve">   28.17,7</w:t>
        <w:tab/>
        <w:t xml:space="preserve">    +33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67</w:t>
        <w:tab/>
        <w:t>Jari Mäkelä</w:t>
        <w:tab/>
        <w:t>27505119</w:t>
        <w:tab/>
        <w:t>Vetelin Urheilijat</w:t>
        <w:tab/>
        <w:t xml:space="preserve">   28.42,9</w:t>
        <w:tab/>
        <w:t xml:space="preserve">    +59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70</w:t>
        <w:tab/>
        <w:t>Asko Kumpulainen</w:t>
        <w:tab/>
        <w:t>27467480</w:t>
        <w:tab/>
        <w:t>Kiuruveden Teräs</w:t>
        <w:tab/>
        <w:t xml:space="preserve">   29.00,2</w:t>
        <w:tab/>
        <w:t xml:space="preserve">  +1.16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69</w:t>
        <w:tab/>
        <w:t>Risto Nikula</w:t>
        <w:tab/>
        <w:t>27519121</w:t>
        <w:tab/>
        <w:t>Ylivieskan Kuula</w:t>
        <w:tab/>
        <w:t xml:space="preserve">   29.09,7</w:t>
        <w:tab/>
        <w:t xml:space="preserve">  +1.25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71</w:t>
        <w:tab/>
        <w:t>Veli Kuronen</w:t>
        <w:tab/>
        <w:t>27478848</w:t>
        <w:tab/>
        <w:t>Kainuun Hiihtoseura</w:t>
        <w:tab/>
        <w:t xml:space="preserve">   30.03,7</w:t>
        <w:tab/>
        <w:t xml:space="preserve">  +2.19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72</w:t>
        <w:tab/>
        <w:t>Ilpo Rönkkö</w:t>
        <w:tab/>
        <w:t>27551202</w:t>
        <w:tab/>
        <w:t>Vieremän Koitto</w:t>
        <w:tab/>
        <w:t xml:space="preserve">   30.32,6</w:t>
        <w:tab/>
        <w:t xml:space="preserve">  +2.48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74</w:t>
        <w:tab/>
        <w:t>Tuure Puutio</w:t>
        <w:tab/>
        <w:t>27537705</w:t>
        <w:tab/>
        <w:t>Lohtajan Veikot</w:t>
        <w:tab/>
        <w:t xml:space="preserve">   31.48,1</w:t>
        <w:tab/>
        <w:t xml:space="preserve">  +4.04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173</w:t>
        <w:tab/>
        <w:t>Kenneth Hinkka</w:t>
        <w:tab/>
        <w:t>31979854</w:t>
        <w:tab/>
        <w:t>IK Falken</w:t>
        <w:tab/>
        <w:t xml:space="preserve">   32.26,4</w:t>
        <w:tab/>
        <w:t xml:space="preserve">  +4.42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66</w:t>
        <w:tab/>
        <w:t>Tage Ray</w:t>
        <w:tab/>
        <w:t>27543812</w:t>
        <w:tab/>
        <w:t>IK Falken</w:t>
        <w:tab/>
        <w:t xml:space="preserve">   13.27,9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68</w:t>
        <w:tab/>
        <w:t>Jukka Puustinen</w:t>
        <w:tab/>
        <w:t>31874072</w:t>
        <w:tab/>
        <w:t>Kainuun Hiihtoseura</w:t>
        <w:tab/>
        <w:t xml:space="preserve">   13.54,6</w:t>
        <w:tab/>
        <w:t xml:space="preserve">    +2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69</w:t>
        <w:tab/>
        <w:t>Risto Nikula</w:t>
        <w:tab/>
        <w:t>27519121</w:t>
        <w:tab/>
        <w:t>Ylivieskan Kuula</w:t>
        <w:tab/>
        <w:t xml:space="preserve">   14.04,2</w:t>
        <w:tab/>
        <w:t xml:space="preserve">    +36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67</w:t>
        <w:tab/>
        <w:t>Jari Mäkelä</w:t>
        <w:tab/>
        <w:t>27505119</w:t>
        <w:tab/>
        <w:t>Vetelin Urheilijat</w:t>
        <w:tab/>
        <w:t xml:space="preserve">   14.05,5</w:t>
        <w:tab/>
        <w:t xml:space="preserve">    +37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70</w:t>
        <w:tab/>
        <w:t>Asko Kumpulainen</w:t>
        <w:tab/>
        <w:t>27467480</w:t>
        <w:tab/>
        <w:t>Kiuruveden Teräs</w:t>
        <w:tab/>
        <w:t xml:space="preserve">   14.15,4</w:t>
        <w:tab/>
        <w:t xml:space="preserve">    +47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71</w:t>
        <w:tab/>
        <w:t>Veli Kuronen</w:t>
        <w:tab/>
        <w:t>27478848</w:t>
        <w:tab/>
        <w:t>Kainuun Hiihtoseura</w:t>
        <w:tab/>
        <w:t xml:space="preserve">   14.35,8</w:t>
        <w:tab/>
        <w:t xml:space="preserve">  +1.07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72</w:t>
        <w:tab/>
        <w:t>Ilpo Rönkkö</w:t>
        <w:tab/>
        <w:t>27551202</w:t>
        <w:tab/>
        <w:t>Vieremän Koitto</w:t>
        <w:tab/>
        <w:t xml:space="preserve">   14.49,5</w:t>
        <w:tab/>
        <w:t xml:space="preserve">  +1.21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74</w:t>
        <w:tab/>
        <w:t>Tuure Puutio</w:t>
        <w:tab/>
        <w:t>27537705</w:t>
        <w:tab/>
        <w:t>Lohtajan Veikot</w:t>
        <w:tab/>
        <w:t xml:space="preserve">   15.14,8</w:t>
        <w:tab/>
        <w:t xml:space="preserve">  +1.46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173</w:t>
        <w:tab/>
        <w:t>Kenneth Hinkka</w:t>
        <w:tab/>
        <w:t>31979854</w:t>
        <w:tab/>
        <w:t>IK Falken</w:t>
        <w:tab/>
        <w:t xml:space="preserve">   15.33,7</w:t>
        <w:tab/>
        <w:t xml:space="preserve">  +2.05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50          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78</w:t>
        <w:tab/>
        <w:t>Ossi Hautalahti</w:t>
        <w:tab/>
        <w:t>27442858</w:t>
        <w:tab/>
        <w:t>Nivalan Urheilijat</w:t>
        <w:tab/>
        <w:t xml:space="preserve">   30.15,1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80</w:t>
        <w:tab/>
        <w:t>Juhani Kumpusalo</w:t>
        <w:tab/>
        <w:t>31074678</w:t>
        <w:tab/>
        <w:t>Nivalan Urheilijat</w:t>
        <w:tab/>
        <w:t xml:space="preserve">   30.37,3</w:t>
        <w:tab/>
        <w:t xml:space="preserve">    +22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79</w:t>
        <w:tab/>
        <w:t>Jari Svanberg</w:t>
        <w:tab/>
        <w:t>27567076</w:t>
        <w:tab/>
        <w:t>Lapinlahden Veto</w:t>
        <w:tab/>
        <w:t xml:space="preserve">   31.21,8</w:t>
        <w:tab/>
        <w:t xml:space="preserve">  +1.0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7</w:t>
        <w:tab/>
        <w:t>Jarmo Ollanketo</w:t>
        <w:tab/>
        <w:t>27526363</w:t>
        <w:tab/>
        <w:t>Oulun Hiihtoseura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1</w:t>
        <w:tab/>
        <w:t>Kari Saastamoinen</w:t>
        <w:tab/>
        <w:t>27555486</w:t>
        <w:tab/>
        <w:t>Kiuruveden Jänne</w:t>
        <w:tab/>
        <w:t xml:space="preserve">Ei läht.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78</w:t>
        <w:tab/>
        <w:t>Ossi Hautalahti</w:t>
        <w:tab/>
        <w:t>27442858</w:t>
        <w:tab/>
        <w:t>Nivalan Urheilijat</w:t>
        <w:tab/>
        <w:t xml:space="preserve">   14.41,2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80</w:t>
        <w:tab/>
        <w:t>Juhani Kumpusalo</w:t>
        <w:tab/>
        <w:t>31074678</w:t>
        <w:tab/>
        <w:t>Nivalan Urheilijat</w:t>
        <w:tab/>
        <w:t xml:space="preserve">   14.46,3</w:t>
        <w:tab/>
        <w:t xml:space="preserve">     +5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179</w:t>
        <w:tab/>
        <w:t>Jari Svanberg</w:t>
        <w:tab/>
        <w:t>27567076</w:t>
        <w:tab/>
        <w:t>Lapinlahden Veto</w:t>
        <w:tab/>
        <w:t xml:space="preserve">   15.22,3</w:t>
        <w:tab/>
        <w:t xml:space="preserve">    +41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20           1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84</w:t>
        <w:tab/>
        <w:t>Juho Nikula</w:t>
        <w:tab/>
        <w:t>27018059</w:t>
        <w:tab/>
        <w:t>Kalajoen Junkkarit</w:t>
        <w:tab/>
        <w:t xml:space="preserve">   44.14,3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86</w:t>
        <w:tab/>
        <w:t>Viljam Knif</w:t>
        <w:tab/>
        <w:t>27353277</w:t>
        <w:tab/>
        <w:t>IK Kronan</w:t>
        <w:tab/>
        <w:t xml:space="preserve">   45.27,3</w:t>
        <w:tab/>
        <w:t xml:space="preserve">  +1.13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7</w:t>
        <w:tab/>
        <w:t>Jani Hämäläinen</w:t>
        <w:tab/>
        <w:t>21715730</w:t>
        <w:tab/>
        <w:t>Kainuun Hiihtoseura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3</w:t>
        <w:tab/>
        <w:t>Antti Partanen</w:t>
        <w:tab/>
        <w:t>27536751</w:t>
        <w:tab/>
        <w:t>Iisalmen Visa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5</w:t>
        <w:tab/>
        <w:t>Samuli Tuikkanen</w:t>
        <w:tab/>
        <w:t>23481871</w:t>
        <w:tab/>
        <w:t>Ykspihlajan Reima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84</w:t>
        <w:tab/>
        <w:t>Juho Nikula</w:t>
        <w:tab/>
        <w:t>27018059</w:t>
        <w:tab/>
        <w:t>Kalajoen Junkkarit</w:t>
        <w:tab/>
        <w:t xml:space="preserve">   13.52,1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86</w:t>
        <w:tab/>
        <w:t>Viljam Knif</w:t>
        <w:tab/>
        <w:t>27353277</w:t>
        <w:tab/>
        <w:t>IK Kronan</w:t>
        <w:tab/>
        <w:t xml:space="preserve">   14.48,9</w:t>
        <w:tab/>
        <w:t xml:space="preserve">    +56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84</w:t>
        <w:tab/>
        <w:t>Juho Nikula</w:t>
        <w:tab/>
        <w:t>27018059</w:t>
        <w:tab/>
        <w:t>Kalajoen Junkkarit</w:t>
        <w:tab/>
        <w:t xml:space="preserve">   28.54,3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86</w:t>
        <w:tab/>
        <w:t>Viljam Knif</w:t>
        <w:tab/>
        <w:t>27353277</w:t>
        <w:tab/>
        <w:t>IK Kronan</w:t>
        <w:tab/>
        <w:t xml:space="preserve">   30.15,0</w:t>
        <w:tab/>
        <w:t xml:space="preserve">  +1.20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             1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95</w:t>
        <w:tab/>
        <w:t>Heikki Kopakka</w:t>
        <w:tab/>
        <w:t>27480771</w:t>
        <w:tab/>
        <w:t>Alavieskan Viri</w:t>
        <w:tab/>
        <w:t xml:space="preserve">   38.56,1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90</w:t>
        <w:tab/>
        <w:t>Alexander Schwarz</w:t>
        <w:tab/>
        <w:t>27554652</w:t>
        <w:tab/>
        <w:t>Vuokatti Ski Team Kainuu</w:t>
        <w:tab/>
        <w:t xml:space="preserve">   39.11,4</w:t>
        <w:tab/>
        <w:t xml:space="preserve">    +15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11</w:t>
        <w:tab/>
        <w:t>Henri Jelonen</w:t>
        <w:tab/>
        <w:t>26301602</w:t>
        <w:tab/>
        <w:t>Jämsänkosken Ilves</w:t>
        <w:tab/>
        <w:t xml:space="preserve">   39.51,8</w:t>
        <w:tab/>
        <w:t xml:space="preserve">    +55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206</w:t>
        <w:tab/>
        <w:t>Jukka-Pekka Ojala</w:t>
        <w:tab/>
        <w:t>27525856</w:t>
        <w:tab/>
        <w:t>Kalajoen Junkkarit</w:t>
        <w:tab/>
        <w:t xml:space="preserve">   40.43,0</w:t>
        <w:tab/>
        <w:t xml:space="preserve">  +1.46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98</w:t>
        <w:tab/>
        <w:t>Daniel Schwarz</w:t>
        <w:tab/>
        <w:t>27554908</w:t>
        <w:tab/>
        <w:t>Vuokatti Ski Team Kainuu</w:t>
        <w:tab/>
        <w:t xml:space="preserve">   41.01,1</w:t>
        <w:tab/>
        <w:t xml:space="preserve">  +2.05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205</w:t>
        <w:tab/>
        <w:t>Alexander Haga</w:t>
        <w:tab/>
        <w:t>26167956</w:t>
        <w:tab/>
        <w:t>IF Brahe</w:t>
        <w:tab/>
        <w:t xml:space="preserve">   41.16,1</w:t>
        <w:tab/>
        <w:t xml:space="preserve">  +2.2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203</w:t>
        <w:tab/>
        <w:t>Tino Tiilikainen</w:t>
        <w:tab/>
        <w:t>27576591</w:t>
        <w:tab/>
        <w:t>Mikkelin Hiihtäjät</w:t>
        <w:tab/>
        <w:t xml:space="preserve">   41.18,0</w:t>
        <w:tab/>
        <w:t xml:space="preserve">  +2.21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92</w:t>
        <w:tab/>
        <w:t>Samuel Heinonen</w:t>
        <w:tab/>
        <w:t>27440229</w:t>
        <w:tab/>
        <w:t>Äänekosken Huima</w:t>
        <w:tab/>
        <w:t xml:space="preserve">   41.31,6</w:t>
        <w:tab/>
        <w:t xml:space="preserve">  +2.35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200</w:t>
        <w:tab/>
        <w:t>Mikkel Knif</w:t>
        <w:tab/>
        <w:t>22041351</w:t>
        <w:tab/>
        <w:t>IK Kronan</w:t>
        <w:tab/>
        <w:t xml:space="preserve">   42.07,8</w:t>
        <w:tab/>
        <w:t xml:space="preserve">  +3.11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>207</w:t>
        <w:tab/>
        <w:t>Markku Isokoski</w:t>
        <w:tab/>
        <w:t>27451807</w:t>
        <w:tab/>
        <w:t>Ylivieskan Kuula</w:t>
        <w:tab/>
        <w:t xml:space="preserve">   42.20,7</w:t>
        <w:tab/>
        <w:t xml:space="preserve">  +3.24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>194</w:t>
        <w:tab/>
        <w:t>Eerik Puranen</w:t>
        <w:tab/>
        <w:t>27537284</w:t>
        <w:tab/>
        <w:t>Kivijärven Kivekkäät</w:t>
        <w:tab/>
        <w:t xml:space="preserve">   42.28,7</w:t>
        <w:tab/>
        <w:t xml:space="preserve">  +3.32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>196</w:t>
        <w:tab/>
        <w:t>Harri Kallioniemi</w:t>
        <w:tab/>
        <w:t>28592613</w:t>
        <w:tab/>
        <w:t>Äänekosken Huima</w:t>
        <w:tab/>
        <w:t xml:space="preserve">   42.30,1</w:t>
        <w:tab/>
        <w:t xml:space="preserve">  +3.34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>209</w:t>
        <w:tab/>
        <w:t>Anssi Laitinen</w:t>
        <w:tab/>
        <w:t>30814305</w:t>
        <w:tab/>
        <w:t>Pyhäjärven Pohti</w:t>
        <w:tab/>
        <w:t xml:space="preserve">   43.08,3</w:t>
        <w:tab/>
        <w:t xml:space="preserve">  +4.12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  <w:tab/>
        <w:t>201</w:t>
        <w:tab/>
        <w:t>Sami Koivula</w:t>
        <w:tab/>
        <w:t>27463109</w:t>
        <w:tab/>
        <w:t>Kainuun Hiihtoseura</w:t>
        <w:tab/>
        <w:t xml:space="preserve">   44.25,9</w:t>
        <w:tab/>
        <w:t xml:space="preserve">  +5.29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  <w:tab/>
        <w:t>212</w:t>
        <w:tab/>
        <w:t>Jarkko Kantola</w:t>
        <w:tab/>
        <w:t>26268020</w:t>
        <w:tab/>
        <w:t>Jalasjärven Jalas</w:t>
        <w:tab/>
        <w:t xml:space="preserve">   45.32,8</w:t>
        <w:tab/>
        <w:t xml:space="preserve">  +6.3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  <w:tab/>
        <w:t>208</w:t>
        <w:tab/>
        <w:t>Jonas Skog</w:t>
        <w:tab/>
        <w:t>27558221</w:t>
        <w:tab/>
        <w:t>SK Åsen</w:t>
        <w:tab/>
        <w:t xml:space="preserve">   45.54,3</w:t>
        <w:tab/>
        <w:t xml:space="preserve">  +6.58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  <w:tab/>
        <w:t>197</w:t>
        <w:tab/>
        <w:t>Esa Ryynänen</w:t>
        <w:tab/>
        <w:t>27543731</w:t>
        <w:tab/>
        <w:t>Pyhäjärven Pohti</w:t>
        <w:tab/>
        <w:t xml:space="preserve">   46.33,4</w:t>
        <w:tab/>
        <w:t xml:space="preserve">  +7.37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</w:t>
        <w:tab/>
        <w:t>193</w:t>
        <w:tab/>
        <w:t>Juho Kämäräinen</w:t>
        <w:tab/>
        <w:t>22225643</w:t>
        <w:tab/>
        <w:t>Oulun Hiihtoseura</w:t>
        <w:tab/>
        <w:t xml:space="preserve">   47.38,0</w:t>
        <w:tab/>
        <w:t xml:space="preserve">  +8.41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1</w:t>
        <w:tab/>
        <w:t>Erkki Isokoski</w:t>
        <w:tab/>
        <w:t>27450756</w:t>
        <w:tab/>
        <w:t>Ylivieskan Kuula</w:t>
        <w:tab/>
        <w:t xml:space="preserve"> Kesk.  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0</w:t>
        <w:tab/>
        <w:t>Matti Kylmälä</w:t>
        <w:tab/>
        <w:t>22214670</w:t>
        <w:tab/>
        <w:t>Kuusamon Erä-Veikot</w:t>
        <w:tab/>
        <w:t xml:space="preserve"> Kesk.  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9</w:t>
        <w:tab/>
        <w:t>Samuli Nevanperä</w:t>
        <w:tab/>
        <w:t>22676674</w:t>
        <w:tab/>
        <w:t>Alavieskan Viri</w:t>
        <w:tab/>
        <w:t xml:space="preserve"> Kesk.  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4</w:t>
        <w:tab/>
        <w:t>Tuomas Ahola</w:t>
        <w:tab/>
        <w:t>27420757</w:t>
        <w:tab/>
        <w:t>Nivalan Urheilija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2</w:t>
        <w:tab/>
        <w:t>Tero Similä</w:t>
        <w:tab/>
        <w:t>27564901</w:t>
        <w:tab/>
        <w:t>Ylivieskan Kuula</w:t>
        <w:tab/>
        <w:t xml:space="preserve">Ei läht.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95</w:t>
        <w:tab/>
        <w:t>Heikki Kopakka</w:t>
        <w:tab/>
        <w:t>27480771</w:t>
        <w:tab/>
        <w:t>Alavieskan Viri</w:t>
        <w:tab/>
        <w:t xml:space="preserve">   12.25,6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90</w:t>
        <w:tab/>
        <w:t>Alexander Schwarz</w:t>
        <w:tab/>
        <w:t>27554652</w:t>
        <w:tab/>
        <w:t>Vuokatti Ski Team Kainuu</w:t>
        <w:tab/>
        <w:t xml:space="preserve">   12.41,1</w:t>
        <w:tab/>
        <w:t xml:space="preserve">    +15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11</w:t>
        <w:tab/>
        <w:t>Henri Jelonen</w:t>
        <w:tab/>
        <w:t>26301602</w:t>
        <w:tab/>
        <w:t>Jämsänkosken Ilves</w:t>
        <w:tab/>
        <w:t xml:space="preserve">   12.59,7</w:t>
        <w:tab/>
        <w:t xml:space="preserve">    +34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198</w:t>
        <w:tab/>
        <w:t>Daniel Schwarz</w:t>
        <w:tab/>
        <w:t>27554908</w:t>
        <w:tab/>
        <w:t>Vuokatti Ski Team Kainuu</w:t>
        <w:tab/>
        <w:t xml:space="preserve">   13.13,7</w:t>
        <w:tab/>
        <w:t xml:space="preserve">    +48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206</w:t>
        <w:tab/>
        <w:t>Jukka-Pekka Ojala</w:t>
        <w:tab/>
        <w:t>27525856</w:t>
        <w:tab/>
        <w:t>Kalajoen Junkkarit</w:t>
        <w:tab/>
        <w:t xml:space="preserve">   13.13,8</w:t>
        <w:tab/>
        <w:t xml:space="preserve">    +48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196</w:t>
        <w:tab/>
        <w:t>Harri Kallioniemi</w:t>
        <w:tab/>
        <w:t>28592613</w:t>
        <w:tab/>
        <w:t>Äänekosken Huima</w:t>
        <w:tab/>
        <w:t xml:space="preserve">   13.15,9</w:t>
        <w:tab/>
        <w:t xml:space="preserve">    +50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210</w:t>
        <w:tab/>
        <w:t>Matti Kylmälä</w:t>
        <w:tab/>
        <w:t>22214670</w:t>
        <w:tab/>
        <w:t>Kuusamon Erä-Veikot</w:t>
        <w:tab/>
        <w:t xml:space="preserve">   13.18,3</w:t>
        <w:tab/>
        <w:t xml:space="preserve">    +52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192</w:t>
        <w:tab/>
        <w:t>Samuel Heinonen</w:t>
        <w:tab/>
        <w:t>27440229</w:t>
        <w:tab/>
        <w:t>Äänekosken Huima</w:t>
        <w:tab/>
        <w:t xml:space="preserve">   13.26,0</w:t>
        <w:tab/>
        <w:t xml:space="preserve">  +1.0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203</w:t>
        <w:tab/>
        <w:t>Tino Tiilikainen</w:t>
        <w:tab/>
        <w:t>27576591</w:t>
        <w:tab/>
        <w:t>Mikkelin Hiihtäjät</w:t>
        <w:tab/>
        <w:t xml:space="preserve">   13.34,3</w:t>
        <w:tab/>
        <w:t xml:space="preserve">  +1.08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>207</w:t>
        <w:tab/>
        <w:t>Markku Isokoski</w:t>
        <w:tab/>
        <w:t>27451807</w:t>
        <w:tab/>
        <w:t>Ylivieskan Kuula</w:t>
        <w:tab/>
        <w:t xml:space="preserve">   13.38,0</w:t>
        <w:tab/>
        <w:t xml:space="preserve">  +1.12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>200</w:t>
        <w:tab/>
        <w:t>Mikkel Knif</w:t>
        <w:tab/>
        <w:t>22041351</w:t>
        <w:tab/>
        <w:t>IK Kronan</w:t>
        <w:tab/>
        <w:t xml:space="preserve">   13.38,9</w:t>
        <w:tab/>
        <w:t xml:space="preserve">  +1.13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>209</w:t>
        <w:tab/>
        <w:t>Anssi Laitinen</w:t>
        <w:tab/>
        <w:t>30814305</w:t>
        <w:tab/>
        <w:t>Pyhäjärven Pohti</w:t>
        <w:tab/>
        <w:t xml:space="preserve">   13.39,2</w:t>
        <w:tab/>
        <w:t xml:space="preserve">  +1.13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>194</w:t>
        <w:tab/>
        <w:t>Eerik Puranen</w:t>
        <w:tab/>
        <w:t>27537284</w:t>
        <w:tab/>
        <w:t>Kivijärven Kivekkäät</w:t>
        <w:tab/>
        <w:t xml:space="preserve">   13.39,3</w:t>
        <w:tab/>
        <w:t xml:space="preserve">  +1.13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  <w:tab/>
        <w:t>205</w:t>
        <w:tab/>
        <w:t>Alexander Haga</w:t>
        <w:tab/>
        <w:t>26167956</w:t>
        <w:tab/>
        <w:t>IF Brahe</w:t>
        <w:tab/>
        <w:t xml:space="preserve">   13.44,1</w:t>
        <w:tab/>
        <w:t xml:space="preserve">  +1.18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  <w:tab/>
        <w:t>199</w:t>
        <w:tab/>
        <w:t>Samuli Nevanperä</w:t>
        <w:tab/>
        <w:t>22676674</w:t>
        <w:tab/>
        <w:t>Alavieskan Viri</w:t>
        <w:tab/>
        <w:t xml:space="preserve">   14.04,1</w:t>
        <w:tab/>
        <w:t xml:space="preserve">  +1.38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  <w:tab/>
        <w:t>201</w:t>
        <w:tab/>
        <w:t>Sami Koivula</w:t>
        <w:tab/>
        <w:t>27463109</w:t>
        <w:tab/>
        <w:t>Kainuun Hiihtoseura</w:t>
        <w:tab/>
        <w:t xml:space="preserve">   14.08,1</w:t>
        <w:tab/>
        <w:t xml:space="preserve">  +1.42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  <w:tab/>
        <w:t>197</w:t>
        <w:tab/>
        <w:t>Esa Ryynänen</w:t>
        <w:tab/>
        <w:t>27543731</w:t>
        <w:tab/>
        <w:t>Pyhäjärven Pohti</w:t>
        <w:tab/>
        <w:t xml:space="preserve">   14.27,6</w:t>
        <w:tab/>
        <w:t xml:space="preserve">  +2.02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</w:t>
        <w:tab/>
        <w:t>212</w:t>
        <w:tab/>
        <w:t>Jarkko Kantola</w:t>
        <w:tab/>
        <w:t>26268020</w:t>
        <w:tab/>
        <w:t>Jalasjärven Jalas</w:t>
        <w:tab/>
        <w:t xml:space="preserve">   14.44,9</w:t>
        <w:tab/>
        <w:t xml:space="preserve">  +2.19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</w:t>
        <w:tab/>
        <w:t>208</w:t>
        <w:tab/>
        <w:t>Jonas Skog</w:t>
        <w:tab/>
        <w:t>27558221</w:t>
        <w:tab/>
        <w:t>SK Åsen</w:t>
        <w:tab/>
        <w:t xml:space="preserve">   14.46,8</w:t>
        <w:tab/>
        <w:t xml:space="preserve">  +2.21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</w:t>
        <w:tab/>
        <w:t>193</w:t>
        <w:tab/>
        <w:t>Juho Kämäräinen</w:t>
        <w:tab/>
        <w:t>22225643</w:t>
        <w:tab/>
        <w:t>Oulun Hiihtoseura</w:t>
        <w:tab/>
        <w:t xml:space="preserve">   15.05,4</w:t>
        <w:tab/>
        <w:t xml:space="preserve">  +2.39,8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195</w:t>
        <w:tab/>
        <w:t>Heikki Kopakka</w:t>
        <w:tab/>
        <w:t>27480771</w:t>
        <w:tab/>
        <w:t>Alavieskan Viri</w:t>
        <w:tab/>
        <w:t xml:space="preserve">   25.32,9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190</w:t>
        <w:tab/>
        <w:t>Alexander Schwarz</w:t>
        <w:tab/>
        <w:t>27554652</w:t>
        <w:tab/>
        <w:t>Vuokatti Ski Team Kainuu</w:t>
        <w:tab/>
        <w:t xml:space="preserve">   25.52,6</w:t>
        <w:tab/>
        <w:t xml:space="preserve">    +19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11</w:t>
        <w:tab/>
        <w:t>Henri Jelonen</w:t>
        <w:tab/>
        <w:t>26301602</w:t>
        <w:tab/>
        <w:t>Jämsänkosken Ilves</w:t>
        <w:tab/>
        <w:t xml:space="preserve">   26.22,0</w:t>
        <w:tab/>
        <w:t xml:space="preserve">    +49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206</w:t>
        <w:tab/>
        <w:t>Jukka-Pekka Ojala</w:t>
        <w:tab/>
        <w:t>27525856</w:t>
        <w:tab/>
        <w:t>Kalajoen Junkkarit</w:t>
        <w:tab/>
        <w:t xml:space="preserve">   26.56,8</w:t>
        <w:tab/>
        <w:t xml:space="preserve">  +1.23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  <w:tab/>
        <w:t>198</w:t>
        <w:tab/>
        <w:t>Daniel Schwarz</w:t>
        <w:tab/>
        <w:t>27554908</w:t>
        <w:tab/>
        <w:t>Vuokatti Ski Team Kainuu</w:t>
        <w:tab/>
        <w:t xml:space="preserve">   26.58,9</w:t>
        <w:tab/>
        <w:t xml:space="preserve">  +1.26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</w:t>
        <w:tab/>
        <w:t>203</w:t>
        <w:tab/>
        <w:t>Tino Tiilikainen</w:t>
        <w:tab/>
        <w:t>27576591</w:t>
        <w:tab/>
        <w:t>Mikkelin Hiihtäjät</w:t>
        <w:tab/>
        <w:t xml:space="preserve">   27.19,5</w:t>
        <w:tab/>
        <w:t xml:space="preserve">  +1.46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</w:t>
        <w:tab/>
        <w:t>192</w:t>
        <w:tab/>
        <w:t>Samuel Heinonen</w:t>
        <w:tab/>
        <w:t>27440229</w:t>
        <w:tab/>
        <w:t>Äänekosken Huima</w:t>
        <w:tab/>
        <w:t xml:space="preserve">   27.25,8</w:t>
        <w:tab/>
        <w:t xml:space="preserve">  +1.52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</w:t>
        <w:tab/>
        <w:t>205</w:t>
        <w:tab/>
        <w:t>Alexander Haga</w:t>
        <w:tab/>
        <w:t>26167956</w:t>
        <w:tab/>
        <w:t>IF Brahe</w:t>
        <w:tab/>
        <w:t xml:space="preserve">   27.28,1</w:t>
        <w:tab/>
        <w:t xml:space="preserve">  +1.55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</w:t>
        <w:tab/>
        <w:t>196</w:t>
        <w:tab/>
        <w:t>Harri Kallioniemi</w:t>
        <w:tab/>
        <w:t>28592613</w:t>
        <w:tab/>
        <w:t>Äänekosken Huima</w:t>
        <w:tab/>
        <w:t xml:space="preserve">   27.31,4</w:t>
        <w:tab/>
        <w:t xml:space="preserve">  +1.58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  <w:tab/>
        <w:t>200</w:t>
        <w:tab/>
        <w:t>Mikkel Knif</w:t>
        <w:tab/>
        <w:t>22041351</w:t>
        <w:tab/>
        <w:t>IK Kronan</w:t>
        <w:tab/>
        <w:t xml:space="preserve">   27.39,2</w:t>
        <w:tab/>
        <w:t xml:space="preserve">  +2.06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  <w:tab/>
        <w:t>207</w:t>
        <w:tab/>
        <w:t>Markku Isokoski</w:t>
        <w:tab/>
        <w:t>27451807</w:t>
        <w:tab/>
        <w:t>Ylivieskan Kuula</w:t>
        <w:tab/>
        <w:t xml:space="preserve">   27.49,6</w:t>
        <w:tab/>
        <w:t xml:space="preserve">  +2.1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  <w:t>194</w:t>
        <w:tab/>
        <w:t>Eerik Puranen</w:t>
        <w:tab/>
        <w:t>27537284</w:t>
        <w:tab/>
        <w:t>Kivijärven Kivekkäät</w:t>
        <w:tab/>
        <w:t xml:space="preserve">   28.08,2</w:t>
        <w:tab/>
        <w:t xml:space="preserve">  +2.35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>209</w:t>
        <w:tab/>
        <w:t>Anssi Laitinen</w:t>
        <w:tab/>
        <w:t>30814305</w:t>
        <w:tab/>
        <w:t>Pyhäjärven Pohti</w:t>
        <w:tab/>
        <w:t xml:space="preserve">   28.13,3</w:t>
        <w:tab/>
        <w:t xml:space="preserve">  +2.40,4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  <w:tab/>
        <w:t>201</w:t>
        <w:tab/>
        <w:t>Sami Koivula</w:t>
        <w:tab/>
        <w:t>27463109</w:t>
        <w:tab/>
        <w:t>Kainuun Hiihtoseura</w:t>
        <w:tab/>
        <w:t xml:space="preserve">   29.09,5</w:t>
        <w:tab/>
        <w:t xml:space="preserve">  +3.36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  <w:tab/>
        <w:t>212</w:t>
        <w:tab/>
        <w:t>Jarkko Kantola</w:t>
        <w:tab/>
        <w:t>26268020</w:t>
        <w:tab/>
        <w:t>Jalasjärven Jalas</w:t>
        <w:tab/>
        <w:t xml:space="preserve">   30.09,0</w:t>
        <w:tab/>
        <w:t xml:space="preserve">  +4.36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  <w:tab/>
        <w:t>197</w:t>
        <w:tab/>
        <w:t>Esa Ryynänen</w:t>
        <w:tab/>
        <w:t>27543731</w:t>
        <w:tab/>
        <w:t>Pyhäjärven Pohti</w:t>
        <w:tab/>
        <w:t xml:space="preserve">   30.24,0</w:t>
        <w:tab/>
        <w:t xml:space="preserve">  +4.51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  <w:tab/>
        <w:t>208</w:t>
        <w:tab/>
        <w:t>Jonas Skog</w:t>
        <w:tab/>
        <w:t>27558221</w:t>
        <w:tab/>
        <w:t>SK Åsen</w:t>
        <w:tab/>
        <w:t xml:space="preserve">   30.32,5</w:t>
        <w:tab/>
        <w:t xml:space="preserve">  +4.59,6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</w:t>
        <w:tab/>
        <w:t>193</w:t>
        <w:tab/>
        <w:t>Juho Kämäräinen</w:t>
        <w:tab/>
        <w:t>22225643</w:t>
        <w:tab/>
        <w:t>Oulun Hiihtoseura</w:t>
        <w:tab/>
        <w:t xml:space="preserve">   31.25,8</w:t>
        <w:tab/>
        <w:t xml:space="preserve">  +5.52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35           1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213</w:t>
        <w:tab/>
        <w:t>Heikki Roimas</w:t>
        <w:tab/>
        <w:t>27545263</w:t>
        <w:tab/>
        <w:t>Kälviän Tarmo</w:t>
        <w:tab/>
        <w:t xml:space="preserve">   45.11,1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216</w:t>
        <w:tab/>
        <w:t>Tom West</w:t>
        <w:tab/>
        <w:t>32062168</w:t>
        <w:tab/>
        <w:t>IK Falken</w:t>
        <w:tab/>
        <w:t xml:space="preserve">   46.22,6</w:t>
        <w:tab/>
        <w:t xml:space="preserve">  +1.11,5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15</w:t>
        <w:tab/>
        <w:t>Petri Erkkilä</w:t>
        <w:tab/>
        <w:t>29048755</w:t>
        <w:tab/>
        <w:t>Kannuksen Ura</w:t>
        <w:tab/>
        <w:t xml:space="preserve">   50.59,8</w:t>
        <w:tab/>
        <w:t xml:space="preserve">  +5.48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4</w:t>
        <w:tab/>
        <w:t>Juha Harju</w:t>
        <w:tab/>
        <w:t>27436877</w:t>
        <w:tab/>
        <w:t>IK Falken</w:t>
        <w:tab/>
        <w:t xml:space="preserve">Ei läht.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213</w:t>
        <w:tab/>
        <w:t>Heikki Roimas</w:t>
        <w:tab/>
        <w:t>27545263</w:t>
        <w:tab/>
        <w:t>Kälviän Tarmo</w:t>
        <w:tab/>
        <w:t xml:space="preserve">   14.43,7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216</w:t>
        <w:tab/>
        <w:t>Tom West</w:t>
        <w:tab/>
        <w:t>32062168</w:t>
        <w:tab/>
        <w:t>IK Falken</w:t>
        <w:tab/>
        <w:t xml:space="preserve">   15.16,8</w:t>
        <w:tab/>
        <w:t xml:space="preserve">    +33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15</w:t>
        <w:tab/>
        <w:t>Petri Erkkilä</w:t>
        <w:tab/>
        <w:t>29048755</w:t>
        <w:tab/>
        <w:t>Kannuksen Ura</w:t>
        <w:tab/>
        <w:t xml:space="preserve">   15.42,0</w:t>
        <w:tab/>
        <w:t xml:space="preserve">    +58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äliajat : 10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213</w:t>
        <w:tab/>
        <w:t>Heikki Roimas</w:t>
        <w:tab/>
        <w:t>27545263</w:t>
        <w:tab/>
        <w:t>Kälviän Tarmo</w:t>
        <w:tab/>
        <w:t xml:space="preserve">   29.47,8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216</w:t>
        <w:tab/>
        <w:t>Tom West</w:t>
        <w:tab/>
        <w:t>32062168</w:t>
        <w:tab/>
        <w:t>IK Falken</w:t>
        <w:tab/>
        <w:t xml:space="preserve">   30.35,0</w:t>
        <w:tab/>
        <w:t xml:space="preserve">    +47,2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15</w:t>
        <w:tab/>
        <w:t>Petri Erkkilä</w:t>
        <w:tab/>
        <w:t>29048755</w:t>
        <w:tab/>
        <w:t>Kannuksen Ura</w:t>
        <w:tab/>
        <w:t xml:space="preserve">   32.38,9</w:t>
        <w:tab/>
        <w:t xml:space="preserve">  +2.51,1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35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220</w:t>
        <w:tab/>
        <w:t>Tarja Viertorinne</w:t>
        <w:tab/>
        <w:t>34511264</w:t>
        <w:tab/>
        <w:t>Kiuruveden Teräs</w:t>
        <w:tab/>
        <w:t xml:space="preserve">   18.39,2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21</w:t>
        <w:tab/>
        <w:t>Arja Ekdahl</w:t>
        <w:tab/>
        <w:t>26102186</w:t>
        <w:tab/>
        <w:t>Utajärven Urheilijat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9</w:t>
        <w:tab/>
        <w:t>Hanna Korhonen</w:t>
        <w:tab/>
        <w:t>33957748</w:t>
        <w:tab/>
        <w:t>Ristijärven Pyry</w:t>
        <w:tab/>
        <w:t xml:space="preserve">Ei läht.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55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224</w:t>
        <w:tab/>
        <w:t>Rainer Nikula</w:t>
        <w:tab/>
        <w:t>27521737</w:t>
        <w:tab/>
        <w:t>Ylivieskan Kuula</w:t>
        <w:tab/>
        <w:t xml:space="preserve">   14.17,8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226</w:t>
        <w:tab/>
        <w:t>Keijo Vähäkangas</w:t>
        <w:tab/>
        <w:t>26761585</w:t>
        <w:tab/>
        <w:t>Ylivieskan Kuula</w:t>
        <w:tab/>
        <w:t xml:space="preserve">   14.40,7</w:t>
        <w:tab/>
        <w:t xml:space="preserve">    +22,9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27</w:t>
        <w:tab/>
        <w:t>Martti Tenhunen</w:t>
        <w:tab/>
        <w:t>28931452</w:t>
        <w:tab/>
        <w:t>Kiuruveden Jänne</w:t>
        <w:tab/>
        <w:t xml:space="preserve">   15.47,5</w:t>
        <w:tab/>
        <w:t xml:space="preserve">  +1.29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25</w:t>
        <w:tab/>
        <w:t>Eero Mykkänen</w:t>
        <w:tab/>
        <w:t>27505753</w:t>
        <w:tab/>
        <w:t>Lapinlahden Veto</w:t>
        <w:tab/>
        <w:t xml:space="preserve"> Kesk.    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60           5 km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  <w:tab/>
        <w:t>230</w:t>
        <w:tab/>
        <w:t>Kalevi Leinonen</w:t>
        <w:tab/>
        <w:t>22369169</w:t>
        <w:tab/>
        <w:t>Ähtärin Urheilijat</w:t>
        <w:tab/>
        <w:t xml:space="preserve">   15.13,3</w:t>
        <w:tab/>
        <w:t xml:space="preserve">      0,0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  <w:tab/>
        <w:t>233</w:t>
        <w:tab/>
        <w:t>Antero Autio</w:t>
        <w:tab/>
        <w:t>30129773</w:t>
        <w:tab/>
        <w:t>Kiuruveden Jänne</w:t>
        <w:tab/>
        <w:t xml:space="preserve">   15.39,6</w:t>
        <w:tab/>
        <w:t xml:space="preserve">    +26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  <w:tab/>
        <w:t>231</w:t>
        <w:tab/>
        <w:t>Väinö Ålander</w:t>
        <w:tab/>
        <w:t>27598058</w:t>
        <w:tab/>
        <w:t>Kiuruveden Teräs</w:t>
        <w:tab/>
        <w:t xml:space="preserve">   17.00,0</w:t>
        <w:tab/>
        <w:t xml:space="preserve">  +1.46,7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</w:t>
        <w:tab/>
        <w:t>229</w:t>
        <w:tab/>
        <w:t>Aulis Pieksämäki</w:t>
        <w:tab/>
        <w:t>27533385</w:t>
        <w:tab/>
        <w:t>Pihtiputaan Tuisku</w:t>
        <w:tab/>
        <w:t xml:space="preserve">   17.26,6</w:t>
        <w:tab/>
        <w:t xml:space="preserve">  +2.13,3</w:t>
      </w:r>
    </w:p>
    <w:p>
      <w:pPr>
        <w:pStyle w:val="Vaintekstin"/>
        <w:tabs>
          <w:tab w:val="clear" w:pos="1304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7938" w:leader="none"/>
          <w:tab w:val="left" w:pos="93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32</w:t>
        <w:tab/>
        <w:t>Reijo Lukkarila</w:t>
        <w:tab/>
        <w:t>27499283</w:t>
        <w:tab/>
        <w:t>Lohtajan Veikot</w:t>
        <w:tab/>
        <w:t xml:space="preserve">Ei läht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">
    <w:name w:val=" Char Char"/>
    <w:basedOn w:val="Kappaleenoletusfontti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8:00Z</dcterms:created>
  <dc:creator>Olli-Pekka Paavola</dc:creator>
  <dc:description/>
  <cp:keywords/>
  <dc:language>en-US</dc:language>
  <cp:lastModifiedBy>Seija Myllymäki</cp:lastModifiedBy>
  <dcterms:modified xsi:type="dcterms:W3CDTF">2010-03-01T08:08:00Z</dcterms:modified>
  <cp:revision>2</cp:revision>
  <dc:subject/>
  <dc:title>Kansalliset Nivalan Urheilijoiden Hiihdot 27</dc:title>
</cp:coreProperties>
</file>