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U L O K S E T 52. JUSSI KURIKKALAN MUISTOHIIHDOT 6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8 vuotta 1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ja Nimi                     </w:t>
        <w:tab/>
        <w:t xml:space="preserve">Seura                          </w:t>
        <w:tab/>
        <w:t>Tulos        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Petteri Nevasaari        </w:t>
        <w:tab/>
        <w:t>Himangan Urheilijat           4.34,0</w:t>
      </w:r>
    </w:p>
    <w:p>
      <w:pPr>
        <w:pStyle w:val="Normal"/>
        <w:rPr/>
      </w:pPr>
      <w:r>
        <w:rPr/>
        <w:t xml:space="preserve">  </w:t>
      </w:r>
      <w:r>
        <w:rPr/>
        <w:t xml:space="preserve">2. Jaakko Mattila           </w:t>
        <w:tab/>
        <w:t>Himangan Urheilijat           4.50,5      0.16,5</w:t>
      </w:r>
    </w:p>
    <w:p>
      <w:pPr>
        <w:pStyle w:val="Normal"/>
        <w:rPr/>
      </w:pPr>
      <w:r>
        <w:rPr/>
        <w:t xml:space="preserve">  </w:t>
      </w:r>
      <w:r>
        <w:rPr/>
        <w:t xml:space="preserve">3. Onni Mäkelä              </w:t>
        <w:tab/>
        <w:t xml:space="preserve">Vetelin Urheilijat            </w:t>
        <w:tab/>
        <w:t>4.57,0      0.23,0</w:t>
      </w:r>
    </w:p>
    <w:p>
      <w:pPr>
        <w:pStyle w:val="Normal"/>
        <w:rPr/>
      </w:pPr>
      <w:r>
        <w:rPr/>
        <w:t xml:space="preserve">  </w:t>
      </w:r>
      <w:r>
        <w:rPr/>
        <w:t xml:space="preserve">4. Jussi Raappana           </w:t>
        <w:tab/>
        <w:t xml:space="preserve">Haapajärven Kiilat            </w:t>
        <w:tab/>
        <w:t>5.04,4      0.30,4</w:t>
      </w:r>
    </w:p>
    <w:p>
      <w:pPr>
        <w:pStyle w:val="Normal"/>
        <w:rPr/>
      </w:pPr>
      <w:r>
        <w:rPr/>
        <w:t xml:space="preserve">  </w:t>
      </w:r>
      <w:r>
        <w:rPr/>
        <w:t xml:space="preserve">5. Santeri Mäkelä           </w:t>
        <w:tab/>
        <w:t xml:space="preserve">Himangan Urheilijat        </w:t>
        <w:tab/>
        <w:t>5.19,0      0.45,0</w:t>
      </w:r>
    </w:p>
    <w:p>
      <w:pPr>
        <w:pStyle w:val="Normal"/>
        <w:rPr/>
      </w:pPr>
      <w:r>
        <w:rPr/>
        <w:t xml:space="preserve">  </w:t>
      </w:r>
      <w:r>
        <w:rPr/>
        <w:t xml:space="preserve">6. Topias Törnvall          </w:t>
        <w:tab/>
        <w:t xml:space="preserve">Kalajoen Junkkarit            </w:t>
        <w:tab/>
        <w:t>5.22,0      0.48,0</w:t>
      </w:r>
    </w:p>
    <w:p>
      <w:pPr>
        <w:pStyle w:val="Normal"/>
        <w:rPr/>
      </w:pPr>
      <w:r>
        <w:rPr/>
        <w:t xml:space="preserve">  </w:t>
      </w:r>
      <w:r>
        <w:rPr/>
        <w:t xml:space="preserve">7. Teemu Tuura              </w:t>
        <w:tab/>
        <w:t xml:space="preserve">Haapajärven Kiilat            </w:t>
        <w:tab/>
        <w:t>5.39,9      1.05,9</w:t>
      </w:r>
    </w:p>
    <w:p>
      <w:pPr>
        <w:pStyle w:val="Normal"/>
        <w:rPr/>
      </w:pPr>
      <w:r>
        <w:rPr/>
        <w:t xml:space="preserve">  </w:t>
      </w:r>
      <w:r>
        <w:rPr/>
        <w:t xml:space="preserve">8. Antti Harjuhaahto        Saloisten Reipas              </w:t>
        <w:tab/>
        <w:t>7.00,7      2.26,7</w:t>
      </w:r>
    </w:p>
    <w:p>
      <w:pPr>
        <w:pStyle w:val="Normal"/>
        <w:rPr/>
      </w:pPr>
      <w:r>
        <w:rPr/>
        <w:t xml:space="preserve"> </w:t>
      </w:r>
      <w:r>
        <w:rPr/>
        <w:t>Poisjäänyt   1</w:t>
      </w:r>
    </w:p>
    <w:p>
      <w:pPr>
        <w:pStyle w:val="Normal"/>
        <w:rPr/>
      </w:pPr>
      <w:r>
        <w:rPr/>
        <w:t xml:space="preserve">  </w:t>
      </w:r>
      <w:r>
        <w:rPr/>
        <w:t>-   8.  33887012  Tuukka Marjala           Himangan Urheil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8 vuotta 1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Anni Mäkinen             </w:t>
        <w:tab/>
        <w:t>Himangan Urheilijat           5.00,6</w:t>
      </w:r>
    </w:p>
    <w:p>
      <w:pPr>
        <w:pStyle w:val="Normal"/>
        <w:rPr/>
      </w:pPr>
      <w:r>
        <w:rPr/>
        <w:t xml:space="preserve">  </w:t>
      </w:r>
      <w:r>
        <w:rPr/>
        <w:t xml:space="preserve">2. Laura Nivala             </w:t>
        <w:tab/>
        <w:t xml:space="preserve">Kalajoen Junkkarit            </w:t>
        <w:tab/>
        <w:t>5.15,6      0.15,0</w:t>
      </w:r>
    </w:p>
    <w:p>
      <w:pPr>
        <w:pStyle w:val="Normal"/>
        <w:rPr/>
      </w:pPr>
      <w:r>
        <w:rPr/>
        <w:t xml:space="preserve">  </w:t>
      </w:r>
      <w:r>
        <w:rPr/>
        <w:t xml:space="preserve">3. Jennina Salmela          </w:t>
        <w:tab/>
        <w:t xml:space="preserve">Haapajärven Kiilat            </w:t>
        <w:tab/>
        <w:t>5.38,9      0.38,3</w:t>
      </w:r>
    </w:p>
    <w:p>
      <w:pPr>
        <w:pStyle w:val="Normal"/>
        <w:rPr/>
      </w:pPr>
      <w:r>
        <w:rPr/>
        <w:t xml:space="preserve">  </w:t>
      </w:r>
      <w:r>
        <w:rPr/>
        <w:t xml:space="preserve">4. Inga Viitasaari          </w:t>
        <w:tab/>
        <w:t xml:space="preserve">Himangan Urheilijat        </w:t>
        <w:tab/>
        <w:t>5.48,4      0.47,8</w:t>
      </w:r>
    </w:p>
    <w:p>
      <w:pPr>
        <w:pStyle w:val="Normal"/>
        <w:rPr/>
      </w:pPr>
      <w:r>
        <w:rPr/>
        <w:t xml:space="preserve">  </w:t>
      </w:r>
      <w:r>
        <w:rPr/>
        <w:t xml:space="preserve">5. Heli Harjuhaahto         </w:t>
        <w:tab/>
        <w:t xml:space="preserve">Saloisten Reipas              </w:t>
        <w:tab/>
        <w:t>6.03,8      1.03,2</w:t>
      </w:r>
    </w:p>
    <w:p>
      <w:pPr>
        <w:pStyle w:val="Normal"/>
        <w:rPr/>
      </w:pPr>
      <w:r>
        <w:rPr/>
        <w:t xml:space="preserve">  </w:t>
      </w:r>
      <w:r>
        <w:rPr/>
        <w:t xml:space="preserve">6. Iina Koskela             </w:t>
        <w:tab/>
        <w:t xml:space="preserve">Halsuan Toivo                 </w:t>
        <w:tab/>
        <w:t>6.14,9      1.14,3</w:t>
      </w:r>
    </w:p>
    <w:p>
      <w:pPr>
        <w:pStyle w:val="Normal"/>
        <w:rPr/>
      </w:pPr>
      <w:r>
        <w:rPr/>
        <w:t xml:space="preserve">  </w:t>
      </w:r>
      <w:r>
        <w:rPr/>
        <w:t xml:space="preserve">7. Viktoria Kätkä           </w:t>
        <w:tab/>
        <w:t xml:space="preserve">Oulaisten Taru                </w:t>
        <w:tab/>
        <w:t>6.21,8      1.21,2</w:t>
      </w:r>
    </w:p>
    <w:p>
      <w:pPr>
        <w:pStyle w:val="Normal"/>
        <w:rPr/>
      </w:pPr>
      <w:r>
        <w:rPr/>
        <w:t xml:space="preserve">  </w:t>
      </w:r>
      <w:r>
        <w:rPr/>
        <w:t xml:space="preserve">8. Anniina Hakala           </w:t>
        <w:tab/>
        <w:t>Himangan Urheilijat           6.23,1      1.2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10 vuotta 2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Juuso Mattila            </w:t>
        <w:tab/>
        <w:t>Himangan Urheilijat           9.16,2</w:t>
      </w:r>
    </w:p>
    <w:p>
      <w:pPr>
        <w:pStyle w:val="Normal"/>
        <w:rPr/>
      </w:pPr>
      <w:r>
        <w:rPr/>
        <w:t xml:space="preserve">  </w:t>
      </w:r>
      <w:r>
        <w:rPr/>
        <w:t xml:space="preserve">2. Eelis Valikainen         </w:t>
        <w:tab/>
        <w:t xml:space="preserve">Kalajoen Junkkarit           </w:t>
        <w:tab/>
        <w:t>10.00,4      0.44,2</w:t>
      </w:r>
    </w:p>
    <w:p>
      <w:pPr>
        <w:pStyle w:val="Normal"/>
        <w:rPr/>
      </w:pPr>
      <w:r>
        <w:rPr/>
        <w:t xml:space="preserve">  </w:t>
      </w:r>
      <w:r>
        <w:rPr/>
        <w:t xml:space="preserve">3. Tuomas Törnvall          Kalajoen Junkkarit           </w:t>
        <w:tab/>
        <w:t>10.24,4      1.08,2</w:t>
      </w:r>
    </w:p>
    <w:p>
      <w:pPr>
        <w:pStyle w:val="Normal"/>
        <w:rPr/>
      </w:pPr>
      <w:r>
        <w:rPr/>
        <w:t xml:space="preserve">  </w:t>
      </w:r>
      <w:r>
        <w:rPr/>
        <w:t xml:space="preserve">4. Aapo Taipale             </w:t>
        <w:tab/>
        <w:t xml:space="preserve">Vetelin Urheilijat           </w:t>
        <w:tab/>
        <w:t>10.26,7      1.10,5</w:t>
      </w:r>
    </w:p>
    <w:p>
      <w:pPr>
        <w:pStyle w:val="Normal"/>
        <w:rPr/>
      </w:pPr>
      <w:r>
        <w:rPr/>
        <w:t xml:space="preserve">  </w:t>
      </w:r>
      <w:r>
        <w:rPr/>
        <w:t xml:space="preserve">5. Kasperi Remesaho     </w:t>
        <w:tab/>
        <w:t xml:space="preserve">Toholammin Urheilijat     </w:t>
        <w:tab/>
        <w:t>10.42,1      1.25,9</w:t>
      </w:r>
    </w:p>
    <w:p>
      <w:pPr>
        <w:pStyle w:val="Normal"/>
        <w:rPr/>
      </w:pPr>
      <w:r>
        <w:rPr/>
        <w:t xml:space="preserve">  </w:t>
      </w:r>
      <w:r>
        <w:rPr/>
        <w:t xml:space="preserve">6. Aleksi Salmela           </w:t>
        <w:tab/>
        <w:t xml:space="preserve">Haapajärven Kiilat           </w:t>
        <w:tab/>
        <w:t>10.55,4      1.39,2</w:t>
      </w:r>
    </w:p>
    <w:p>
      <w:pPr>
        <w:pStyle w:val="Normal"/>
        <w:rPr/>
      </w:pPr>
      <w:r>
        <w:rPr/>
        <w:t xml:space="preserve">  </w:t>
      </w:r>
      <w:r>
        <w:rPr/>
        <w:t xml:space="preserve">7. Kristian Hakala          </w:t>
        <w:tab/>
        <w:t xml:space="preserve">Himangan Urheilijat          </w:t>
        <w:tab/>
        <w:t>11.08,3      1.52,1</w:t>
      </w:r>
    </w:p>
    <w:p>
      <w:pPr>
        <w:pStyle w:val="Normal"/>
        <w:rPr/>
      </w:pPr>
      <w:r>
        <w:rPr/>
        <w:t xml:space="preserve">  </w:t>
      </w:r>
      <w:r>
        <w:rPr/>
        <w:t xml:space="preserve">8. Väinö Venetjoki          </w:t>
        <w:tab/>
        <w:t xml:space="preserve">Himangan Urheilijat          </w:t>
        <w:tab/>
        <w:t>11.28,6      2.12,4</w:t>
      </w:r>
    </w:p>
    <w:p>
      <w:pPr>
        <w:pStyle w:val="Normal"/>
        <w:rPr/>
      </w:pPr>
      <w:r>
        <w:rPr/>
        <w:t xml:space="preserve">  </w:t>
      </w:r>
      <w:r>
        <w:rPr/>
        <w:t xml:space="preserve">9. Eetu Koskela             </w:t>
        <w:tab/>
        <w:t xml:space="preserve">Halsuan Toivo                </w:t>
        <w:tab/>
        <w:t>13.44,2      4.2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10 vuotta 2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Susanna Juhola           </w:t>
        <w:tab/>
        <w:t xml:space="preserve">Kalajoen Junkkarit           </w:t>
        <w:tab/>
        <w:t>10.33,0</w:t>
      </w:r>
    </w:p>
    <w:p>
      <w:pPr>
        <w:pStyle w:val="Normal"/>
        <w:rPr/>
      </w:pPr>
      <w:r>
        <w:rPr/>
        <w:t xml:space="preserve">  </w:t>
      </w:r>
      <w:r>
        <w:rPr/>
        <w:t xml:space="preserve">2. Ella Himanka             </w:t>
        <w:tab/>
        <w:t xml:space="preserve">Kalajoen Junkkarit           </w:t>
        <w:tab/>
        <w:t>10.59,1      0.26,1</w:t>
      </w:r>
    </w:p>
    <w:p>
      <w:pPr>
        <w:pStyle w:val="Normal"/>
        <w:rPr/>
      </w:pPr>
      <w:r>
        <w:rPr/>
        <w:t xml:space="preserve">  </w:t>
      </w:r>
      <w:r>
        <w:rPr/>
        <w:t xml:space="preserve">3. Kaisa Knuuttila          </w:t>
        <w:tab/>
        <w:t xml:space="preserve">Kälviän Tarmo                </w:t>
        <w:tab/>
        <w:t>12.22,5      1.49,5</w:t>
      </w:r>
    </w:p>
    <w:p>
      <w:pPr>
        <w:pStyle w:val="Normal"/>
        <w:rPr/>
      </w:pPr>
      <w:r>
        <w:rPr/>
        <w:t xml:space="preserve">  </w:t>
      </w:r>
      <w:r>
        <w:rPr/>
        <w:t xml:space="preserve">4. Saga Viitasaari          </w:t>
        <w:tab/>
        <w:t xml:space="preserve">Himangan Urheilijat          </w:t>
        <w:tab/>
        <w:t>12.55,9      2.2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12 vuotta 3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Miika Juusola            </w:t>
        <w:tab/>
        <w:t xml:space="preserve">Kalajoen Junkkarit           </w:t>
        <w:tab/>
        <w:t>11.22,0</w:t>
      </w:r>
    </w:p>
    <w:p>
      <w:pPr>
        <w:pStyle w:val="Normal"/>
        <w:rPr/>
      </w:pPr>
      <w:r>
        <w:rPr/>
        <w:t xml:space="preserve">  </w:t>
      </w:r>
      <w:r>
        <w:rPr/>
        <w:t xml:space="preserve">2. Juho Salmela             </w:t>
        <w:tab/>
        <w:t xml:space="preserve">Haapajärven Kiilat           </w:t>
        <w:tab/>
        <w:t>11.49,0      0.27,0</w:t>
      </w:r>
    </w:p>
    <w:p>
      <w:pPr>
        <w:pStyle w:val="Normal"/>
        <w:rPr/>
      </w:pPr>
      <w:r>
        <w:rPr/>
        <w:t xml:space="preserve">  </w:t>
      </w:r>
      <w:r>
        <w:rPr/>
        <w:t xml:space="preserve">3. Joona Mäkelä             </w:t>
        <w:tab/>
        <w:t xml:space="preserve">Vetelin Urheilijat           </w:t>
        <w:tab/>
        <w:t>11.59,4      0.37,4</w:t>
      </w:r>
    </w:p>
    <w:p>
      <w:pPr>
        <w:pStyle w:val="Normal"/>
        <w:rPr/>
      </w:pPr>
      <w:r>
        <w:rPr/>
        <w:t xml:space="preserve">  </w:t>
      </w:r>
      <w:r>
        <w:rPr/>
        <w:t xml:space="preserve">4. Markus Hakala            </w:t>
        <w:tab/>
        <w:t xml:space="preserve">Himangan Urheilijat          </w:t>
        <w:tab/>
        <w:t>12.03,3      0.41,3</w:t>
      </w:r>
    </w:p>
    <w:p>
      <w:pPr>
        <w:pStyle w:val="Normal"/>
        <w:rPr/>
      </w:pPr>
      <w:r>
        <w:rPr/>
        <w:t xml:space="preserve">  </w:t>
      </w:r>
      <w:r>
        <w:rPr/>
        <w:t xml:space="preserve">5. Esa-Pekka Mustola    </w:t>
        <w:tab/>
        <w:t xml:space="preserve">Ylivieskan Kuula             </w:t>
        <w:tab/>
        <w:t>12.14,7      0.52,7</w:t>
      </w:r>
    </w:p>
    <w:p>
      <w:pPr>
        <w:pStyle w:val="Normal"/>
        <w:rPr/>
      </w:pPr>
      <w:r>
        <w:rPr/>
        <w:t xml:space="preserve">  </w:t>
      </w:r>
      <w:r>
        <w:rPr/>
        <w:t xml:space="preserve">6. Tommi Törnvall           Kalajoen Junkkarit           </w:t>
        <w:tab/>
        <w:t>13.10,1      1.48,1</w:t>
      </w:r>
    </w:p>
    <w:p>
      <w:pPr>
        <w:pStyle w:val="Normal"/>
        <w:rPr/>
      </w:pPr>
      <w:r>
        <w:rPr/>
        <w:t xml:space="preserve">  </w:t>
      </w:r>
      <w:r>
        <w:rPr/>
        <w:t xml:space="preserve">7. Ville Tuura              </w:t>
        <w:tab/>
        <w:t xml:space="preserve">Haapajärven Kiilat           </w:t>
        <w:tab/>
        <w:t>13.12,7      1.50,7</w:t>
      </w:r>
    </w:p>
    <w:p>
      <w:pPr>
        <w:pStyle w:val="Normal"/>
        <w:rPr/>
      </w:pPr>
      <w:r>
        <w:rPr/>
        <w:t xml:space="preserve">  </w:t>
      </w:r>
      <w:r>
        <w:rPr/>
        <w:t xml:space="preserve">8. Elias Valikainen         </w:t>
        <w:tab/>
        <w:t xml:space="preserve">Kalajoen Junkkarit           </w:t>
        <w:tab/>
        <w:t>13.33,0      2.11,0</w:t>
      </w:r>
    </w:p>
    <w:p>
      <w:pPr>
        <w:pStyle w:val="Normal"/>
        <w:rPr/>
      </w:pPr>
      <w:r>
        <w:rPr/>
        <w:t xml:space="preserve">  </w:t>
      </w:r>
      <w:r>
        <w:rPr/>
        <w:t xml:space="preserve">9. Mirko Nevasaari          Himangan Urheilijat          </w:t>
        <w:tab/>
        <w:t>14.04,5      2.42,5</w:t>
      </w:r>
    </w:p>
    <w:p>
      <w:pPr>
        <w:pStyle w:val="Normal"/>
        <w:rPr/>
      </w:pPr>
      <w:r>
        <w:rPr/>
        <w:t xml:space="preserve"> </w:t>
      </w:r>
      <w:r>
        <w:rPr/>
        <w:t xml:space="preserve">10. Vili Viitasaari          </w:t>
        <w:tab/>
        <w:t xml:space="preserve">Himangan Urheilijat          </w:t>
        <w:tab/>
        <w:t>15.49,3      4.27,3</w:t>
      </w:r>
    </w:p>
    <w:p>
      <w:pPr>
        <w:pStyle w:val="Normal"/>
        <w:rPr/>
      </w:pPr>
      <w:r>
        <w:rPr/>
        <w:t xml:space="preserve"> </w:t>
      </w:r>
      <w:r>
        <w:rPr/>
        <w:t>Poisjäänyt   1</w:t>
      </w:r>
    </w:p>
    <w:p>
      <w:pPr>
        <w:pStyle w:val="Normal"/>
        <w:rPr/>
      </w:pPr>
      <w:r>
        <w:rPr/>
        <w:t xml:space="preserve">  </w:t>
      </w:r>
      <w:r>
        <w:rPr/>
        <w:t>-  47.  29606155  Linus HansÉn             SK 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14 vuotta 3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Katariina Kätkä          </w:t>
        <w:tab/>
        <w:t xml:space="preserve">Oulaisten Taru               </w:t>
        <w:tab/>
        <w:t>10.55,1</w:t>
      </w:r>
    </w:p>
    <w:p>
      <w:pPr>
        <w:pStyle w:val="Normal"/>
        <w:rPr/>
      </w:pPr>
      <w:r>
        <w:rPr/>
        <w:t xml:space="preserve">  </w:t>
      </w:r>
      <w:r>
        <w:rPr/>
        <w:t xml:space="preserve">2. Micaela West             </w:t>
        <w:tab/>
        <w:t xml:space="preserve">IK Falken                    </w:t>
        <w:tab/>
        <w:t>11.09,2      0.14,1</w:t>
      </w:r>
    </w:p>
    <w:p>
      <w:pPr>
        <w:pStyle w:val="Normal"/>
        <w:rPr/>
      </w:pPr>
      <w:r>
        <w:rPr/>
        <w:t xml:space="preserve">  </w:t>
      </w:r>
      <w:r>
        <w:rPr/>
        <w:t xml:space="preserve">3. Milla Välkky             </w:t>
        <w:tab/>
        <w:t xml:space="preserve">Alavieskan Viri              </w:t>
        <w:tab/>
        <w:t>11.22,7      0.27,6</w:t>
      </w:r>
    </w:p>
    <w:p>
      <w:pPr>
        <w:pStyle w:val="Normal"/>
        <w:rPr/>
      </w:pPr>
      <w:r>
        <w:rPr/>
        <w:t xml:space="preserve">  </w:t>
      </w:r>
      <w:r>
        <w:rPr/>
        <w:t xml:space="preserve">4. Roosa Juuska             </w:t>
        <w:tab/>
        <w:t>Haapaveden Urheilijat        11.26,3      0.31,2</w:t>
      </w:r>
    </w:p>
    <w:p>
      <w:pPr>
        <w:pStyle w:val="Normal"/>
        <w:rPr/>
      </w:pPr>
      <w:r>
        <w:rPr/>
        <w:t xml:space="preserve">  </w:t>
      </w:r>
      <w:r>
        <w:rPr/>
        <w:t xml:space="preserve">5. Roosa Niemelä            </w:t>
        <w:tab/>
        <w:t xml:space="preserve">Kalajoen Junkkarit           </w:t>
        <w:tab/>
        <w:t>11.28,3      0.33,2</w:t>
      </w:r>
    </w:p>
    <w:p>
      <w:pPr>
        <w:pStyle w:val="Normal"/>
        <w:rPr/>
      </w:pPr>
      <w:r>
        <w:rPr/>
        <w:t xml:space="preserve">  </w:t>
      </w:r>
      <w:r>
        <w:rPr/>
        <w:t xml:space="preserve">6. Julia Korpela            </w:t>
        <w:tab/>
        <w:t xml:space="preserve">Saloisten Reipas             </w:t>
        <w:tab/>
        <w:t>11.36,9      0.41,8</w:t>
      </w:r>
    </w:p>
    <w:p>
      <w:pPr>
        <w:pStyle w:val="Normal"/>
        <w:rPr/>
      </w:pPr>
      <w:r>
        <w:rPr/>
        <w:t xml:space="preserve">  </w:t>
      </w:r>
      <w:r>
        <w:rPr/>
        <w:t xml:space="preserve">7. Marjut Hyyppä            </w:t>
        <w:tab/>
        <w:t xml:space="preserve">Himangan Urheilijat          </w:t>
        <w:tab/>
        <w:t>11.48,5      0.53,4</w:t>
      </w:r>
    </w:p>
    <w:p>
      <w:pPr>
        <w:pStyle w:val="Normal"/>
        <w:rPr/>
      </w:pPr>
      <w:r>
        <w:rPr/>
        <w:t xml:space="preserve">  </w:t>
      </w:r>
      <w:r>
        <w:rPr/>
        <w:t xml:space="preserve">8. Milla Kiminkinen    </w:t>
        <w:tab/>
        <w:t>Huhtasuon Hiihto 2000      12.00,8      1.05,7</w:t>
      </w:r>
    </w:p>
    <w:p>
      <w:pPr>
        <w:pStyle w:val="Normal"/>
        <w:rPr/>
      </w:pPr>
      <w:r>
        <w:rPr/>
        <w:t xml:space="preserve">  </w:t>
      </w:r>
      <w:r>
        <w:rPr/>
        <w:t xml:space="preserve">9. Inka Remesaho            </w:t>
        <w:tab/>
        <w:t xml:space="preserve">Toholammin Urheilijat      </w:t>
        <w:tab/>
        <w:t>12.14,0      1.18,9</w:t>
      </w:r>
    </w:p>
    <w:p>
      <w:pPr>
        <w:pStyle w:val="Normal"/>
        <w:rPr/>
      </w:pPr>
      <w:r>
        <w:rPr/>
        <w:t xml:space="preserve"> </w:t>
      </w:r>
      <w:r>
        <w:rPr/>
        <w:t>10. Janika Remesaho         Toholammin Urheilijat      12.39,3      1.44,2</w:t>
      </w:r>
    </w:p>
    <w:p>
      <w:pPr>
        <w:pStyle w:val="Normal"/>
        <w:rPr/>
      </w:pPr>
      <w:r>
        <w:rPr/>
        <w:t xml:space="preserve"> </w:t>
      </w:r>
      <w:r>
        <w:rPr/>
        <w:t xml:space="preserve">11. Ella-Maria Himanka    Kalajoen Junkkarit           </w:t>
        <w:tab/>
        <w:t>12.53,3      1.5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12 vuotta 3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Emma Halla-Aho    </w:t>
        <w:tab/>
        <w:t xml:space="preserve">Himangan Urheilijat          </w:t>
        <w:tab/>
        <w:t>12.19,6</w:t>
      </w:r>
    </w:p>
    <w:p>
      <w:pPr>
        <w:pStyle w:val="Normal"/>
        <w:rPr/>
      </w:pPr>
      <w:r>
        <w:rPr/>
        <w:t xml:space="preserve">  </w:t>
      </w:r>
      <w:r>
        <w:rPr/>
        <w:t xml:space="preserve">2. Iina Kovalainen          </w:t>
        <w:tab/>
        <w:t xml:space="preserve">Kalajoen Junkkarit           </w:t>
        <w:tab/>
        <w:t>13.12,7      0.53,1</w:t>
      </w:r>
    </w:p>
    <w:p>
      <w:pPr>
        <w:pStyle w:val="Normal"/>
        <w:rPr/>
      </w:pPr>
      <w:r>
        <w:rPr/>
        <w:t xml:space="preserve">  </w:t>
      </w:r>
      <w:r>
        <w:rPr/>
        <w:t xml:space="preserve">3. Tiia Olkkonen            </w:t>
        <w:tab/>
        <w:t xml:space="preserve">Haapajärven Kiilat           </w:t>
        <w:tab/>
        <w:t>13.16,2      0.56,6</w:t>
      </w:r>
    </w:p>
    <w:p>
      <w:pPr>
        <w:pStyle w:val="Normal"/>
        <w:rPr/>
      </w:pPr>
      <w:r>
        <w:rPr/>
        <w:t xml:space="preserve">  </w:t>
      </w:r>
      <w:r>
        <w:rPr/>
        <w:t xml:space="preserve">4. Elina Knuuttila          </w:t>
        <w:tab/>
        <w:t xml:space="preserve">Kälviän Tarmo                </w:t>
        <w:tab/>
        <w:t>13.40,6      1.21,0</w:t>
      </w:r>
    </w:p>
    <w:p>
      <w:pPr>
        <w:pStyle w:val="Normal"/>
        <w:rPr/>
      </w:pPr>
      <w:r>
        <w:rPr/>
        <w:t xml:space="preserve">  </w:t>
      </w:r>
      <w:r>
        <w:rPr/>
        <w:t xml:space="preserve">5. Matilda Lindqvist        </w:t>
        <w:tab/>
        <w:t xml:space="preserve">IK Falken                    </w:t>
        <w:tab/>
        <w:t>13.44,9      1.25,3</w:t>
      </w:r>
    </w:p>
    <w:p>
      <w:pPr>
        <w:pStyle w:val="Normal"/>
        <w:rPr/>
      </w:pPr>
      <w:r>
        <w:rPr/>
        <w:t xml:space="preserve">  </w:t>
      </w:r>
      <w:r>
        <w:rPr/>
        <w:t xml:space="preserve">6. Aino Raappana            </w:t>
        <w:tab/>
        <w:t xml:space="preserve">Haapajärven Kiilat           </w:t>
        <w:tab/>
        <w:t>15.05,0      2.4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14 vuotta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Aku Ojala                </w:t>
        <w:tab/>
        <w:t xml:space="preserve">Kalajoen Junkkarit           </w:t>
        <w:tab/>
        <w:t>17.12,0</w:t>
      </w:r>
    </w:p>
    <w:p>
      <w:pPr>
        <w:pStyle w:val="Normal"/>
        <w:rPr/>
      </w:pPr>
      <w:r>
        <w:rPr/>
        <w:t xml:space="preserve">  </w:t>
      </w:r>
      <w:r>
        <w:rPr/>
        <w:t xml:space="preserve">2. Riku Hakala              </w:t>
        <w:tab/>
        <w:t>Toholammin Urheilijat       17.25,0      0.13,0</w:t>
      </w:r>
    </w:p>
    <w:p>
      <w:pPr>
        <w:pStyle w:val="Normal"/>
        <w:rPr/>
      </w:pPr>
      <w:r>
        <w:rPr/>
        <w:t xml:space="preserve">  </w:t>
      </w:r>
      <w:r>
        <w:rPr/>
        <w:t xml:space="preserve">3. Kasper Lönnbäck         </w:t>
        <w:tab/>
        <w:t xml:space="preserve">IF Minken                    </w:t>
        <w:tab/>
        <w:t>17.54,7      0.42,7</w:t>
      </w:r>
    </w:p>
    <w:p>
      <w:pPr>
        <w:pStyle w:val="Normal"/>
        <w:rPr/>
      </w:pPr>
      <w:r>
        <w:rPr/>
        <w:t xml:space="preserve">  </w:t>
      </w:r>
      <w:r>
        <w:rPr/>
        <w:t xml:space="preserve">4. Patrik Ahola             </w:t>
        <w:tab/>
        <w:t xml:space="preserve">Haapajärven Kiilat           </w:t>
        <w:tab/>
        <w:t>19.21,8      2.09,8</w:t>
      </w:r>
    </w:p>
    <w:p>
      <w:pPr>
        <w:pStyle w:val="Normal"/>
        <w:rPr/>
      </w:pPr>
      <w:r>
        <w:rPr/>
        <w:t xml:space="preserve">  </w:t>
      </w:r>
      <w:r>
        <w:rPr/>
        <w:t xml:space="preserve">5. Jani Mäkinen             </w:t>
        <w:tab/>
        <w:t xml:space="preserve">Himangan Urheilijat          </w:t>
        <w:tab/>
        <w:t>20.46,3      3.34,3</w:t>
      </w:r>
    </w:p>
    <w:p>
      <w:pPr>
        <w:pStyle w:val="Normal"/>
        <w:rPr/>
      </w:pPr>
      <w:r>
        <w:rPr/>
        <w:t xml:space="preserve">  </w:t>
      </w:r>
      <w:r>
        <w:rPr/>
        <w:t xml:space="preserve">6. Oskari Nivala            </w:t>
        <w:tab/>
        <w:t xml:space="preserve">Kalajoen Junkkarit           </w:t>
        <w:tab/>
        <w:t>21.29,2      4.17,2</w:t>
      </w:r>
    </w:p>
    <w:p>
      <w:pPr>
        <w:pStyle w:val="Normal"/>
        <w:rPr/>
      </w:pPr>
      <w:r>
        <w:rPr/>
        <w:t xml:space="preserve"> </w:t>
      </w:r>
      <w:r>
        <w:rPr/>
        <w:t>Poisjäänyt   4</w:t>
      </w:r>
    </w:p>
    <w:p>
      <w:pPr>
        <w:pStyle w:val="Normal"/>
        <w:rPr/>
      </w:pPr>
      <w:r>
        <w:rPr/>
        <w:t xml:space="preserve">  </w:t>
      </w:r>
      <w:r>
        <w:rPr/>
        <w:t>-  92.  27469213  Anssi Koirikivi          Haapajärven Kiilat</w:t>
      </w:r>
    </w:p>
    <w:p>
      <w:pPr>
        <w:pStyle w:val="Normal"/>
        <w:rPr/>
      </w:pPr>
      <w:r>
        <w:rPr/>
        <w:t xml:space="preserve">  </w:t>
      </w:r>
      <w:r>
        <w:rPr/>
        <w:t>-  89.  29502848  Lucas Westin             IF Minken</w:t>
      </w:r>
    </w:p>
    <w:p>
      <w:pPr>
        <w:pStyle w:val="Normal"/>
        <w:rPr/>
      </w:pPr>
      <w:r>
        <w:rPr/>
        <w:t xml:space="preserve">  </w:t>
      </w:r>
      <w:r>
        <w:rPr/>
        <w:t xml:space="preserve">-  87.  27453795  Henri Juuska             </w:t>
        <w:tab/>
        <w:t>Haapaveden Urheilijat</w:t>
      </w:r>
    </w:p>
    <w:p>
      <w:pPr>
        <w:pStyle w:val="Normal"/>
        <w:rPr/>
      </w:pPr>
      <w:r>
        <w:rPr/>
        <w:t xml:space="preserve">  </w:t>
      </w:r>
      <w:r>
        <w:rPr/>
        <w:t xml:space="preserve">-  83.  30895434  Juho Siipo               </w:t>
        <w:tab/>
        <w:t>Kalajoen Junkk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16 vuotta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Sara Keränen             </w:t>
        <w:tab/>
        <w:t xml:space="preserve">Lieksan Hiihtoseura          </w:t>
        <w:tab/>
        <w:t>17.06,8</w:t>
      </w:r>
    </w:p>
    <w:p>
      <w:pPr>
        <w:pStyle w:val="Normal"/>
        <w:rPr/>
      </w:pPr>
      <w:r>
        <w:rPr/>
        <w:t xml:space="preserve">  </w:t>
      </w:r>
      <w:r>
        <w:rPr/>
        <w:t xml:space="preserve">2. Johanna Juhola           </w:t>
        <w:tab/>
        <w:t xml:space="preserve">Kalajoen Junkkarit           </w:t>
        <w:tab/>
        <w:t>19.03,4      1.56,6</w:t>
      </w:r>
    </w:p>
    <w:p>
      <w:pPr>
        <w:pStyle w:val="Normal"/>
        <w:rPr/>
      </w:pPr>
      <w:r>
        <w:rPr/>
        <w:t xml:space="preserve">  </w:t>
      </w:r>
      <w:r>
        <w:rPr/>
        <w:t xml:space="preserve">3. Anu Mäkinen              </w:t>
        <w:tab/>
        <w:t xml:space="preserve">Himangan Urheilijat          </w:t>
        <w:tab/>
        <w:t>22.18,8      5.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50 vuotta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Markku Isokoski          </w:t>
        <w:tab/>
        <w:t xml:space="preserve">Ylivieskan Kuula             </w:t>
        <w:tab/>
        <w:t>20.1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55 vuotta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Rainer Nikula            </w:t>
        <w:tab/>
        <w:t xml:space="preserve">Ylivieskan Kuula             </w:t>
        <w:tab/>
        <w:t>15.30,2</w:t>
      </w:r>
    </w:p>
    <w:p>
      <w:pPr>
        <w:pStyle w:val="Normal"/>
        <w:rPr/>
      </w:pPr>
      <w:r>
        <w:rPr/>
        <w:t xml:space="preserve">  </w:t>
      </w:r>
      <w:r>
        <w:rPr/>
        <w:t xml:space="preserve">2. Heikki Torvi             </w:t>
        <w:tab/>
        <w:t xml:space="preserve">Himangan Urheilijat          </w:t>
        <w:tab/>
        <w:t>15.39,4      0.09,2</w:t>
      </w:r>
    </w:p>
    <w:p>
      <w:pPr>
        <w:pStyle w:val="Normal"/>
        <w:rPr/>
      </w:pPr>
      <w:r>
        <w:rPr/>
        <w:t xml:space="preserve">  </w:t>
      </w:r>
      <w:r>
        <w:rPr/>
        <w:t xml:space="preserve">3. Arto Koivuaho            </w:t>
        <w:tab/>
        <w:t xml:space="preserve">Haapajärven Kiilat           </w:t>
        <w:tab/>
        <w:t>16.01,0      0.30,8</w:t>
      </w:r>
    </w:p>
    <w:p>
      <w:pPr>
        <w:pStyle w:val="Normal"/>
        <w:rPr/>
      </w:pPr>
      <w:r>
        <w:rPr/>
        <w:t xml:space="preserve">  </w:t>
      </w:r>
      <w:r>
        <w:rPr/>
        <w:t xml:space="preserve">4. Jussi Viitasaari         </w:t>
        <w:tab/>
        <w:t xml:space="preserve">Himangan Urheilijat          </w:t>
        <w:tab/>
        <w:t>16.47,6      1.17,4</w:t>
      </w:r>
    </w:p>
    <w:p>
      <w:pPr>
        <w:pStyle w:val="Normal"/>
        <w:rPr/>
      </w:pPr>
      <w:r>
        <w:rPr/>
        <w:t xml:space="preserve">  </w:t>
      </w:r>
      <w:r>
        <w:rPr/>
        <w:t xml:space="preserve">5. Tapio Niemonen          </w:t>
        <w:tab/>
        <w:t xml:space="preserve">Kannuksen Ura                </w:t>
        <w:tab/>
        <w:t>17.04,6      1.34,4</w:t>
      </w:r>
    </w:p>
    <w:p>
      <w:pPr>
        <w:pStyle w:val="Normal"/>
        <w:rPr/>
      </w:pPr>
      <w:r>
        <w:rPr/>
        <w:t xml:space="preserve">  </w:t>
      </w:r>
      <w:r>
        <w:rPr/>
        <w:t xml:space="preserve">6. Martti Järvelä           </w:t>
        <w:tab/>
        <w:t xml:space="preserve">Kokkolan Veikot              </w:t>
        <w:tab/>
        <w:t>17.42,6      2.1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18 vuotta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Janica Niskala           </w:t>
        <w:tab/>
        <w:t xml:space="preserve">Toholammin Urheilijat      </w:t>
        <w:tab/>
        <w:t>17.50,7</w:t>
      </w:r>
    </w:p>
    <w:p>
      <w:pPr>
        <w:pStyle w:val="Normal"/>
        <w:rPr/>
      </w:pPr>
      <w:r>
        <w:rPr/>
        <w:t xml:space="preserve">  </w:t>
      </w:r>
      <w:r>
        <w:rPr/>
        <w:t xml:space="preserve">2. Mari Laitala             </w:t>
        <w:tab/>
        <w:t xml:space="preserve">Kalajoen Junkkarit           </w:t>
        <w:tab/>
        <w:t>17.55,8      0.05,1</w:t>
      </w:r>
    </w:p>
    <w:p>
      <w:pPr>
        <w:pStyle w:val="Normal"/>
        <w:rPr/>
      </w:pPr>
      <w:r>
        <w:rPr/>
        <w:t xml:space="preserve">  </w:t>
      </w:r>
      <w:r>
        <w:rPr/>
        <w:t xml:space="preserve">3. Henna Saukonoja         </w:t>
        <w:tab/>
        <w:t xml:space="preserve">Nivalan Urheilijat           </w:t>
        <w:tab/>
        <w:t>18.28,8      0.38,1</w:t>
      </w:r>
    </w:p>
    <w:p>
      <w:pPr>
        <w:pStyle w:val="Normal"/>
        <w:rPr/>
      </w:pPr>
      <w:r>
        <w:rPr/>
        <w:t xml:space="preserve">  </w:t>
      </w:r>
      <w:r>
        <w:rPr/>
        <w:t xml:space="preserve">4. Henriikka Salminen     </w:t>
        <w:tab/>
        <w:t xml:space="preserve">Yppärin Urheilijat           </w:t>
        <w:tab/>
        <w:t>19.12,7      1.2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20 vuotta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Niina Korkiasaari        </w:t>
        <w:tab/>
        <w:t>Haapaveden Urheilijat        19.48,4</w:t>
      </w:r>
    </w:p>
    <w:p>
      <w:pPr>
        <w:pStyle w:val="Normal"/>
        <w:rPr/>
      </w:pPr>
      <w:r>
        <w:rPr/>
        <w:t xml:space="preserve">  </w:t>
      </w:r>
      <w:r>
        <w:rPr/>
        <w:t xml:space="preserve">2. Henna Rautiainen         Lohtajan Veikot              </w:t>
        <w:tab/>
        <w:t>21.27,0      1.38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40 vuotta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Aija Tilvis              </w:t>
        <w:tab/>
        <w:t xml:space="preserve">Kalajoen Junkkarit           </w:t>
        <w:tab/>
        <w:t>19.5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iset 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Elina Puusaari           </w:t>
        <w:tab/>
        <w:t xml:space="preserve">Himangan Urheilijat          </w:t>
        <w:tab/>
        <w:t>16.36,0</w:t>
      </w:r>
    </w:p>
    <w:p>
      <w:pPr>
        <w:pStyle w:val="Normal"/>
        <w:rPr/>
      </w:pPr>
      <w:r>
        <w:rPr/>
        <w:t xml:space="preserve">  </w:t>
      </w:r>
      <w:r>
        <w:rPr/>
        <w:t>2. Johanna Riihivuori       Vuokatti Ski Team Kainuu 16.59,1      0.23,1</w:t>
      </w:r>
    </w:p>
    <w:p>
      <w:pPr>
        <w:pStyle w:val="Normal"/>
        <w:rPr/>
      </w:pPr>
      <w:r>
        <w:rPr/>
        <w:t xml:space="preserve">  </w:t>
      </w:r>
      <w:r>
        <w:rPr/>
        <w:t xml:space="preserve">3. Ruut Tornberg            </w:t>
        <w:tab/>
        <w:t xml:space="preserve">Yppärin Urheilijat           </w:t>
        <w:tab/>
        <w:t>17.52,7      1.16,7</w:t>
      </w:r>
    </w:p>
    <w:p>
      <w:pPr>
        <w:pStyle w:val="Normal"/>
        <w:rPr/>
      </w:pPr>
      <w:r>
        <w:rPr/>
        <w:t xml:space="preserve">  </w:t>
      </w:r>
      <w:r>
        <w:rPr/>
        <w:t xml:space="preserve">4. Mari Patanen             </w:t>
        <w:tab/>
        <w:t xml:space="preserve">Saloisten Salama             </w:t>
        <w:tab/>
        <w:t>18.08,3      1.3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16 vuotta 8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Miika Kiminkinen         Huhtasuon Hiihto 2000 </w:t>
        <w:tab/>
        <w:t>27.21,9</w:t>
      </w:r>
    </w:p>
    <w:p>
      <w:pPr>
        <w:pStyle w:val="Normal"/>
        <w:rPr/>
      </w:pPr>
      <w:r>
        <w:rPr/>
        <w:t xml:space="preserve">  </w:t>
      </w:r>
      <w:r>
        <w:rPr/>
        <w:t xml:space="preserve">2. Otto Lönnbäck            </w:t>
        <w:tab/>
        <w:t xml:space="preserve">IF Minken                    </w:t>
        <w:tab/>
        <w:t>28.53,7      1.31,8</w:t>
      </w:r>
    </w:p>
    <w:p>
      <w:pPr>
        <w:pStyle w:val="Normal"/>
        <w:rPr/>
      </w:pPr>
      <w:r>
        <w:rPr/>
        <w:t xml:space="preserve">  </w:t>
      </w:r>
      <w:r>
        <w:rPr/>
        <w:t xml:space="preserve">3. Joona Vuoti              </w:t>
        <w:tab/>
        <w:t xml:space="preserve">Kokkolan Veikot              </w:t>
        <w:tab/>
        <w:t>30.09,6      2.47,7</w:t>
      </w:r>
    </w:p>
    <w:p>
      <w:pPr>
        <w:pStyle w:val="Normal"/>
        <w:rPr/>
      </w:pPr>
      <w:r>
        <w:rPr/>
        <w:t xml:space="preserve"> </w:t>
      </w:r>
      <w:r>
        <w:rPr/>
        <w:t>Kilpailun ulkopuolella   1</w:t>
      </w:r>
    </w:p>
    <w:p>
      <w:pPr>
        <w:pStyle w:val="Normal"/>
        <w:rPr/>
      </w:pPr>
      <w:r>
        <w:rPr/>
        <w:t xml:space="preserve">  </w:t>
      </w:r>
      <w:r>
        <w:rPr/>
        <w:t>0. Aleksander Orlov                                      31.31,8      4.0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18 vuotta 10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Ola Westin               </w:t>
        <w:tab/>
        <w:t xml:space="preserve">IF Minken                    </w:t>
        <w:tab/>
        <w:t>32.04,8</w:t>
      </w:r>
    </w:p>
    <w:p>
      <w:pPr>
        <w:pStyle w:val="Normal"/>
        <w:rPr/>
      </w:pPr>
      <w:r>
        <w:rPr/>
        <w:t xml:space="preserve">  </w:t>
      </w:r>
      <w:r>
        <w:rPr/>
        <w:t xml:space="preserve">2. Ari Pahkala              </w:t>
        <w:tab/>
        <w:t xml:space="preserve">Himangan Urheilijat          </w:t>
        <w:tab/>
        <w:t>33.36,3      1.31,5</w:t>
      </w:r>
    </w:p>
    <w:p>
      <w:pPr>
        <w:pStyle w:val="Normal"/>
        <w:rPr/>
      </w:pPr>
      <w:r>
        <w:rPr/>
        <w:t xml:space="preserve">  </w:t>
      </w:r>
      <w:r>
        <w:rPr/>
        <w:t xml:space="preserve">3. Teemu Häkkilä            </w:t>
        <w:tab/>
        <w:t xml:space="preserve">Nivalan Urheilijat           </w:t>
        <w:tab/>
        <w:t>33.55,0      1.5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45 vuotta 10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Risto Nikula             </w:t>
        <w:tab/>
        <w:t xml:space="preserve">Ylivieskan Kuula             </w:t>
        <w:tab/>
        <w:t>30.43,0</w:t>
      </w:r>
    </w:p>
    <w:p>
      <w:pPr>
        <w:pStyle w:val="Normal"/>
        <w:rPr/>
      </w:pPr>
      <w:r>
        <w:rPr/>
        <w:t xml:space="preserve">  </w:t>
      </w:r>
      <w:r>
        <w:rPr/>
        <w:t xml:space="preserve">2. Kauko Himanka            Kalajoen Junkkarit           </w:t>
        <w:tab/>
        <w:t>31.34,0      0.51,0</w:t>
      </w:r>
    </w:p>
    <w:p>
      <w:pPr>
        <w:pStyle w:val="Normal"/>
        <w:rPr/>
      </w:pPr>
      <w:r>
        <w:rPr/>
        <w:t xml:space="preserve">  </w:t>
      </w:r>
      <w:r>
        <w:rPr/>
        <w:t xml:space="preserve">3. Matti Lehtinen           </w:t>
        <w:tab/>
        <w:t>Himangan Roima               31.54,5      1.11,5</w:t>
      </w:r>
    </w:p>
    <w:p>
      <w:pPr>
        <w:pStyle w:val="Normal"/>
        <w:rPr/>
      </w:pPr>
      <w:r>
        <w:rPr/>
        <w:t xml:space="preserve">  </w:t>
      </w:r>
      <w:r>
        <w:rPr/>
        <w:t xml:space="preserve">4. Jari Kivelä              </w:t>
        <w:tab/>
        <w:t>Himangan Urheilijat          32.05,4      1.22,4</w:t>
      </w:r>
    </w:p>
    <w:p>
      <w:pPr>
        <w:pStyle w:val="Normal"/>
        <w:rPr/>
      </w:pPr>
      <w:r>
        <w:rPr/>
        <w:t xml:space="preserve">  </w:t>
      </w:r>
      <w:r>
        <w:rPr/>
        <w:t xml:space="preserve">5. Teijo Haapaniemi         Reisjärven Pilke             </w:t>
        <w:tab/>
        <w:t>32.07,2      1.24,2</w:t>
      </w:r>
    </w:p>
    <w:p>
      <w:pPr>
        <w:pStyle w:val="Normal"/>
        <w:rPr/>
      </w:pPr>
      <w:r>
        <w:rPr/>
        <w:t xml:space="preserve">  </w:t>
      </w:r>
      <w:r>
        <w:rPr/>
        <w:t xml:space="preserve">6. Kari Ojala               </w:t>
        <w:tab/>
        <w:t xml:space="preserve">Kalajoen Junkkarit           </w:t>
        <w:tab/>
        <w:t>33.52,6      3.09,6</w:t>
      </w:r>
    </w:p>
    <w:p>
      <w:pPr>
        <w:pStyle w:val="Normal"/>
        <w:rPr/>
      </w:pPr>
      <w:r>
        <w:rPr/>
        <w:t xml:space="preserve">  </w:t>
      </w:r>
      <w:r>
        <w:rPr/>
        <w:t xml:space="preserve">7. Ari Alajoki              </w:t>
        <w:tab/>
        <w:t xml:space="preserve">Ykspihlajan Reima            </w:t>
        <w:tab/>
        <w:t>34.55,2      4.12,2</w:t>
      </w:r>
    </w:p>
    <w:p>
      <w:pPr>
        <w:pStyle w:val="Normal"/>
        <w:rPr/>
      </w:pPr>
      <w:r>
        <w:rPr/>
        <w:t xml:space="preserve"> </w:t>
      </w:r>
      <w:r>
        <w:rPr/>
        <w:t>Keskeytys   1</w:t>
      </w:r>
    </w:p>
    <w:p>
      <w:pPr>
        <w:pStyle w:val="Normal"/>
        <w:rPr/>
      </w:pPr>
      <w:r>
        <w:rPr/>
        <w:t xml:space="preserve">  </w:t>
      </w:r>
      <w:r>
        <w:rPr/>
        <w:t>- 152.  27505119  Jari Mäkelä              Vetelin Urheil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40 vuotta 10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Simo Törnvall            </w:t>
        <w:tab/>
        <w:t xml:space="preserve">Kalajoen Junkkarit           </w:t>
        <w:tab/>
        <w:t>30.57,7</w:t>
      </w:r>
    </w:p>
    <w:p>
      <w:pPr>
        <w:pStyle w:val="Normal"/>
        <w:rPr/>
      </w:pPr>
      <w:r>
        <w:rPr/>
        <w:t xml:space="preserve">  </w:t>
      </w:r>
      <w:r>
        <w:rPr/>
        <w:t xml:space="preserve">2. Juha Harju               </w:t>
        <w:tab/>
        <w:t xml:space="preserve">IK Falken                    </w:t>
        <w:tab/>
        <w:t>31.13,8      0.16,1</w:t>
      </w:r>
    </w:p>
    <w:p>
      <w:pPr>
        <w:pStyle w:val="Normal"/>
        <w:rPr/>
      </w:pPr>
      <w:r>
        <w:rPr/>
        <w:t xml:space="preserve">  </w:t>
      </w:r>
      <w:r>
        <w:rPr/>
        <w:t xml:space="preserve">3. Tom West                 </w:t>
        <w:tab/>
        <w:t xml:space="preserve">IK Falken                    </w:t>
        <w:tab/>
        <w:t>31.25,7      0.28,0</w:t>
      </w:r>
    </w:p>
    <w:p>
      <w:pPr>
        <w:pStyle w:val="Normal"/>
        <w:rPr/>
      </w:pPr>
      <w:r>
        <w:rPr/>
        <w:t xml:space="preserve">  </w:t>
      </w:r>
      <w:r>
        <w:rPr/>
        <w:t xml:space="preserve">4. Juha Kuusisto            </w:t>
        <w:tab/>
        <w:t xml:space="preserve">Himangan Urheilijat          </w:t>
        <w:tab/>
        <w:t>33.55,9      2.5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20 vuotta 1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Simon Sundqvist          </w:t>
        <w:tab/>
        <w:t xml:space="preserve">IF Brahe                     </w:t>
        <w:tab/>
        <w:t>50.29,9</w:t>
      </w:r>
    </w:p>
    <w:p>
      <w:pPr>
        <w:pStyle w:val="Normal"/>
        <w:rPr/>
      </w:pPr>
      <w:r>
        <w:rPr/>
        <w:t xml:space="preserve">  </w:t>
      </w:r>
      <w:r>
        <w:rPr/>
        <w:t xml:space="preserve">2. Kai Rahko                </w:t>
        <w:tab/>
        <w:t xml:space="preserve">Kalajoen Junkkarit           </w:t>
        <w:tab/>
        <w:t>52.00,8      1.30,9</w:t>
      </w:r>
    </w:p>
    <w:p>
      <w:pPr>
        <w:pStyle w:val="Normal"/>
        <w:rPr/>
      </w:pPr>
      <w:r>
        <w:rPr/>
        <w:t xml:space="preserve"> </w:t>
      </w:r>
      <w:r>
        <w:rPr/>
        <w:t>Poisjäänyt   1</w:t>
      </w:r>
    </w:p>
    <w:p>
      <w:pPr>
        <w:pStyle w:val="Normal"/>
        <w:rPr/>
      </w:pPr>
      <w:r>
        <w:rPr/>
        <w:t xml:space="preserve">  </w:t>
      </w:r>
      <w:r>
        <w:rPr/>
        <w:t>- 170.  27528727  Keijo Pistemaa           Rantsilan Rai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het 15 km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Juha-Matti Mikkolainen   </w:t>
        <w:tab/>
        <w:t>Valkeakosken Haka</w:t>
        <w:tab/>
        <w:t>42.34,5</w:t>
      </w:r>
    </w:p>
    <w:p>
      <w:pPr>
        <w:pStyle w:val="Normal"/>
        <w:rPr/>
      </w:pPr>
      <w:r>
        <w:rPr/>
        <w:t xml:space="preserve">  </w:t>
      </w:r>
      <w:r>
        <w:rPr/>
        <w:t xml:space="preserve">2. Kalle Lassila            </w:t>
        <w:tab/>
        <w:tab/>
        <w:t xml:space="preserve">Vetelin Urheilijat           </w:t>
        <w:tab/>
        <w:t>43.37,7      1.03,2</w:t>
      </w:r>
    </w:p>
    <w:p>
      <w:pPr>
        <w:pStyle w:val="Normal"/>
        <w:rPr/>
      </w:pPr>
      <w:r>
        <w:rPr/>
        <w:t xml:space="preserve">  </w:t>
      </w:r>
      <w:r>
        <w:rPr/>
        <w:t xml:space="preserve">3. Kuisma Taipale           </w:t>
        <w:tab/>
        <w:tab/>
        <w:t xml:space="preserve">Vetelin Urheilijat           </w:t>
        <w:tab/>
        <w:t>44.32,1      1.57,6</w:t>
      </w:r>
    </w:p>
    <w:p>
      <w:pPr>
        <w:pStyle w:val="Normal"/>
        <w:rPr/>
      </w:pPr>
      <w:r>
        <w:rPr/>
        <w:t xml:space="preserve">  </w:t>
      </w:r>
      <w:r>
        <w:rPr/>
        <w:t xml:space="preserve">4. Niklas Dahllund          </w:t>
        <w:tab/>
        <w:tab/>
        <w:t xml:space="preserve">IF Brahe                     </w:t>
        <w:tab/>
        <w:t>44.39,2      2.04,7</w:t>
      </w:r>
    </w:p>
    <w:p>
      <w:pPr>
        <w:pStyle w:val="Normal"/>
        <w:rPr/>
      </w:pPr>
      <w:r>
        <w:rPr/>
        <w:t xml:space="preserve">  </w:t>
      </w:r>
      <w:r>
        <w:rPr/>
        <w:t xml:space="preserve">5. Heikki Kopakka           </w:t>
        <w:tab/>
        <w:tab/>
        <w:t xml:space="preserve">Alavieskan Viri              </w:t>
        <w:tab/>
        <w:t>44.43,7      2.09,2</w:t>
      </w:r>
    </w:p>
    <w:p>
      <w:pPr>
        <w:pStyle w:val="Normal"/>
        <w:rPr/>
      </w:pPr>
      <w:r>
        <w:rPr/>
        <w:t xml:space="preserve">  </w:t>
      </w:r>
      <w:r>
        <w:rPr/>
        <w:t xml:space="preserve">6. Jari Joutsen             </w:t>
        <w:tab/>
        <w:tab/>
        <w:t xml:space="preserve">Vetelin Urheilijat           </w:t>
        <w:tab/>
        <w:t>44.53,7      2.19,2</w:t>
      </w:r>
    </w:p>
    <w:p>
      <w:pPr>
        <w:pStyle w:val="Normal"/>
        <w:rPr/>
      </w:pPr>
      <w:r>
        <w:rPr/>
        <w:t xml:space="preserve">  </w:t>
      </w:r>
      <w:r>
        <w:rPr/>
        <w:t xml:space="preserve">7. Tuomas Parhiala          </w:t>
        <w:tab/>
        <w:tab/>
        <w:t xml:space="preserve">Lahden Hiihtoseura           </w:t>
        <w:tab/>
        <w:t>45.27,2      2.52,7</w:t>
      </w:r>
    </w:p>
    <w:p>
      <w:pPr>
        <w:pStyle w:val="Normal"/>
        <w:rPr/>
      </w:pPr>
      <w:r>
        <w:rPr/>
        <w:t xml:space="preserve">  </w:t>
      </w:r>
      <w:r>
        <w:rPr/>
        <w:t xml:space="preserve">8. Juho Halonen             </w:t>
        <w:tab/>
        <w:tab/>
        <w:t xml:space="preserve">Reisjärven Pilke             </w:t>
        <w:tab/>
        <w:t>46.19,6      3.45,1</w:t>
      </w:r>
    </w:p>
    <w:p>
      <w:pPr>
        <w:pStyle w:val="Normal"/>
        <w:rPr/>
      </w:pPr>
      <w:r>
        <w:rPr/>
        <w:t xml:space="preserve">  </w:t>
      </w:r>
      <w:r>
        <w:rPr/>
        <w:t xml:space="preserve">9. Jukka Pekkala            </w:t>
        <w:tab/>
        <w:tab/>
        <w:t>Haapaveden Urheilijat        47.01,0      4.26,5</w:t>
      </w:r>
    </w:p>
    <w:p>
      <w:pPr>
        <w:pStyle w:val="Normal"/>
        <w:rPr/>
      </w:pPr>
      <w:r>
        <w:rPr/>
        <w:t xml:space="preserve"> </w:t>
      </w:r>
      <w:r>
        <w:rPr/>
        <w:t xml:space="preserve">10. Markku Isokoski          </w:t>
        <w:tab/>
        <w:t xml:space="preserve">Ylivieskan Kuula             </w:t>
        <w:tab/>
        <w:t>47.21,2      4.46,7</w:t>
      </w:r>
    </w:p>
    <w:p>
      <w:pPr>
        <w:pStyle w:val="Normal"/>
        <w:rPr/>
      </w:pPr>
      <w:r>
        <w:rPr/>
        <w:t xml:space="preserve"> </w:t>
      </w:r>
      <w:r>
        <w:rPr/>
        <w:t xml:space="preserve">11. Teemu Paavola            </w:t>
        <w:tab/>
        <w:t>Haapaveden Urheilijat        47.36,5      5.02,0</w:t>
      </w:r>
    </w:p>
    <w:p>
      <w:pPr>
        <w:pStyle w:val="Normal"/>
        <w:rPr/>
      </w:pPr>
      <w:r>
        <w:rPr/>
        <w:t xml:space="preserve"> </w:t>
      </w:r>
      <w:r>
        <w:rPr/>
        <w:t xml:space="preserve">12. Tuomas Ahola             </w:t>
        <w:tab/>
        <w:t xml:space="preserve">Nivalan Urheilijat           </w:t>
        <w:tab/>
        <w:t>49.29,7      6.55,2</w:t>
      </w:r>
    </w:p>
    <w:p>
      <w:pPr>
        <w:pStyle w:val="Normal"/>
        <w:rPr/>
      </w:pPr>
      <w:r>
        <w:rPr/>
        <w:t xml:space="preserve"> </w:t>
      </w:r>
      <w:r>
        <w:rPr/>
        <w:t xml:space="preserve">13. Erkki Isokoski           </w:t>
        <w:tab/>
        <w:tab/>
        <w:t xml:space="preserve">Ylivieskan Kuula             </w:t>
        <w:tab/>
        <w:t>49.42,0      7.07,5</w:t>
      </w:r>
    </w:p>
    <w:p>
      <w:pPr>
        <w:pStyle w:val="Normal"/>
        <w:rPr/>
      </w:pPr>
      <w:r>
        <w:rPr/>
        <w:t xml:space="preserve"> </w:t>
      </w:r>
      <w:r>
        <w:rPr/>
        <w:t xml:space="preserve">14. Tero Leinonen            </w:t>
        <w:tab/>
        <w:tab/>
        <w:t xml:space="preserve">Ylivieskan Kuula             </w:t>
        <w:tab/>
        <w:t>50.39,6      8.05,1</w:t>
      </w:r>
    </w:p>
    <w:p>
      <w:pPr>
        <w:pStyle w:val="Normal"/>
        <w:rPr/>
      </w:pPr>
      <w:r>
        <w:rPr/>
        <w:t xml:space="preserve"> </w:t>
      </w:r>
      <w:r>
        <w:rPr/>
        <w:t xml:space="preserve">15. Esa Hakala               </w:t>
        <w:tab/>
        <w:tab/>
        <w:t>Toholammin Urheilijat       53.38,4     11.03,9</w:t>
      </w:r>
    </w:p>
    <w:p>
      <w:pPr>
        <w:pStyle w:val="Normal"/>
        <w:rPr/>
      </w:pPr>
      <w:r>
        <w:rPr/>
        <w:t xml:space="preserve"> </w:t>
      </w:r>
      <w:r>
        <w:rPr/>
        <w:t>Keskeytys   1</w:t>
      </w:r>
    </w:p>
    <w:p>
      <w:pPr>
        <w:pStyle w:val="Normal"/>
        <w:rPr/>
      </w:pPr>
      <w:r>
        <w:rPr/>
        <w:t xml:space="preserve">  </w:t>
      </w:r>
      <w:r>
        <w:rPr/>
        <w:t>- 178.  27526185  Toni Ojajärvi            Pietarsaaren Hiihtäjät</w:t>
      </w:r>
    </w:p>
    <w:p>
      <w:pPr>
        <w:pStyle w:val="Normal"/>
        <w:rPr/>
      </w:pPr>
      <w:r>
        <w:rPr/>
        <w:t xml:space="preserve"> </w:t>
      </w:r>
      <w:r>
        <w:rPr/>
        <w:t>Poisjäänyt   2</w:t>
      </w:r>
    </w:p>
    <w:p>
      <w:pPr>
        <w:pStyle w:val="Normal"/>
        <w:rPr/>
      </w:pPr>
      <w:r>
        <w:rPr/>
        <w:t xml:space="preserve">  </w:t>
      </w:r>
      <w:r>
        <w:rPr/>
        <w:t xml:space="preserve">- 187.  27465864  Kusti Kittilä            </w:t>
        <w:tab/>
        <w:t>Kuhmo-Ski</w:t>
      </w:r>
    </w:p>
    <w:p>
      <w:pPr>
        <w:pStyle w:val="Normal"/>
        <w:rPr/>
      </w:pPr>
      <w:r>
        <w:rPr/>
        <w:t xml:space="preserve">  </w:t>
      </w:r>
      <w:r>
        <w:rPr/>
        <w:t>- 174.  26035732  Mårten Häggman      IK Falken</w:t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8:00Z</dcterms:created>
  <dc:creator>Seija Myllymäki</dc:creator>
  <dc:description/>
  <cp:keywords/>
  <dc:language>en-US</dc:language>
  <cp:lastModifiedBy>Seija Myllymäki</cp:lastModifiedBy>
  <dcterms:modified xsi:type="dcterms:W3CDTF">2010-03-08T07:18:00Z</dcterms:modified>
  <cp:revision>1</cp:revision>
  <dc:subject/>
  <dc:title>T U L O K S E T 52</dc:title>
</cp:coreProperties>
</file>