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kspihlajan Kisat 14.3.2010</w:t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</w:r>
    </w:p>
    <w:p>
      <w:pPr>
        <w:pStyle w:val="Vaintekstin"/>
        <w:rPr/>
      </w:pPr>
      <w:r>
        <w:rPr/>
        <w:t>SARJA: M 8 1 KM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PETTERI NEVASAARI</w:t>
        <w:tab/>
        <w:t>HIMANGAN URHEILIJAT</w:t>
        <w:tab/>
        <w:t xml:space="preserve">  04.03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JAAKKO MATTILA</w:t>
        <w:tab/>
        <w:t>HIMANGAN URHEILIJAT</w:t>
        <w:tab/>
        <w:t xml:space="preserve">  04.12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VALTER LINQVIST</w:t>
        <w:tab/>
        <w:t>IK KRONAN</w:t>
        <w:tab/>
        <w:t xml:space="preserve">             04.22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TUUKKA MARJALA</w:t>
        <w:tab/>
        <w:t>HIMANGAN URHEILIJAT</w:t>
        <w:tab/>
        <w:t xml:space="preserve">  04.31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ONNI MÄKELÄ</w:t>
        <w:tab/>
        <w:t>VETELIN URHEILIJAT</w:t>
        <w:tab/>
        <w:t xml:space="preserve">  04.32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OLLI HAUTAMÄKI</w:t>
        <w:tab/>
        <w:t>KOKKOLAN VEIKOT</w:t>
        <w:tab/>
        <w:t xml:space="preserve">  05.14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LAURI PELTOLA</w:t>
        <w:tab/>
        <w:t>KAUSTISEN P-V</w:t>
        <w:tab/>
        <w:t xml:space="preserve">  05.14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HEIKKI VETONIEMI</w:t>
        <w:tab/>
        <w:t>KALAJOEN JUNKKARIT</w:t>
        <w:tab/>
        <w:t xml:space="preserve">  05.48,4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N 8 1 KM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ANNI MÄKINEN</w:t>
        <w:tab/>
        <w:t>HIMANGAN URHEILIJAT</w:t>
        <w:tab/>
        <w:t xml:space="preserve">  04.25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AMANDA HANSEN</w:t>
        <w:tab/>
        <w:t>SK ÅSEN</w:t>
        <w:tab/>
        <w:t xml:space="preserve">             04.50,3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JESSICA INGALSUO</w:t>
        <w:tab/>
        <w:t>GAMLAKARLEBY IF</w:t>
        <w:tab/>
        <w:t xml:space="preserve">  04.51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JENNINA SALMELA</w:t>
        <w:tab/>
        <w:t>HAAPAJÄRVEN KIILAT</w:t>
        <w:tab/>
        <w:t xml:space="preserve">  05.00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VEERA HUNTUS</w:t>
        <w:tab/>
        <w:t>KAUSTISEN P-V</w:t>
        <w:tab/>
        <w:t xml:space="preserve">  05.04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INGA VIITASAARI</w:t>
        <w:tab/>
        <w:t>HIMANGAN URHEILIJAT</w:t>
        <w:tab/>
        <w:t xml:space="preserve">  05.33,4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IINA KOSKELA</w:t>
        <w:tab/>
        <w:t>HALSUAN TOIVO</w:t>
        <w:tab/>
        <w:t xml:space="preserve">  05.37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ANNIINA HAKALA</w:t>
        <w:tab/>
        <w:t>HIMANGAN URHEILIJAT</w:t>
        <w:tab/>
        <w:t xml:space="preserve">  05.52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REBECKA HASSEL</w:t>
        <w:tab/>
        <w:t>YKSPIHLAJAN REIMA</w:t>
        <w:tab/>
        <w:t xml:space="preserve">  07.36,1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N 12 2 KM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EMMA HALLA-AHO</w:t>
        <w:tab/>
        <w:t>HIMANGAN URHEILIJAT</w:t>
        <w:tab/>
        <w:t xml:space="preserve">  06.33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JONNA HILTUNEN</w:t>
        <w:tab/>
        <w:t>IF BRAHE</w:t>
        <w:tab/>
        <w:t xml:space="preserve">             06.35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TIIA OLKKONEN</w:t>
        <w:tab/>
        <w:t>HAAPAJŽRVEN KIILAT</w:t>
        <w:tab/>
        <w:t xml:space="preserve">  06.47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4</w:t>
        <w:tab/>
        <w:t>CHARLOTTE SABEL</w:t>
        <w:tab/>
        <w:t>IK KRONAN</w:t>
        <w:tab/>
        <w:t xml:space="preserve">             06.51,0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</w:t>
        <w:tab/>
        <w:t>MATILDA LINQVIST</w:t>
        <w:tab/>
        <w:t>IK FALKEN</w:t>
        <w:tab/>
        <w:t xml:space="preserve">             07.06,6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6</w:t>
        <w:tab/>
        <w:t>EERIKA TAKALA</w:t>
        <w:tab/>
        <w:t>KANNUKSEN URA</w:t>
        <w:tab/>
        <w:t xml:space="preserve">  07.11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JANNICA WEST</w:t>
        <w:tab/>
        <w:t>IK FALKEN</w:t>
        <w:tab/>
        <w:t xml:space="preserve">             07.18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LAURA MÄNNISTÖ</w:t>
        <w:tab/>
        <w:t>OULAISTEN HUIMA</w:t>
        <w:tab/>
        <w:t xml:space="preserve">  07.20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JOHANNA INGALSUO</w:t>
        <w:tab/>
        <w:t>GAMLAKARLEBY IF</w:t>
        <w:tab/>
        <w:t xml:space="preserve">  08.17,0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KRISTA PIILONEN</w:t>
        <w:tab/>
        <w:t>KORTESJÄR JÄRVI-VEIKOT  08.28,4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M 10 2 KM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JUUSO MATTILA</w:t>
        <w:tab/>
        <w:t>HIMANGAN URHEILIJAT</w:t>
        <w:tab/>
        <w:t xml:space="preserve">  06.15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MIIKA KANALA</w:t>
        <w:tab/>
        <w:t>HALSUAN TOIVO</w:t>
        <w:tab/>
        <w:t xml:space="preserve">  06.40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ROBIN BACKLUND</w:t>
        <w:tab/>
        <w:t>IK FALKEN</w:t>
        <w:tab/>
        <w:t xml:space="preserve">             07.00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RAVINDER KOHTANIEMI</w:t>
        <w:tab/>
        <w:t>YKSPIHLAJAN REIMA</w:t>
        <w:tab/>
        <w:t xml:space="preserve">  07.08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AAPO TAIPALE</w:t>
        <w:tab/>
        <w:t>VETELIN URHEILIJAT</w:t>
        <w:tab/>
        <w:t xml:space="preserve">  07.11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RASMUS NYGÅRD</w:t>
        <w:tab/>
        <w:t>IF MINKEN</w:t>
        <w:tab/>
        <w:t xml:space="preserve">             07.13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AATU KANALA</w:t>
        <w:tab/>
        <w:t>HALSUAN TOIVO</w:t>
        <w:tab/>
        <w:t xml:space="preserve">  07.34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OTTO HEIKKILÄ</w:t>
        <w:tab/>
        <w:t>HIMANGAN URHEILIJAT</w:t>
        <w:tab/>
        <w:t xml:space="preserve">  07.35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JUSA IHALAINEN</w:t>
        <w:tab/>
        <w:t>KOKKOLAN VEIKOT</w:t>
        <w:tab/>
        <w:t xml:space="preserve">  07.36,4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ALEKSI SALMELA</w:t>
        <w:tab/>
        <w:t>HAAPAJÄRVEN KIILAT</w:t>
        <w:tab/>
        <w:t xml:space="preserve">  07.41,7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CHRISTOFFER SABEL</w:t>
        <w:tab/>
        <w:t>IK KRONAN</w:t>
        <w:tab/>
        <w:t xml:space="preserve">             07.45,9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KRISTIAN HAKALA</w:t>
        <w:tab/>
        <w:t>HIMANGAN URHEILIJAT</w:t>
        <w:tab/>
        <w:t xml:space="preserve">  08.01,1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3</w:t>
        <w:tab/>
        <w:t>EETU KOSKELA</w:t>
        <w:tab/>
        <w:t>HALSUAN TOIVO</w:t>
        <w:tab/>
        <w:t xml:space="preserve">  08.51,0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4</w:t>
        <w:tab/>
        <w:t>ANDREAS WEST</w:t>
        <w:tab/>
        <w:t>IK FALKEN</w:t>
        <w:tab/>
        <w:t xml:space="preserve">             09.13,1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SARJA: N 10 2 KM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JENNA HIETALA</w:t>
        <w:tab/>
        <w:t>LOHTAJAN VEIKOT</w:t>
        <w:tab/>
        <w:t xml:space="preserve">  07.09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HANNA RAY</w:t>
        <w:tab/>
        <w:t xml:space="preserve">           IK FALKEN</w:t>
        <w:tab/>
        <w:t xml:space="preserve">             07.24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EERIKA KONU</w:t>
        <w:tab/>
        <w:t>VETELIN URHEILIJAT</w:t>
        <w:tab/>
        <w:t xml:space="preserve">  07.45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SOFIA PELTOLA</w:t>
        <w:tab/>
        <w:t>KAUSTISEN P-V</w:t>
        <w:tab/>
        <w:t xml:space="preserve">  07.52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SELINA SAARENPÄÄ</w:t>
        <w:tab/>
        <w:t>HAAPAJÄRVEN KIILAT</w:t>
        <w:tab/>
        <w:t xml:space="preserve">  07.54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TILDA BORGMÄSTARS</w:t>
        <w:tab/>
        <w:t>IK FALKEN</w:t>
        <w:tab/>
        <w:t xml:space="preserve">             08.07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SAGA VIITASAARI</w:t>
        <w:tab/>
        <w:t>HIMANGAN URHEILIJAT</w:t>
        <w:tab/>
        <w:t xml:space="preserve">  09.05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FELISSA LEHTONEN</w:t>
        <w:tab/>
        <w:t>KOKKOLAN VEIKOT</w:t>
        <w:tab/>
        <w:t xml:space="preserve">  09.17,7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M 12 3 KM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MIIKA JUUSOLA</w:t>
        <w:tab/>
        <w:t>KALAJOEN JUNKKARIT</w:t>
        <w:tab/>
        <w:t xml:space="preserve">  11.50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LINUS HANSEN</w:t>
        <w:tab/>
        <w:t>SK ÅSEN</w:t>
        <w:tab/>
        <w:t xml:space="preserve">             11.53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RASMUS SAARENPÄÄ</w:t>
        <w:tab/>
        <w:t>HAAPAJŽRVEN KIILAT</w:t>
        <w:tab/>
        <w:t xml:space="preserve">  11.53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JOONA MÄKELÄ</w:t>
        <w:tab/>
        <w:t>VETELIN URHEILIJAT</w:t>
        <w:tab/>
        <w:t xml:space="preserve">  12.01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JUHO SALMELA</w:t>
        <w:tab/>
        <w:t>HAAPAJÄRVEN KIILAT</w:t>
        <w:tab/>
        <w:t xml:space="preserve">  12.03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HANNES BORGMÄSTARS</w:t>
        <w:tab/>
        <w:t>IK FALKEN</w:t>
        <w:tab/>
        <w:t xml:space="preserve">             12.19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MARKUS HAKALA</w:t>
        <w:tab/>
        <w:t>HIMANGAN URHEILIJAT</w:t>
        <w:tab/>
        <w:t xml:space="preserve">  12.24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NAVEEN KOHTANIEMI</w:t>
        <w:tab/>
        <w:t>YKSPIHLAJAN REIMA</w:t>
        <w:tab/>
        <w:t xml:space="preserve">  12.58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HANNES STUBB</w:t>
        <w:tab/>
        <w:t>IK FALKEN</w:t>
        <w:tab/>
        <w:t xml:space="preserve">             14.03,0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MIRKO NEVASAARI</w:t>
        <w:tab/>
        <w:t>HIMANGAN URHEILIJAT</w:t>
        <w:tab/>
        <w:t xml:space="preserve">  15.24,6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VILI VIITASAARI</w:t>
        <w:tab/>
        <w:t>HIMANGAN URHEILIJAT</w:t>
        <w:tab/>
        <w:t xml:space="preserve">  16.59,5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N 14 3 KM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MARJUT HYYPPÄ</w:t>
        <w:tab/>
        <w:t>HIMANGAN URHEILIJAT</w:t>
        <w:tab/>
        <w:t xml:space="preserve">  12.21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JENNA VÄHÄHYYPPÄ</w:t>
        <w:tab/>
        <w:t>KÄLVIÄN TARMO</w:t>
        <w:tab/>
        <w:t xml:space="preserve">  12.45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3</w:t>
        <w:tab/>
        <w:t>JULIA HILTUNEN</w:t>
        <w:tab/>
        <w:t>IF BRAHE</w:t>
        <w:tab/>
        <w:t xml:space="preserve">             12.48,0</w:t>
      </w:r>
    </w:p>
    <w:p>
      <w:pPr>
        <w:pStyle w:val="Vaintekstin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</w:t>
        <w:tab/>
        <w:t>EMMA BACKLUND</w:t>
        <w:tab/>
        <w:t>IK FALKEN</w:t>
        <w:tab/>
        <w:t xml:space="preserve">             13.04,0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5</w:t>
        <w:tab/>
        <w:t>JENNI ORJALA</w:t>
        <w:tab/>
        <w:t>LOHTAJAN VEIKOT</w:t>
        <w:tab/>
        <w:t xml:space="preserve">  13.29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ELLA-MARIA HIMANKA</w:t>
        <w:tab/>
        <w:t>KALAJOEN JUNKKARIT</w:t>
        <w:tab/>
        <w:t xml:space="preserve">  13.53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ELINA VETONIEMI</w:t>
        <w:tab/>
        <w:t>KALAJOEN JUNKKARIT</w:t>
        <w:tab/>
        <w:t xml:space="preserve">  14.35,1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M 14 5 KM (3+2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LAURI KOSKI</w:t>
        <w:tab/>
        <w:t>KÄLVIÄN TARMO</w:t>
        <w:tab/>
        <w:t xml:space="preserve">  16.30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JOHAN GRUNDVALL</w:t>
        <w:tab/>
        <w:t>IK KRONAN</w:t>
        <w:tab/>
        <w:t xml:space="preserve">             17.34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JANI MÄKINEN</w:t>
        <w:tab/>
        <w:t>HIMANGAN URHEILIJAT</w:t>
        <w:tab/>
        <w:t xml:space="preserve">  19.02,3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HENRIK STUBB</w:t>
        <w:tab/>
        <w:t>IK FALKEN</w:t>
        <w:tab/>
        <w:t xml:space="preserve">             19.42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JOONAS HIETALA</w:t>
        <w:tab/>
        <w:t>LOHTAJAN VEIKOT</w:t>
        <w:tab/>
        <w:t xml:space="preserve">  20.18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JESSE PIILONEN</w:t>
        <w:tab/>
        <w:t>KORTESJÄR JÄRVI-VEIKOT  20.26,4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OTTO MARJELUND</w:t>
        <w:tab/>
        <w:t>KOKKOLAN VEIKOT</w:t>
        <w:tab/>
        <w:t xml:space="preserve">  23.44,0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N 20 5 KM (3+2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MARIA GRUNDVALL</w:t>
        <w:tab/>
        <w:t>IK KRONAN</w:t>
        <w:tab/>
        <w:t xml:space="preserve">             14.48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LAURA JOENSUU</w:t>
        <w:tab/>
        <w:t>SALOISTEN REIPAS</w:t>
        <w:tab/>
        <w:t xml:space="preserve">  15.20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MONICA PREST</w:t>
        <w:tab/>
        <w:t>IK KRONAN</w:t>
        <w:tab/>
        <w:t xml:space="preserve">             16.20,8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N 18 5 KM (3+2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EMMA STORVALL</w:t>
        <w:tab/>
        <w:t>IK KRONAN</w:t>
        <w:tab/>
        <w:t xml:space="preserve">             16.06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ELLA TUOVINEN</w:t>
        <w:tab/>
        <w:t>SONKAJÄRVEN PAHKA</w:t>
        <w:tab/>
        <w:t xml:space="preserve">  16.10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BELINDA SLANGAR</w:t>
        <w:tab/>
        <w:t>IF MINKEN</w:t>
        <w:tab/>
        <w:t xml:space="preserve">             16.36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JANICA NISKALA</w:t>
        <w:tab/>
        <w:t>TOHOLAMMIN URHEILIJAT</w:t>
        <w:tab/>
        <w:t xml:space="preserve">  16.42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LILIAN HELLSTRÖM</w:t>
        <w:tab/>
        <w:t>IK KRONAN</w:t>
        <w:tab/>
        <w:t xml:space="preserve">             16.49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MARI LAITALA</w:t>
        <w:tab/>
        <w:t>KALAJOEN JUNKKARIT</w:t>
        <w:tab/>
        <w:t xml:space="preserve">  17.15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HELI VÄHÄHYYPPÄ</w:t>
        <w:tab/>
        <w:t>KÄLVIÄN TARMO</w:t>
        <w:tab/>
        <w:t xml:space="preserve">  17.54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HENRIIKA SALMINEN</w:t>
        <w:tab/>
        <w:t>YPPÄRIN URHEILIJAT</w:t>
        <w:tab/>
        <w:t xml:space="preserve">  18.16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VENLA NIKULA</w:t>
        <w:tab/>
        <w:t>KALAJOEN JUNKKARIT</w:t>
        <w:tab/>
        <w:t xml:space="preserve">  18.37,2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N 16 5 KM (3+2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JANIKA UTRIAINEN</w:t>
        <w:tab/>
        <w:t>KARIHAARAN VISA</w:t>
        <w:tab/>
        <w:t xml:space="preserve">  17.35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MARIE-HELEN PREST</w:t>
        <w:tab/>
        <w:t>IK KRONAN</w:t>
        <w:tab/>
        <w:t xml:space="preserve">             17.53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MERJA HYYPPÄ</w:t>
        <w:tab/>
        <w:t>HIMANGAN URHEILIJAT</w:t>
        <w:tab/>
        <w:t xml:space="preserve">  17.56,4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HEINI MARJALA</w:t>
        <w:tab/>
        <w:t>HIMANGAN URHEILIJAT</w:t>
        <w:tab/>
        <w:t xml:space="preserve">  18.24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RUSKA SAARELA</w:t>
        <w:tab/>
        <w:t>KOKKOLAN VEIKOT</w:t>
        <w:tab/>
        <w:t xml:space="preserve">  19.21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HENNA JYLHÄ</w:t>
        <w:tab/>
        <w:t>LOHTAJAN VEIKOT</w:t>
        <w:tab/>
        <w:t xml:space="preserve">  19.51,9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M 16 8 KM (3+3+2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FILIP KRONQVIST</w:t>
        <w:tab/>
        <w:t>IF MINKEN</w:t>
        <w:tab/>
        <w:t xml:space="preserve">             25.31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LASSE PELTONIEMI</w:t>
        <w:tab/>
        <w:t>KOKKOLAN VEIKOT</w:t>
        <w:tab/>
        <w:t xml:space="preserve">  26.16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JOONATAN LIEDES</w:t>
        <w:tab/>
        <w:t>KOKKOLAN VEIKOT</w:t>
        <w:tab/>
        <w:t xml:space="preserve">  26.36,4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JOONA VUOTI</w:t>
        <w:tab/>
        <w:t>KOKKOLAN VEIKOT</w:t>
        <w:tab/>
        <w:t xml:space="preserve">  29.06,9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M 18 10 KM (3+3+3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ROBIN ERIKSSON</w:t>
        <w:tab/>
        <w:t>IF MINKEN</w:t>
        <w:tab/>
        <w:t xml:space="preserve">             27.44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CHRISTOFFER LINDVALL</w:t>
        <w:tab/>
        <w:t>IF MINKEN</w:t>
        <w:tab/>
        <w:t xml:space="preserve">             27.44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JOONA MÄNNISTÖ</w:t>
        <w:tab/>
        <w:t>OULAISTEN HUIMA</w:t>
        <w:tab/>
        <w:t xml:space="preserve">  28.04,4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4</w:t>
        <w:tab/>
        <w:t>OLA WESTIN</w:t>
        <w:tab/>
        <w:t xml:space="preserve">           IF MINKEN</w:t>
        <w:tab/>
        <w:t xml:space="preserve">             28.52,9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</w:t>
        <w:tab/>
        <w:t>JOAKIM KRONQVIST</w:t>
        <w:tab/>
        <w:t>IF MINKEN</w:t>
        <w:tab/>
        <w:t xml:space="preserve">             28.56,2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6</w:t>
        <w:tab/>
        <w:t>RAMI ETELÄMÄKI</w:t>
        <w:tab/>
        <w:t>TOHOLAMMIN URHEILIJAT</w:t>
        <w:tab/>
        <w:t xml:space="preserve">  28.56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ANTON LINDSTRÖM</w:t>
        <w:tab/>
        <w:t>IF MINKEN</w:t>
        <w:tab/>
        <w:t xml:space="preserve">             29.22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TUOMAS SAVILUOTO</w:t>
        <w:tab/>
        <w:t>TOHOLAMMIN URHEILIJAT</w:t>
        <w:tab/>
        <w:t xml:space="preserve">  29.24,3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MANU HUNTUS</w:t>
        <w:tab/>
        <w:t>KAUSTISEN P-V</w:t>
        <w:tab/>
        <w:t xml:space="preserve">  29.25,1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ANTTI HIIRONEN</w:t>
        <w:tab/>
        <w:t>SOTKAMON JYMY</w:t>
        <w:tab/>
        <w:t xml:space="preserve">  29.27,5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HENRI HÄMÄLÄINEN</w:t>
        <w:tab/>
        <w:t>SOTKAMON JYMY</w:t>
        <w:tab/>
        <w:t xml:space="preserve">  30.24,1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TEEMU HÄKKILÄ</w:t>
        <w:tab/>
        <w:t>NIVALAN URHEILIJAT</w:t>
        <w:tab/>
        <w:t xml:space="preserve">  31.04,0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M B 10 KM (3+3+3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HANNU PAASO</w:t>
        <w:tab/>
        <w:t>YLIVIESKAN KUULA</w:t>
        <w:tab/>
        <w:t xml:space="preserve">  28.04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HEIKKI ROIMAS</w:t>
        <w:tab/>
        <w:t>KÄLVIÄN TARMO</w:t>
        <w:tab/>
        <w:t xml:space="preserve">  29.05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JANNE HUHTALA</w:t>
        <w:tab/>
        <w:t>YKSPIHLAJAN REIMA</w:t>
        <w:tab/>
        <w:t xml:space="preserve">  29.33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ARI ALAJOKI</w:t>
        <w:tab/>
        <w:t>YKSPIHLAJAN REIMA</w:t>
        <w:tab/>
        <w:t xml:space="preserve">  31.18,0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N 10 KM (3+3+3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ANNE KYLLÖNEN</w:t>
        <w:tab/>
        <w:t>KAINUUN HS</w:t>
        <w:tab/>
        <w:t xml:space="preserve">  29.25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JOSEFIN SANDVIK</w:t>
        <w:tab/>
        <w:t>IF BRAHE</w:t>
        <w:tab/>
        <w:t xml:space="preserve">  29.54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TERHI TUUKKANEN</w:t>
        <w:tab/>
        <w:t>PERHON KIRI</w:t>
        <w:tab/>
        <w:t xml:space="preserve">  30.21,5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ELINA PUUSAARI</w:t>
        <w:tab/>
        <w:t>HIMANGAN URHEILIJAT</w:t>
        <w:tab/>
        <w:t xml:space="preserve">  31.08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MARJO LOUKKOLA</w:t>
        <w:tab/>
        <w:t>VUOKATTI SKI TEAM</w:t>
        <w:tab/>
        <w:t xml:space="preserve">  31.11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JESSICA STRANDHOLM</w:t>
        <w:tab/>
        <w:t>VÖRÅ IF</w:t>
        <w:tab/>
        <w:t xml:space="preserve">             32.00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ERIKA UTRIAINEN</w:t>
        <w:tab/>
        <w:t>KARIHAARAN VISA</w:t>
        <w:tab/>
        <w:t xml:space="preserve">  32.34,4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MARI PATANEN</w:t>
        <w:tab/>
        <w:t>SALOISTEN SALAMA</w:t>
        <w:tab/>
        <w:t xml:space="preserve">  32.45,0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ARJA: M 20 15 KM (5x3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VICTOR LÖVDAL</w:t>
        <w:tab/>
        <w:t>IF FEMMAN</w:t>
        <w:tab/>
        <w:t xml:space="preserve">             45.26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TANELI HYLKILÄ</w:t>
        <w:tab/>
        <w:t>REISJRVEN PILKE</w:t>
        <w:tab/>
        <w:t xml:space="preserve">  45.36,6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JONAS DAHLSTRÖM</w:t>
        <w:tab/>
        <w:t>VAASAN HIIHTÄJÄT</w:t>
        <w:tab/>
        <w:t xml:space="preserve">  49.50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SAMULI TUIKKANEN</w:t>
        <w:tab/>
        <w:t>YKSPIHLAJAN REIMA</w:t>
        <w:tab/>
        <w:t xml:space="preserve">  49.55,1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VILLE JUUSOLA</w:t>
        <w:tab/>
        <w:t>KALAJOEN JUNKKARIT</w:t>
        <w:tab/>
        <w:t xml:space="preserve">  51.44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6</w:t>
        <w:tab/>
        <w:t>SIMON SUNDQVIST</w:t>
        <w:tab/>
        <w:t>IF BRAHE</w:t>
        <w:tab/>
        <w:t xml:space="preserve">             54.31,9</w:t>
      </w:r>
    </w:p>
    <w:p>
      <w:pPr>
        <w:pStyle w:val="Vaintekstin"/>
        <w:rPr>
          <w:lang w:val="en-GB"/>
        </w:rPr>
      </w:pPr>
      <w:r>
        <w:rPr>
          <w:lang w:val="en-GB"/>
        </w:rPr>
      </w:r>
    </w:p>
    <w:p>
      <w:pPr>
        <w:pStyle w:val="Vaintekstin"/>
        <w:rPr>
          <w:lang w:val="en-GB"/>
        </w:rPr>
      </w:pPr>
      <w:r>
        <w:rPr>
          <w:lang w:val="en-GB"/>
        </w:rPr>
      </w:r>
    </w:p>
    <w:p>
      <w:pPr>
        <w:pStyle w:val="Vaintekstin"/>
        <w:rPr>
          <w:lang w:val="en-GB"/>
        </w:rPr>
      </w:pPr>
      <w:r>
        <w:rPr>
          <w:lang w:val="en-GB"/>
        </w:rPr>
        <w:t>SARJA: M 23 15 KM (5x3) (P)</w:t>
      </w:r>
    </w:p>
    <w:p>
      <w:pPr>
        <w:pStyle w:val="Vaintekstin"/>
        <w:rPr>
          <w:lang w:val="en-GB"/>
        </w:rPr>
      </w:pPr>
      <w:r>
        <w:rPr>
          <w:lang w:val="en-GB"/>
        </w:rPr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/>
        <w:t>1</w:t>
        <w:tab/>
        <w:t>STAFFAN ROSLUND</w:t>
        <w:tab/>
        <w:t>IF MINKEN</w:t>
        <w:tab/>
        <w:t xml:space="preserve">             47.01,8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TONI OJAJÄRVI</w:t>
        <w:tab/>
        <w:t>PIETARSAAREN HIIHTÄJÄT  48.50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>
          <w:lang w:val="en-GB"/>
        </w:rPr>
        <w:t>3</w:t>
        <w:tab/>
        <w:t>PATRIK HJORT</w:t>
        <w:tab/>
        <w:t>IF FEMMAN</w:t>
        <w:tab/>
        <w:t xml:space="preserve">             48.56,0</w:t>
      </w:r>
    </w:p>
    <w:p>
      <w:pPr>
        <w:pStyle w:val="Vaintekstin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</w:t>
        <w:tab/>
        <w:t>MAGNUS NYMAN</w:t>
        <w:tab/>
        <w:t>IF MINKEN</w:t>
        <w:tab/>
        <w:t xml:space="preserve">             51.55,6</w:t>
      </w:r>
    </w:p>
    <w:p>
      <w:pPr>
        <w:pStyle w:val="Vaintekstin"/>
        <w:rPr>
          <w:lang w:val="en-GB"/>
        </w:rPr>
      </w:pPr>
      <w:r>
        <w:rPr>
          <w:lang w:val="en-GB"/>
        </w:rPr>
      </w:r>
    </w:p>
    <w:p>
      <w:pPr>
        <w:pStyle w:val="Vaintekstin"/>
        <w:rPr>
          <w:lang w:val="en-GB"/>
        </w:rPr>
      </w:pPr>
      <w:r>
        <w:rPr>
          <w:lang w:val="en-GB"/>
        </w:rPr>
      </w:r>
    </w:p>
    <w:p>
      <w:pPr>
        <w:pStyle w:val="Vaintekstin"/>
        <w:rPr/>
      </w:pPr>
      <w:r>
        <w:rPr/>
        <w:t>SARJA: M 15 KM (5x3) (P)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1</w:t>
        <w:tab/>
        <w:t>THOMAS RAMSTEDT</w:t>
        <w:tab/>
        <w:t>PARGAS IF</w:t>
        <w:tab/>
        <w:t xml:space="preserve">  43.04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2</w:t>
        <w:tab/>
        <w:t>JUHA MIKKOLAINEN</w:t>
        <w:tab/>
        <w:t>VALKEAKOSKEN HAKA</w:t>
        <w:tab/>
        <w:t xml:space="preserve">  43.30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3</w:t>
        <w:tab/>
        <w:t>KUISMA TAIPALE</w:t>
        <w:tab/>
        <w:t>VETELIN URHEILIJAT</w:t>
        <w:tab/>
        <w:t xml:space="preserve">  43.33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4</w:t>
        <w:tab/>
        <w:t>TONI KETELÄ</w:t>
        <w:tab/>
        <w:t>LAPUAN VIRKIÄ</w:t>
        <w:tab/>
        <w:t xml:space="preserve">  44.03,2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5</w:t>
        <w:tab/>
        <w:t>VILLE TUUKKANEN</w:t>
        <w:tab/>
        <w:t>PERHON KIRI</w:t>
        <w:tab/>
        <w:t xml:space="preserve">  44.26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</w:t>
        <w:tab/>
        <w:t>SAM SUNDBERG</w:t>
        <w:tab/>
        <w:t>IF MINKEN</w:t>
        <w:tab/>
        <w:t xml:space="preserve">             44.50,0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7</w:t>
        <w:tab/>
        <w:t>SAMULI SUOKKO</w:t>
        <w:tab/>
        <w:t>VALKEAKOSKEN HAKA</w:t>
        <w:tab/>
        <w:t xml:space="preserve">  44.59,9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8</w:t>
        <w:tab/>
        <w:t>MATS JAKOBSSON</w:t>
        <w:tab/>
        <w:t>IF MINKEN</w:t>
        <w:tab/>
        <w:t xml:space="preserve">             45.03,7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9</w:t>
        <w:tab/>
        <w:t>VELI-PEKKA KURUNMŽKI</w:t>
        <w:tab/>
        <w:t>KEURUUN KISAILIJAT</w:t>
        <w:tab/>
        <w:t xml:space="preserve">  45.42,5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0</w:t>
        <w:tab/>
        <w:t>MARKUS KANAMÄKI</w:t>
        <w:tab/>
        <w:t>SALOISTEN SALAMA</w:t>
        <w:tab/>
        <w:t xml:space="preserve">  46.13,5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1</w:t>
        <w:tab/>
        <w:t>JONI SEPPÄ</w:t>
        <w:tab/>
        <w:t xml:space="preserve">           INARIN YRITYS</w:t>
        <w:tab/>
        <w:t xml:space="preserve">  46.36,4</w:t>
      </w:r>
    </w:p>
    <w:p>
      <w:pPr>
        <w:pStyle w:val="Vaintekstin"/>
        <w:rPr/>
      </w:pPr>
      <w:r>
        <w:rPr>
          <w:rFonts w:eastAsia="Courier New"/>
        </w:rPr>
        <w:t xml:space="preserve"> </w:t>
      </w:r>
      <w:r>
        <w:rPr/>
        <w:t>12</w:t>
        <w:tab/>
        <w:t>JUSSI TUUKKANEN</w:t>
        <w:tab/>
        <w:t>PERHON KIRI</w:t>
        <w:tab/>
        <w:t xml:space="preserve">  47.47,3</w:t>
      </w:r>
    </w:p>
    <w:p>
      <w:pPr>
        <w:pStyle w:val="Vainteksti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5:00Z</dcterms:created>
  <dc:creator>Esko Hyyrönmäki</dc:creator>
  <dc:description/>
  <cp:keywords/>
  <dc:language>en-US</dc:language>
  <cp:lastModifiedBy>Seija Myllymäki</cp:lastModifiedBy>
  <cp:lastPrinted>2010-03-16T10:32:00Z</cp:lastPrinted>
  <dcterms:modified xsi:type="dcterms:W3CDTF">2010-03-16T08:35:00Z</dcterms:modified>
  <cp:revision>2</cp:revision>
  <dc:subject/>
  <dc:title>Ykspihlajan Kisat 14</dc:title>
</cp:coreProperties>
</file>