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30. Helenan hiihto Pyhäjärvellä 21.3.2010 Pyhäjärven Pohti</w:t>
      </w:r>
    </w:p>
    <w:p>
      <w:pPr>
        <w:pStyle w:val="Heading3"/>
        <w:rPr/>
      </w:pPr>
      <w:bookmarkStart w:id="0" w:name="N"/>
      <w:bookmarkEnd w:id="0"/>
      <w:r>
        <w:rPr/>
        <w:t>N</w:t>
      </w:r>
    </w:p>
    <w:p>
      <w:pPr>
        <w:pStyle w:val="Sarjatiedot"/>
        <w:rPr/>
      </w:pPr>
      <w:r>
        <w:rPr/>
        <w:t>: 4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9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Sanna-Maija Pohjanvesi      PudU              1.48.06,3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Sari Puumala                MuurU             1.58.17,8   +10.11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Kirsi Kainulainen           LeVi              2.02.49,8   +14.43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Kaisa Kentala               YK                2.11.18,0   +23.11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Jaana Pietilä               *                 2.12.29,4   +24.23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Ulla Yrjölä                 MuurU             2.12.50,0   +24.43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Mervi Harjula               KaukRevont        2.16.26,3   +28.20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Johanna Syrjälä             HSH               2.19.57,9   +31.51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Katariina Aalto-Lehtelä     HuhtasHi          2.35.38,3   +47.32,0  </w:t>
      </w:r>
    </w:p>
    <w:p>
      <w:pPr>
        <w:pStyle w:val="Heading3"/>
        <w:rPr/>
      </w:pPr>
      <w:bookmarkStart w:id="1" w:name="N20"/>
      <w:bookmarkEnd w:id="1"/>
      <w:r>
        <w:rPr/>
        <w:t>N20</w:t>
      </w:r>
    </w:p>
    <w:p>
      <w:pPr>
        <w:pStyle w:val="Sarjatiedot"/>
        <w:rPr/>
      </w:pPr>
      <w:r>
        <w:rPr/>
        <w:t>: 4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Venla Nikula                KaJu              2.10.31,2             </w:t>
      </w:r>
    </w:p>
    <w:p>
      <w:pPr>
        <w:pStyle w:val="Heading3"/>
        <w:rPr/>
      </w:pPr>
      <w:bookmarkStart w:id="2" w:name="M"/>
      <w:bookmarkEnd w:id="2"/>
      <w:r>
        <w:rPr/>
        <w:t>M</w:t>
      </w:r>
    </w:p>
    <w:p>
      <w:pPr>
        <w:pStyle w:val="Sarjatiedot"/>
        <w:rPr/>
      </w:pPr>
      <w:r>
        <w:rPr/>
        <w:t>: 6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25, Keskeytti: 1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Tuomas Takalo               PyPo              2.38.21,3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Kimmo Randelin              KUMI              2.38.22,7       +1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Heikki Karjaluoto           TP                2.38.30,8       +9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Markus Nilsson              IFMinken          2.38.53,1      +31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Anssi Laitinen              PyPo              2.39.08,8      +47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Jouni Ollikainen            Jyväskylä         2.39.47,7    +1.26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Juho Nikula                 KaJu              2.40.54,3    +2.33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Jouni Holappa               Haukipudas        2.40.55,8    +2.34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Hannu Paaso                 YK                2.41.00,0    +2.38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Mikkel Knif                 IKKronan          2.44.41,1    +6.19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Juho Halonen                RP                2.44.42,1    +6.20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Osmo Juola                  KaJu              2.44.43,3    +6.22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Antti Karjaluoto            TP                2.45.57,1    +7.35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Aleksis Schmitt             Muhos             2.47.51,1    +9.29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Jari Kivelä                 HimU              2.49.34,7   +11.13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Juha Kuusisto               HimU              2.53.09,5   +14.48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Tero Leinonen               YK                2.53.55,3   +15.34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8.   Raul Korolainen             IisVi             2.54.18,4   +15.57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9.   Ville Perälä                Suolahti          2.54.22,6   +16.01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0.   Erkki Isokoski              YK                3.00.21,0   +21.59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1.   Santtu Kuusento             KempP             3.10.54,5   +32.33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2.   Esa Ryynänen                PyPo              3.17.16,8   +38.55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3.   Selim Palin                 Stamina TC        3.18.08,9   +39.47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4.   Petri Hoskonen              HuhtasHi          3.23.27,7   +45.06,4  </w:t>
      </w:r>
    </w:p>
    <w:p>
      <w:pPr>
        <w:pStyle w:val="HTMLesimuotoiltu"/>
        <w:rPr/>
      </w:pPr>
      <w:r>
        <w:rPr>
          <w:rFonts w:eastAsia="Courier New"/>
        </w:rPr>
        <w:t xml:space="preserve">       </w:t>
      </w:r>
      <w:r>
        <w:rPr/>
        <w:t xml:space="preserve">Tuomas Säily                OHS                   Kesk.             </w:t>
      </w:r>
    </w:p>
    <w:p>
      <w:pPr>
        <w:pStyle w:val="Heading3"/>
        <w:rPr/>
      </w:pPr>
      <w:bookmarkStart w:id="3" w:name="M40"/>
      <w:bookmarkEnd w:id="3"/>
      <w:r>
        <w:rPr/>
        <w:t>M40</w:t>
      </w:r>
    </w:p>
    <w:p>
      <w:pPr>
        <w:pStyle w:val="Sarjatiedot"/>
        <w:rPr/>
      </w:pPr>
      <w:r>
        <w:rPr/>
        <w:t>: 6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26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Jukka Hartonen              SoJy              2.38.20,1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Jari Kaarakainen            IisVisa           2.38.20,8       +0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Marko Honkala               IFBrahe           2.38.29,3       +9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Kari Nurmi                  LaukkTaimi        2.38.57,8      +37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Tommy Haglund               IKFalken          2.39.04,2      +44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Mika Vilokkinen             HuhtasHi          2.39.11,6      +51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Antti Pöyhönen              Mahti             2.40.52,2    +2.32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Janne-Pekka Nurmi           LaukkTaimi        2.43.14,0    +4.53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Jarkko Päkkilä              PyPo              2.44.45,0    +6.24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Urpo Huupponen              PiVe              2.44.49,8    +6.29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Markus Parkkinen            IFBrahe           2.44.56,5    +6.36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Mikko Heinämäki             TP                2.45.08,5    +6.48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Timo Korhonen               Hanka             2.49.41,1   +11.21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Hannu Ala-Kapee             KangKi            2.51.18,4   +12.58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Ari Kansikas                YlöjRy            2.53.54,4   +15.34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Mikael Suvanto              VetU              2.55.16,7   +16.56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Mikko Lahti                 EspTa             2.55.18,6   +16.58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8.   Kaj Lindskog                IKMyran           2.55.41,7   +17.21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9.   Ilpo Rönkkö                 Koitto            2.56.11,6   +17.51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0.   Jarkko Oksanen              PilpasPall        3.00.44,9   +22.24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1.   Mikael Savonen              GIF               3.00.45,7   +22.25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2.   Jouko Liinamaa              LiinamaaPa        3.00.55,7   +22.35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3.   Jorma Kyllönen              KuSki             3.01.12,2   +22.52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4.   Arto Harjula                KaukRevont        3.04.53,3   +26.33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5.   Mikael Moisio               IF Brahe          3.07.15,2   +28.55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6.   Jari Sikkilä                SS                3.09.01,2   +30.41,1  </w:t>
      </w:r>
    </w:p>
    <w:p>
      <w:pPr>
        <w:pStyle w:val="Heading3"/>
        <w:rPr/>
      </w:pPr>
      <w:bookmarkStart w:id="4" w:name="M50"/>
      <w:bookmarkEnd w:id="4"/>
      <w:r>
        <w:rPr/>
        <w:t>M50</w:t>
      </w:r>
    </w:p>
    <w:p>
      <w:pPr>
        <w:pStyle w:val="Sarjatiedot"/>
        <w:rPr/>
      </w:pPr>
      <w:r>
        <w:rPr/>
        <w:t>: 6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8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Jouko Laitinen              JoU               2.41.02,9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Juhani Tervola              KiimU             2.44.52,4    +3.49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Markku Liimatainen          Mahti             2.44.57,2    +3.54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Jorma Kuronen               KaHS              2.47.26,0    +6.23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Tapio Tikkanen              WU                2.47.26,7    +6.23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Reijo Eskelinen             PiVe              2.47.36,3    +6.33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Ossi Hautalahti             NU                2.50.05,0    +9.02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Juhani Hytönen              Al-Pi             2.51.57,4   +10.54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Juhani Kumpusalo            NU                2.54.12,4   +13.09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Kaarlo Pentikäinen          Kuopio            3.00.54,9   +19.52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Veijo Helander              NU                3.06.44,2   +25.41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Arto Läspä                  NU                3.07.11,7   +26.08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Jukka Korkiakoski           NU                3.14.43,2   +33.40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Kari Kentala                YK                3.17.39,8   +36.36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Sakari Sikkilä              SieSi             3.18.15,7   +37.12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Jouko Paldanius             MäntylVe          3.18.38,0   +37.35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Juha Röning                 Oulun YO          3.19.41,9   +38.39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8.   Markku Vesisenaho           SieSi             3.24.02,8   +42.59,9  </w:t>
      </w:r>
    </w:p>
    <w:p>
      <w:pPr>
        <w:pStyle w:val="Heading3"/>
        <w:rPr/>
      </w:pPr>
      <w:bookmarkStart w:id="5" w:name="M60"/>
      <w:bookmarkEnd w:id="5"/>
      <w:r>
        <w:rPr/>
        <w:t>M60</w:t>
      </w:r>
    </w:p>
    <w:p>
      <w:pPr>
        <w:pStyle w:val="Sarjatiedot"/>
        <w:rPr/>
      </w:pPr>
      <w:r>
        <w:rPr/>
        <w:t>: 6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17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Jussi Viitasaari            HimU              2.55.23,6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Antti Yli-Pieti             SomE              3.00.21,6    +4.58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Paavo Pajunen               MH                3.00.49,6    +5.26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Väinö Pääkkö                Kyröskoski        3.03.48,0    +8.24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Sauli Honkala               PieHi             3.07.02,3   +11.38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Matti Rantanen              JIlves            3.07.30,2   +12.06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Reijo Piipponen             TuuU              3.13.52,7   +18.29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Raimo Laakkonen             PyPo              3.18.28,1   +23.04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Ari Heikkilä                AlavViri          3.23.28,5   +28.04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Jorma Hytönen               Urho              3.24.11,4   +28.47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Aulis Pieksämäki            PihTu             3.28.24,8   +33.01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Olavi Häyrinen              SuoVa             3.29.24,9   +34.01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Kalevi Tapaninaho           ONMKY Ynni        3.32.40,9   +37.17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Pekka Heikkinen             MäntylVe          3.32.58,6   +37.35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Pertti Ryynänen             Sipoo             3.38.27,0   +43.03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Esko Tikka                  Nokia             3.39.29,5   +44.05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Taisto Lehtinen             Lahti             3.52.14,0   +56.50,4  </w:t>
      </w:r>
    </w:p>
    <w:p>
      <w:pPr>
        <w:pStyle w:val="Heading3"/>
        <w:rPr/>
      </w:pPr>
      <w:bookmarkStart w:id="6" w:name="M20"/>
      <w:bookmarkEnd w:id="6"/>
      <w:r>
        <w:rPr/>
        <w:t>M20</w:t>
      </w:r>
    </w:p>
    <w:p>
      <w:pPr>
        <w:pStyle w:val="Sarjatiedot"/>
        <w:rPr/>
      </w:pPr>
      <w:r>
        <w:rPr/>
        <w:t>: 40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7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Risto Uusivirta             HK                1.41.33,8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Roope Kiviniemi             OHS               1.44.22,5    +2.48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Matti Keskitalo             HK                1.45.44,1    +4.10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Rami Etelämäki              TU                1.46.03,0    +4.29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Timo Hakala                 TU                1.47.57,2    +6.23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Tuomas Saviluoto            TU                1.48.23,9    +6.50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Tatu Lehtosaari             PyPo              2.01.17,2   +19.43,4  </w:t>
      </w:r>
    </w:p>
    <w:p>
      <w:pPr>
        <w:pStyle w:val="Heading3"/>
        <w:rPr/>
      </w:pPr>
      <w:bookmarkStart w:id="7" w:name="RN40KM"/>
      <w:bookmarkEnd w:id="7"/>
      <w:r>
        <w:rPr/>
        <w:t>RN40KM</w:t>
      </w:r>
    </w:p>
    <w:p>
      <w:pPr>
        <w:pStyle w:val="Sarjatiedot"/>
        <w:rPr/>
      </w:pPr>
      <w:r>
        <w:rPr/>
        <w:t>: 40 km</w:t>
      </w:r>
    </w:p>
    <w:p>
      <w:pPr>
        <w:pStyle w:val="HTMLesimuotoiltu"/>
        <w:rPr/>
      </w:pPr>
      <w:r>
        <w:rPr/>
        <w:t>Tilanne 15.05.46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Satu Brax                   YK                1.56.11,6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Jonna Säisä                 Koitto            2.00.09,0    +3.57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Johanna Niittymäki          Katk Karhu        2.00.10,3    +3.58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Katja Takalo                PyPo              2.07.47,0   +11.35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Anja Paakinaho              Rautaruukk        2.11.11,2   +14.59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Eija Myllylahti             Kuopio            2.11.27,0   +15.15,4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Anja Kauppinen              IisVi             2.12.02,1   +15.50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Tarja Viertorinne           KiuTe             2.14.43,8   +18.32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Laura Jääskeläinen          Haapajärvi        2.17.23,1   +21.11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Aino-Maria Jääskeläinen     Haapajärvi        2.18.37,3   +22.25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Marja-Liisa Pylväs          GitanoTeam        2.22.45,6   +26.34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Eeva-Leena Eskola           Nivala            2.25.52,4   +29.40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Elina Ryynänen              PyPo              2.26.43,5   +30.31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Mirella Laukkanen           KiuTe             2.34.56,7   +38.45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Päivi Lassila               RasTiimi          2.35.30,3   +39.18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Annikki Ruotsalainen        KiuTe             2.35.40,6   +39.29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Mari Ruotsalainen           Tuusula           2.40.35,5   +44.23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8.   Virpi Halonen               Pyhäjärvi         2.41.24,5   +45.12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9.   Katariina Pekkala           Kiuruvesi         2.43.35,5   +47.23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0.   Maija Lipitsä               Pyhäjärvi         2.48.22,0   +52.10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1.   Leena Tahkokorpi            Haapajärvi        2.50.57,2   +54.45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2.   Pinja Varis                 PyPo              2.51.28,8   +55.17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3.   Päivi Vehkalahti            RP                3.02.22,9 +1.06.11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4.   Terttu Manninen             Pyhäjärvi         3.09.02,0 +1.12.50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5.   Oona Allonen                NU                3.19.27,8 +1.23.16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6.   Heidi Vähäsöyrinki          Nivala            3.20.05,2 +1.23.53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7.   Arja-Helena Pyhtilä         PyPo              4.01.18,2 +2.05.06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8.   Inkeri Stenroth             Nivala            4.18.33,9 +2.22.22,3  </w:t>
      </w:r>
    </w:p>
    <w:p>
      <w:pPr>
        <w:pStyle w:val="Heading3"/>
        <w:rPr/>
      </w:pPr>
      <w:bookmarkStart w:id="8" w:name="RM40KM"/>
      <w:bookmarkEnd w:id="8"/>
      <w:r>
        <w:rPr/>
        <w:t>RM40KM</w:t>
      </w:r>
    </w:p>
    <w:p>
      <w:pPr>
        <w:pStyle w:val="Sarjatiedot"/>
        <w:rPr/>
      </w:pPr>
      <w:r>
        <w:rPr/>
        <w:t>: 40 km</w:t>
      </w:r>
    </w:p>
    <w:p>
      <w:pPr>
        <w:pStyle w:val="HTMLesimuotoiltu"/>
        <w:rPr/>
      </w:pPr>
      <w:r>
        <w:rPr/>
        <w:t>Tilanne 15.05.46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Mikko Kouvalainen           PyPo              1.49.57,6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Veli-Heikki Mustonen        LeVi              1.53.55,3    +3.57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Heikki Rajala               Kuopio            1.53.58,8    +4.01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Teemu Pasanen               TemeSki           1.54.02,3    +4.04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Tuomo Ahola                 HK                1.54.15,9    +4.18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Antti Niskakoski            Niskak. Oy        1.55.30,8    +5.33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Jukka Suomela               KiuTe             1.57.16,9    +7.19,3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Hannu Vähätiitto            Parkkila          1.59.17,2    +9.19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Teijo Niskanen              KiuruvNK          1.59.42,4    +9.44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Jani Hanhela                HaukHe            2.00.00,8   +10.03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Timo Parkkima               Vantaa            2.00.08,2   +10.10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Jouni Salonen               Viitasaari        2.00.09,8   +10.12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Markku Mehtälä              Nivala            2.00.15,1   +10.17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Paavo Niskanen              KiuTe             2.00.20,2   +10.22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Jari Niskakoski             Maas. Kone        2.01.08,4   +11.10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Jukka Keränen               KemPy             2.01.28,2   +11.30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Markus Koskela              Sievi             2.01.44,1   +11.46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8.   Pekka Huuki                 KannU             2.02.54,0   +12.56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9.   Arto Kauhanen               Kiuruvesi         2.03.26,5   +13.28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0.   Anssi Koirikivi             Haapajärvi        2.04.26,2   +14.28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1.   Keijo Kähärä                Pyhäjärvi         2.04.45,4   +14.47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2.   Mika Paananen               PihTu             2.07.19,6   +17.22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3.   Kimmo Leppälä               YK                2.07.40,6   +17.43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4.   Martti Niemetmaa            Parkkima          2.07.42,3   +17.44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5.   Markus Päivärinta           Sievi             2.07.53,0   +17.55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6.   Patrik Ahola                HK                2.09.20,4   +19.22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7.   Tarmo Hirvelä               YK                2.10.09,4   +20.11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8.   Pauli Oinas                 KiuTe             2.10.21,8   +20.24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9.   Ilpo Lukkarinen             Kärsämäki         2.10.22,5   +20.24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0.   Tapani Leppänen             ViitasVi          2.10.35,2   +20.37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1.   Vesa Mäkinen                Vilppula          2.11.05,8   +21.08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2.   Jari A. Niskakoski          RP                2.11.12,1   +21.14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3.   Eero Jalkanen               Rautalampi        2.11.14,0   +21.16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4.   Jari Niinimäki              Kirmoojat         2.11.14,7   +21.17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5.   Timo Liuska                 Kuopio            2.11.15,3   +21.17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6.   Matti Pesonen               Ahto              2.11.29,1   +21.31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7.   Terho Kauranen              Inmet             2.12.00,1   +22.02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8.   Jukka Raappana              HK                2.12.03,3   +22.05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9.   Ari Hyvärinen               KiuTe             2.14.32,9   +24.35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0.   Risto Qvick                 RajamKe           2.15.27,1   +25.29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1.   Pauli Pajumäki              ViitasVi          2.16.38,3   +26.40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2.   Rauno Qvick                 Inmet             2.16.39,3   +26.41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3.   Olavi Ruhala                HK                2.18.10,7   +28.13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4.   Juha Mäkelä                 HU                2.18.38,1   +28.40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5.   Jorma Myllykoski            PuPo              2.19.20,9   +29.23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6.   Martti Romsi                Kirkkonumm        2.20.27,8   +30.30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7.   Hannu Manninen              NAO/Pyhäj.        2.21.01,5   +31.03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8.   Juhani Lauri                HU                2.21.03,2   +31.05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9.   Rainer Korolainen           IisVi             2.22.34,2   +32.36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50.   Veli-Matti Kivilahti        HK                2.22.50,8   +32.53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51.   Juho Karsikas               HK                2.22.58,2   +33.00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52.   Teemu Oja                   HK                2.24.43,4   +34.45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53.   Ville Vähäsöyrinki          Nivala            2.26.17,9   +36.20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54.   Ville Holma                 Helsinki          2.26.45,9   +36.48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55.   Juho Laitila                Metla             2.27.35,2   +37.37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56.   Hemmo Suontakanen           RP                2.28.57,1   +38.59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57.   Vesa Nyman                  Niskak. Oy        2.29.47,6   +39.50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58.   Terho Torsonen              Kirmoojat         2.29.54,5   +39.56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59.   Sami Ahola                  HK                2.30.08,1   +40.10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60.   Ari Kauranen                Hyvinkää          2.30.10,7   +40.13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61.   Tenho Isola                 Siilinj.          2.30.14,3   +40.16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62.   Hannu Paananen              Jääli             2.30.29,5   +40.31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63.   Heikki Kuusento             Kempele           2.31.10,4   +41.12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64.   Tuomo Tikka                 Kiuruvesi         2.32.41,6   +42.44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65.   Pasi Hakkarainen            SuoVa             2.33.01,0   +43.03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66.   Juha Vierimaa               Kärsämäki         2.34.51,4   +44.53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67.   Sauli Annala                Tapiola           2.35.47,0   +45.49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68.   Pentti Laitila              KäKa              2.36.09,9   +46.12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69.   Arto Kinnunen               Oulu              2.36.55,7   +46.58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70.   Veikko Aitta                Iisalmi           2.40.38,1   +50.40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71.   Jani Kumpulainen            Äänekoski         2.41.24,4   +51.26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72.   Väinö Pekkala               Kirmuujat         2.43.36,1   +53.38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73.   Janne Ruhala                HK                2.43.36,8   +53.39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74.   Janne Ahmaoja               Maas. Kone        2.43.56,4   +53.58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75.   Tuomas Veijalainen          Märkäk.ISC        3.03.38,9 +1.13.41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76.   Seppo Pietikäinen           Pyhäjärvi         3.08.03,1 +1.18.05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77.   Jarkko Alanko               SySi              3.09.41,0 +1.19.43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78.   Ossi Mantere                Jyväskylä         3.15.13,5 +1.25.15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79.   Niko Vähäsöyrinki           Nivala            3.20.02,4 +1.30.04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80.   Heino Lyytinen              Alapitkä          3.32.40,5 +1.42.42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81.   Erkki Pyhtilä               PyPo              3.58.53,8 +2.08.56,2  </w:t>
      </w:r>
    </w:p>
    <w:p>
      <w:pPr>
        <w:pStyle w:val="HTMLesimuotoiltu"/>
        <w:rPr/>
      </w:pPr>
      <w:r>
        <w:rPr>
          <w:rFonts w:eastAsia="Courier New"/>
        </w:rPr>
        <w:t xml:space="preserve">       </w:t>
      </w:r>
      <w:r>
        <w:rPr/>
        <w:t xml:space="preserve">Kari Allonen                NU                    Kesk.             </w:t>
      </w:r>
    </w:p>
    <w:p>
      <w:pPr>
        <w:pStyle w:val="HTMLesimuotoiltu"/>
        <w:rPr/>
      </w:pPr>
      <w:r>
        <w:rPr>
          <w:rFonts w:eastAsia="Courier New"/>
        </w:rPr>
        <w:t xml:space="preserve">       </w:t>
      </w:r>
      <w:r>
        <w:rPr/>
        <w:t xml:space="preserve">Kosti Salmela               PihTu                 Kesk.             </w:t>
      </w:r>
    </w:p>
    <w:p>
      <w:pPr>
        <w:pStyle w:val="Heading3"/>
        <w:rPr/>
      </w:pPr>
      <w:bookmarkStart w:id="9" w:name="RM60KM"/>
      <w:bookmarkEnd w:id="9"/>
      <w:r>
        <w:rPr/>
        <w:t>RM60KM</w:t>
      </w:r>
    </w:p>
    <w:p>
      <w:pPr>
        <w:pStyle w:val="Sarjatiedot"/>
        <w:rPr/>
      </w:pPr>
      <w:r>
        <w:rPr/>
        <w:t>: 60 km</w:t>
      </w:r>
    </w:p>
    <w:p>
      <w:pPr>
        <w:pStyle w:val="HTMLesimuotoiltu"/>
        <w:rPr/>
      </w:pPr>
      <w:r>
        <w:rPr/>
        <w:t>Tilanne 15.05.46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Sauli Päivärinta            Nivala            2.48.23,7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Heikki Uusivirta            SVS               2.51.54,6    +3.30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Jukka Heinonen              Jyväskylä         3.02.18,2   +13.54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Timo Latikka                Palokka           3.07.38,4   +19.14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Timo Kauppila               Isokyrö           3.08.38,7   +20.15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Risto Jääskeläinen          Haapajärvi        3.08.50,8   +20.27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Mika Piipponen              TuuU              3.11.27,9   +23.04,2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8.   Seppo Myllylahti            Haapajärvi        3.15.33,2   +27.09,5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9.   Kari Kuhno                  Saarijärvi        3.17.18,2   +28.54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0.   Hannu Jäppinen              Maaninka          3.19.40,5   +31.16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1.   Tuomo Kiviniemi             OHS               3.20.49,0   +32.25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2.   Ari Lehtinen                Tuusula           3.22.25,8   +34.02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3.   Jarno Ruhala                Haapajärvi        3.22.26,3   +34.02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4.   Reijo Tuomi                 SaaPu             3.23.14,1   +34.50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5.   Paavo Myllylahti            KannU             3.24.52,0   +36.28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6.   Pasi Sironen                PyYrittävä        3.25.44,1   +37.20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7.   Mikko Tuoriniemi            Mikkeli           3.25.59,3   +37.35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8.   Ilmo Pulkkinen              HK                3.26.08,3   +37.44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19.   Marko Pieksämäki            WäsKäet           3.26.17,2   +37.53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0.   Pentti Myllylahti           HK                3.26.50,8   +38.27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1.   Erkki Korkia-aho            MäkeläAlu         3.27.07,5   +38.43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2.   Raimo Karsikas              Maas. Kone        3.27.14,7   +38.51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3.   Jukka Himanka               KaJu              3.28.07,6   +39.43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4.   Jani Bankowski              Haapajärvi        3.28.20,2   +39.56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5.   Arto Väärämäki              Palokka           3.30.52,6   +42.28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6.   Veli-Erkki Ruotsalainen     PyPo              3.33.12,1   +44.48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7.   Pekka Häyhä                 EspTa             3.37.42,3   +49.18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8.   Taneli Murtoperä            Haapavesi         3.39.05,3   +50.41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29.   Paavo Niskanen              Inmet             3.39.06,2   +50.42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0.   Antti Murtoperä             Haapavesi         3.39.06,7   +50.43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1.   Vesa Kaarlela               Nivala            3.40.32,8   +52.09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2.   Matti Pihlajaharju          VetU              3.40.44,9   +52.21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3.   Markku Kuivala              KiimU             3.40.53,4   +52.29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4.   Matti Löytynoja             Et-Listat         3.42.54,4   +54.30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5.   Timo Aho                    KeuKis            3.43.05,0   +54.41,3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6.   Pekka Päivärinta            RannanVire        3.43.14,2   +54.50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7.   Ilpo Matilainen             PyPo              3.44.30,3   +56.06,6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8.   Markku Niskanen             VesHiih ry        3.48.39,6 +1.00.15,9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39.   Jarmo Paananen              SaRe              3.50.16,2 +1.01.52,5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0.   Petri Heiska                Palokka           3.54.05,5 +1.05.41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1.   Jorma Karjaluoto            Nivala            4.00.34,4 +1.12.10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2.   Matti Sikala                Nivala            4.02.00,8 +1.13.37,1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3.   Pekka Niskanen              Inmet             4.02.01,5 +1.13.37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4.   Sulo Kattilamäki            Kolho             4.02.43,4 +1.14.19,7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5.   Erkki Koivukangas           Kälviä            4.02.56,9 +1.14.33,2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6.   Juho Haveri-Heikkilä        Jyväskylä         4.03.44,1 +1.15.20,4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7.   Jouni Kärtevä               IisVi             4.16.30,7 +1.28.07,0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8.   Pekka Hotti                 VaralaMarK        4.18.01,5 +1.29.37,8  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 xml:space="preserve">49.   Pekka Alakeijola            Ylivieska         4.45.07,3 +1.56.43,6  </w:t>
      </w:r>
    </w:p>
    <w:p>
      <w:pPr>
        <w:pStyle w:val="HTMLesimuotoiltu"/>
        <w:rPr/>
      </w:pPr>
      <w:r>
        <w:rPr>
          <w:rFonts w:eastAsia="Courier New"/>
        </w:rPr>
        <w:t xml:space="preserve">       </w:t>
      </w:r>
      <w:r>
        <w:rPr/>
        <w:t xml:space="preserve">Veikko Meriläinen           Maas. Kone            Kes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jalinkit">
    <w:name w:val="sarjalinkit"/>
    <w:basedOn w:val="Normal"/>
    <w:qFormat/>
    <w:pPr>
      <w:spacing w:before="280" w:after="280"/>
    </w:pPr>
    <w:rPr/>
  </w:style>
  <w:style w:type="paragraph" w:styleId="Sarjatiedot">
    <w:name w:val="sarjatiedot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8:00Z</dcterms:created>
  <dc:creator>Seija Myllymäki</dc:creator>
  <dc:description/>
  <cp:keywords/>
  <dc:language>en-US</dc:language>
  <cp:lastModifiedBy>Seija Myllymäki</cp:lastModifiedBy>
  <dcterms:modified xsi:type="dcterms:W3CDTF">2010-03-22T08:49:00Z</dcterms:modified>
  <cp:revision>1</cp:revision>
  <dc:subject/>
  <dc:title>30</dc:title>
</cp:coreProperties>
</file>