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enan hiihdot 2010, 21.3.20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irinmestaruustuloks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60 k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akalo Tuomas  PyPo 2.38.21,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Laitinen Anssi PyPo 2.39.08,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ikula Juho KaJu 2.40.54,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aaso Hannu YK 2.41.00,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Halonen Juho RP 2.44.42,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Juola Osmo KaJu 2.44.43,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Kivelä Jari HimU 2.49.34,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Kuusisto Juha HimU 2.53.09,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Leinonen Tero YK 2.53.55,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Isokoski Erkki YK 3.00.21,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Ryynänen Esa PyPo 3.17.16,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usivirta Risto HK 1.41.33,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eskitalo Matti HK 1.45.44,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Etelämäki Rami TU 1.46.03,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Hakala Timo TU 1.47.57,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aviluoto Tuomas TU 1.48.23,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Lehtosaari Tatu PyPo 2.01.17,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ikula Venla KaJu 2.10.31,2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8:00Z</dcterms:created>
  <dc:creator/>
  <dc:description/>
  <cp:keywords/>
  <dc:language>en-US</dc:language>
  <cp:lastModifiedBy>Seija Myllymäki</cp:lastModifiedBy>
  <dcterms:modified xsi:type="dcterms:W3CDTF">2010-03-22T06:08:00Z</dcterms:modified>
  <cp:revision>2</cp:revision>
  <dc:subject/>
  <dc:title>Helenan hiihdot 2010, 21</dc:title>
</cp:coreProperties>
</file>