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Keskipohjanmaa-cup ja KePHi mest </w:t>
      </w:r>
    </w:p>
    <w:p>
      <w:pPr>
        <w:pStyle w:val="Heading3"/>
        <w:jc w:val="center"/>
        <w:rPr/>
      </w:pPr>
      <w:r>
        <w:rPr/>
        <w:t xml:space="preserve">T U L O K S E T </w:t>
      </w:r>
    </w:p>
    <w:p>
      <w:pPr>
        <w:pStyle w:val="Normal"/>
        <w:rPr/>
      </w:pPr>
      <w:r>
        <w:rPr/>
        <w:t xml:space="preserve">© Perhon Kiri </w:t>
        <w:br/>
      </w:r>
      <w:bookmarkStart w:id="0" w:name="Sarjat"/>
      <w:bookmarkEnd w:id="0"/>
    </w:p>
    <w:p>
      <w:pPr>
        <w:pStyle w:val="Heading4"/>
        <w:rPr/>
      </w:pPr>
      <w:bookmarkStart w:id="1" w:name="N14"/>
      <w:r>
        <w:rPr/>
        <w:t xml:space="preserve">Naiset 14 vuotta 5 km V </w:t>
      </w:r>
      <w:bookmarkEnd w:id="1"/>
    </w:p>
    <w:p>
      <w:pPr>
        <w:pStyle w:val="HTMLesimuotoiltu"/>
        <w:rPr/>
      </w:pPr>
      <w:r>
        <w:rPr/>
        <w:t>Sija Nimi                     Seura                          Tulos        Ero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Karoliina Ukskoski       Perhon Kiri                  14.15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Saana Peltola            Kaustisen Pohjan-Veikot      14.21,9      0.06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Nuppu Peltoniemi         Kaustisen Pohjan-Veikot      14.58,6      0.43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Roosa-Maaria Leskelä     Haapajärven Kiilat           15.37,8      1.22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Roosa Niemelä            Kalajoen Junkkarit           15.39,9      1.24,8</w:t>
      </w:r>
    </w:p>
    <w:p>
      <w:pPr>
        <w:pStyle w:val="Heading4"/>
        <w:rPr/>
      </w:pPr>
      <w:bookmarkStart w:id="2" w:name="M13"/>
      <w:r>
        <w:rPr/>
        <w:t xml:space="preserve">Miehet 13 vuotta 5 km V </w:t>
      </w:r>
      <w:bookmarkEnd w:id="2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Riku Hakala              Toholammin Urheilijat        14.04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Henrik Rökman            Pyhäjärven Pohti             14.15,1      0.10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Roope Haapakangas        Pyhäjärven Pohti             14.27,9      0.23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Patrik Ahola             Haapajärven Kiilat           14.42,8      0.38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Konsta Puutio            Kokkolan Veikot              15.35,5      1.30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Jani Mäkinen             Himangan Urheilijat          15.37,9      1.33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Joonas Hietala           Lohtajan Veikot              16.00,1      1.55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Eemil Parkkila           Reisjärven Pilke             17.33,7      3.29,1</w:t>
      </w:r>
    </w:p>
    <w:p>
      <w:pPr>
        <w:pStyle w:val="Heading4"/>
        <w:rPr/>
      </w:pPr>
      <w:bookmarkStart w:id="3" w:name="N13"/>
      <w:r>
        <w:rPr/>
        <w:t xml:space="preserve">Naiset 13 vuotta 5 km V </w:t>
      </w:r>
      <w:bookmarkEnd w:id="3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Milla Välkky             Alavieskan Viri              14.21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Anni Alakoski            Reisjärven Pilke             14.32,6      0.10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Inka Remesaho            Toholammin Urheilijat        14.57,7      0.35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Jenna Vähähyyppä         Kälviän Tarmo                15.11,1      0.49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Marjut Hyyppä            Himangan Urheilijat          15.18,2      0.56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Elina Rauma              Kaustisen Pohjan-Veikot      15.37,4      1.15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Jenni Orjala             Lohtajan Veikot              16.42,9      2.21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Susanna Pihlajamaa       Ylivieskan Kuula             16.55,5      2.33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Ella-Maria Himanka       Kalajoen Junkkarit           17.23,2      3.01,4</w:t>
      </w:r>
    </w:p>
    <w:p>
      <w:pPr>
        <w:pStyle w:val="Heading4"/>
        <w:rPr/>
      </w:pPr>
      <w:bookmarkStart w:id="4" w:name="M12"/>
      <w:r>
        <w:rPr/>
        <w:t xml:space="preserve">Miehet 12 vuotta 5 km V </w:t>
      </w:r>
      <w:bookmarkEnd w:id="4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Rasmus Saarenpää         Haapajärven Kiilat           14.19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uho Salmela             Haapajärven Kiilat           15.09,5      0.49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Juuso Mattila            Himangan Urheilijat          15.28,4      1.08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Esa-Pekka Mustola        Ylivieskan Kuula             15.32,2      1.12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Markus Hakala            Himangan Urheilijat          15.37,6      1.17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Miska Poikkimäki         Sievin Sisu                  15.43,3      1.23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Saku Jokela              Halsuan Toivo                15.54,5      1.34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Onni Puutio              Lohtajan Veikot              15.55,1      1.35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Juho Lakanen             Perhon Kiri                  15.56,8      1.36,9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0. Markus Erkkilä           Kannuksen Ura                15.59,9      1.40,0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1. Joona Mäkelä             Vetelin Urheilijat           16.01,0      1.41,1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2. Matti Luoma-Aho          Pyhäjärven Pohti             16.12,2      1.52,3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3. Riku Suontakanen         Reisjärven Pilke             16.26,0      2.06,1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4. Joonas Anttila           Perhon Kiri                  16.29,6      2.09,7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5. Tuure Pesola             Reisjärven Pilke             16.58,6      2.38,7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6. Aleksi Salmela           Haapajärven Kiilat           17.35,9      3.16,0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7. Eetu Lakanen             Perhon Kiri                  17.45,5      3.25,6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8. Kristian Hakala          Himangan Urheilijat          18.21,6      4.01,7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9. Kasperi Remesaho         Toholammin Urheilijat        18.39,6      4.19,7</w:t>
      </w:r>
    </w:p>
    <w:p>
      <w:pPr>
        <w:pStyle w:val="Heading4"/>
        <w:rPr/>
      </w:pPr>
      <w:bookmarkStart w:id="5" w:name="N12"/>
      <w:r>
        <w:rPr/>
        <w:t xml:space="preserve">Naiset 12 vuotta 5 km V </w:t>
      </w:r>
      <w:bookmarkEnd w:id="5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iia Olkkonen            Haapajärven Kiilat           15.52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Emma Halla-Aho           Himangan Urheilijat          16.09,3      0.16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Venla Poikkimäki         Sievin Sisu                  16.11,1      0.18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Iina Kovalainen          Kalajoen Junkkarit           16.21,9      0.29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Jenna Hietala            Lohtajan Veikot              16.23,1      0.30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Ella Parkkila            Reisjärven Pilke             17.02,2      1.09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Loviisa Kalliokoski      Perhon Kiri                  17.07,0      1.14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Mari Seppälä             Haapajärven Kiilat           17.12,9      1.20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Sanni Kaattari           Haapajärven Kiilat           17.27,3      1.34,8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0. Roosa Vetoniemi          Kannuksen Ura                17.35,4      1.42,9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1. Liisa Välikangas         Haapajärven Kiilat           17.39,0      1.46,5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2. Elisa Parkkinen          Pyhäjärven Pohti             17.42,7      1.50,2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3. Susanna Juhola           Kalajoen Junkkarit           17.42,8      1.50,3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4. Riikka Pihlajamaa        Ylivieskan Kuula             17.47,8      1.55,3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5. Eerika Takala            Kannuksen Ura                18.03,4      2.10,9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6. Tiia Jokela              Halsuan Toivo                20.45,2      4.52,7</w:t>
      </w:r>
    </w:p>
    <w:p>
      <w:pPr>
        <w:pStyle w:val="Heading4"/>
        <w:rPr/>
      </w:pPr>
      <w:bookmarkStart w:id="6" w:name="M14"/>
      <w:r>
        <w:rPr/>
        <w:t xml:space="preserve">Miehet 14 vuotta 8 km V </w:t>
      </w:r>
      <w:bookmarkEnd w:id="6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uomas Nurkkala          Alavieskan Viri              20.02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Eero Luoma-Aho           Pyhäjärven Pohti             20.31,5      0.29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Lauri Gummerus           Nivalan Urheilijat           21.16,8      1.14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Tero Seppälä             Haapajärven Kiilat           21.17,2      1.14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Aku Ojala                Kalajoen Junkkarit           21.25,8      1.23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Pauli Mäkelä             Vetelin Urheilijat           22.16,0      2.13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Juho Siipo               Kalajoen Junkkarit           22.31,5      2.29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Jooseppi Kalliokoski     Perhon Kiri                  23.56,1      3.53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Oskari Nivala            Kalajoen Junkkarit           25.27,5      5.25,0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81.  28497462  Antti Rauma              Kaustisen Pohjan-Veiko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75.  27600344  Lauri Koski              Kälviän Tarmo</w:t>
      </w:r>
    </w:p>
    <w:p>
      <w:pPr>
        <w:pStyle w:val="Heading4"/>
        <w:rPr/>
      </w:pPr>
      <w:bookmarkStart w:id="7" w:name="N16"/>
      <w:r>
        <w:rPr/>
        <w:t xml:space="preserve">Naiset 16 vuotta 8 km V </w:t>
      </w:r>
      <w:bookmarkEnd w:id="7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Miia Säilynoja           Sievin Sisu                  21.54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Marjo Kuosmanen          Pyhäjärven Pohti             22.16,1      0.22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Hanna Hangasmaa          Ylivieskan Kuula             22.54,5      1.00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Merja Hyyppä             Himangan Urheilijat          23.41,6      1.47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Anu Mäkinen              Himangan Urheilijat          24.18,9      2.24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Ruska Saarela            Kokkolan Veikot              24.58,4      3.04,4</w:t>
      </w:r>
    </w:p>
    <w:p>
      <w:pPr>
        <w:pStyle w:val="Heading4"/>
        <w:rPr/>
      </w:pPr>
      <w:bookmarkStart w:id="8" w:name="N15"/>
      <w:r>
        <w:rPr/>
        <w:t xml:space="preserve">Naiset 15 vuotta 8 km V </w:t>
      </w:r>
      <w:bookmarkEnd w:id="8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Anna-Kaisa Saari         Ylivieskan Kuula             21.31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ohanna Niskakoski       Reisjärven Pilke             22.21,6      0.50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Sara Löytynoja           Sievin Sisu                  22.56,8      1.25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Johanna Juhola           Kalajoen Junkkarit           23.15,2      1.43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Heini Marjala            Himangan Urheilijat          23.58,1      2.26,5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95.  28661227  Roosa Hämäläinen         Kokkolan Veikot</w:t>
      </w:r>
    </w:p>
    <w:p>
      <w:pPr>
        <w:pStyle w:val="Heading4"/>
        <w:rPr/>
      </w:pPr>
      <w:bookmarkStart w:id="9" w:name="M16"/>
      <w:r>
        <w:rPr/>
        <w:t xml:space="preserve">Miehet 16 vuotta 10 km V </w:t>
      </w:r>
      <w:bookmarkEnd w:id="9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aakko Halonen           Reisjärven Pilke             26.27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arno Lähdemäki          Nivalan Urheilijat           26.43,5      0.16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Tatu Lehtosaari          Pyhäjärven Pohti             27.18,0      0.50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Joona Vuoti              Kokkolan Veikot              29.38,6      3.11,1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06.  22396734  Joonatan Liedes          Kokkolan Veiko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03.  28576985  Paavo Åivo               Vetelin Urheilijat</w:t>
      </w:r>
    </w:p>
    <w:p>
      <w:pPr>
        <w:pStyle w:val="Heading4"/>
        <w:rPr/>
      </w:pPr>
      <w:bookmarkStart w:id="10" w:name="M15"/>
      <w:r>
        <w:rPr/>
        <w:t xml:space="preserve">Miehet 15 vuotta 10 km V </w:t>
      </w:r>
      <w:bookmarkEnd w:id="10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Henri Kujala             Nivalan Urheilijat           25.17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Aleksi Huntus            Kaustisen Pohjan-Veikot      27.06,3      1.48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Antti Pohjonen           Perhon Kiri                  27.06,5      1.48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Eetu Takala              Kannuksen Ura                27.18,7      2.00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Jussi Sorvisto           Ylivieskan Kuula             27.33,7      2.15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Juho Ruuttula            Sievin Sisu                  29.12,1      3.54,2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12.  27529137  Harri Parkkinen          Pyhäjärven Pohti</w:t>
      </w:r>
    </w:p>
    <w:p>
      <w:pPr>
        <w:pStyle w:val="Heading4"/>
        <w:rPr/>
      </w:pPr>
      <w:bookmarkStart w:id="11" w:name="N18"/>
      <w:r>
        <w:rPr/>
        <w:t xml:space="preserve">Naiset 18 vuotta 10 km V </w:t>
      </w:r>
      <w:bookmarkEnd w:id="11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Sara Pauna               Sievin Sisu                  28.30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Sanna-Maria Saari        Ylivieskan Kuula             28.50,2      0.19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Susanna Parkkinen        Pyhäjärven Pohti             29.49,1      1.18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Henna Saukonoja          Nivalan Urheilijat           29.50,4      1.19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Heli Vähähyyppä          Kälviän Tarmo                31.25,2      2.54,3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22.  30217041  Janica Niskala           Toholammin Urheilija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21.  24154068  Assi Alakoski            Reisjärven Pilke</w:t>
      </w:r>
    </w:p>
    <w:p>
      <w:pPr>
        <w:pStyle w:val="Heading4"/>
        <w:rPr/>
      </w:pPr>
      <w:bookmarkStart w:id="12" w:name="N35"/>
      <w:r>
        <w:rPr/>
        <w:t xml:space="preserve">Naiset 35 vuotta 10 km V </w:t>
      </w:r>
      <w:bookmarkEnd w:id="12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atjana Eskolin          Vetelin Urheilijat           28.54,9</w:t>
      </w:r>
    </w:p>
    <w:p>
      <w:pPr>
        <w:pStyle w:val="Heading4"/>
        <w:rPr/>
      </w:pPr>
      <w:bookmarkStart w:id="13" w:name="M60"/>
      <w:r>
        <w:rPr/>
        <w:t xml:space="preserve">Miehet 60 vuotta 10 km V </w:t>
      </w:r>
      <w:bookmarkEnd w:id="13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Heikki Hukari            Kokkolan Veikot              31.02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Ilpo Åivo                Vetelin Urheilijat           31.09,4      0.06,7</w:t>
      </w:r>
    </w:p>
    <w:p>
      <w:pPr>
        <w:pStyle w:val="Heading4"/>
        <w:rPr/>
      </w:pPr>
      <w:bookmarkStart w:id="14" w:name="M65"/>
      <w:r>
        <w:rPr/>
        <w:t xml:space="preserve">Miehet 65 vuotta 10 km V </w:t>
      </w:r>
      <w:bookmarkEnd w:id="14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Esko Linna               Nivalan Urheilijat           30.40,1</w:t>
      </w:r>
    </w:p>
    <w:p>
      <w:pPr>
        <w:pStyle w:val="Heading4"/>
        <w:rPr/>
      </w:pPr>
      <w:bookmarkStart w:id="15" w:name="M18"/>
      <w:r>
        <w:rPr/>
        <w:t xml:space="preserve">Miehet 18 vuotta 15 km V </w:t>
      </w:r>
      <w:bookmarkEnd w:id="15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uomas Saviluoto         Toholammin Urheilijat        39.06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Teemu Häkkilä            Nivalan Urheilijat           40.51,2      1.45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Timo Hakala              Toholammin Urheilijat        42.03,1      2.56,9</w:t>
      </w:r>
    </w:p>
    <w:p>
      <w:pPr>
        <w:pStyle w:val="Heading4"/>
        <w:rPr/>
      </w:pPr>
      <w:bookmarkStart w:id="16" w:name="M45"/>
      <w:r>
        <w:rPr/>
        <w:t xml:space="preserve">Miehet 45 vuotta 15 km V </w:t>
      </w:r>
      <w:bookmarkEnd w:id="16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ari Mäkelä              Vetelin Urheilijat           38.56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Tuure Puutio             Lohtajan Veikot              39.55,4      0.59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Arto Kalliokoski         Perhon Kiri                  39.55,9      0.59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Tuomo Ahola              Haapajärven Kiilat           40.32,0      1.35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Petri Hietala            Lohtajan Veikot              44.22,7      5.26,4</w:t>
      </w:r>
    </w:p>
    <w:p>
      <w:pPr>
        <w:pStyle w:val="Heading4"/>
        <w:rPr/>
      </w:pPr>
      <w:bookmarkStart w:id="17" w:name="M50"/>
      <w:r>
        <w:rPr/>
        <w:t xml:space="preserve">Miehet 50 vuotta 15 km V </w:t>
      </w:r>
      <w:bookmarkEnd w:id="17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Ossi Hautalahti          Nivalan Urheilijat           41.06,1</w:t>
      </w:r>
    </w:p>
    <w:p>
      <w:pPr>
        <w:pStyle w:val="Heading4"/>
        <w:rPr/>
      </w:pPr>
      <w:bookmarkStart w:id="18" w:name="M55"/>
      <w:r>
        <w:rPr/>
        <w:t xml:space="preserve">Miehet 55 vuotta 15 km V </w:t>
      </w:r>
      <w:bookmarkEnd w:id="18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Mikko Kinnunen           Kaustisen Pohjan-Veikot      41.56,4</w:t>
      </w:r>
    </w:p>
    <w:p>
      <w:pPr>
        <w:pStyle w:val="Heading4"/>
        <w:rPr/>
      </w:pPr>
      <w:bookmarkStart w:id="19" w:name="M40"/>
      <w:r>
        <w:rPr/>
        <w:t xml:space="preserve">Miehet 40 vuotta 20 km V </w:t>
      </w:r>
      <w:bookmarkEnd w:id="19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arkko Päkkilä           Pyhäjärven Pohti             52.48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Olavi Lakanen            Perhon Kiri                  53.19,7      0.31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Petri Erkkilä            Kannuksen Ura                56.08,9      3.20,8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59.  26808370  Ismo Parkkonen           Haapajärven Kiil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5:00Z</dcterms:created>
  <dc:creator>Seija Myllymäki</dc:creator>
  <dc:description/>
  <cp:keywords/>
  <dc:language>en-US</dc:language>
  <cp:lastModifiedBy>Seija Myllymäki</cp:lastModifiedBy>
  <dcterms:modified xsi:type="dcterms:W3CDTF">2010-03-31T09:58:00Z</dcterms:modified>
  <cp:revision>1</cp:revision>
  <dc:subject/>
  <dc:title>Keskipohjanmaa-cup ja KePHi mest </dc:title>
</cp:coreProperties>
</file>