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1240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VALTAKIRJ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altuuttaa alla mainitut seuramme jäsenet edustamaan seuraamm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Keski-Pohjanmaan Hiihto ry:n syyskokouksessa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Sievissä 1. marraskuuta 2018 klo 19.00.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altakirjojen tarkastus alkaen klo 18.3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uramme äänioikeutta käyttää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  ____ / ____  201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  <w:tab/>
        <w:t>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seuran virallinen allekirjoitus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6"/>
        </w:rPr>
        <w:t>seuran virallinen allekirjoitus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6:00Z</dcterms:created>
  <dc:creator>Anna</dc:creator>
  <dc:description/>
  <cp:keywords/>
  <dc:language>en-US</dc:language>
  <cp:lastModifiedBy>Seija</cp:lastModifiedBy>
  <cp:lastPrinted>2018-10-15T08:05:00Z</cp:lastPrinted>
  <dcterms:modified xsi:type="dcterms:W3CDTF">2018-10-15T05:06:00Z</dcterms:modified>
  <cp:revision>2</cp:revision>
  <dc:subject/>
  <dc:title>VALTAKIRJA</dc:title>
</cp:coreProperties>
</file>