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rvoisa piirileiriläinen, </w:t>
      </w:r>
      <w:r>
        <w:rPr>
          <w:color w:val="FF0000"/>
        </w:rPr>
        <w:t>lue alla oleva teksti ennen kuin allekirjoitat sitoumukse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304" w:hanging="0"/>
        <w:rPr/>
      </w:pPr>
      <w:r>
        <w:rPr>
          <w:rFonts w:cs="Calibri" w:ascii="Calibri" w:hAnsi="Calibri"/>
        </w:rPr>
        <w:t>Keski-Pohjanmaan Hiihto ry:n järjestämillä leireillä tulee noudattaa piirileirin järjestyssääntöjä sekä yhteisesti laadittuja pelisääntöjä. Säännöistä muistutetaan leirin alussa. Tahallisesta sääntöjen rikkomisesta seuraa sankt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>1. Kaikki piirileiriläiset noudattavat leiriohjelma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eski-Pohjanmaan Hiihto ry:n järjestämillä leireillä ei käytetä päihteitä </w:t>
      </w:r>
    </w:p>
    <w:p>
      <w:pPr>
        <w:pStyle w:val="Normal"/>
        <w:ind w:left="1260" w:hanging="0"/>
        <w:rPr/>
      </w:pPr>
      <w:r>
        <w:rPr>
          <w:rFonts w:cs="Calibri" w:ascii="Calibri" w:hAnsi="Calibri"/>
        </w:rPr>
        <w:t xml:space="preserve">eikä tupakkatuotteita. Mikäli piirileiriläisen hallusta löydetään tai hänen todetaan käyttäneen alkoholi- tai tupakkatuotteita, toimitaan seuraavasti: 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16" w:firstLine="1304"/>
        <w:rPr>
          <w:rFonts w:ascii="Calibri" w:hAnsi="Calibri" w:cs="Calibri"/>
        </w:rPr>
      </w:pPr>
      <w:r>
        <w:rPr>
          <w:rFonts w:cs="Calibri" w:ascii="Calibri" w:hAnsi="Calibri"/>
        </w:rPr>
        <w:t>1. Soitto vanhemmille ja välitön nouto leiriltä kotiin</w:t>
      </w:r>
    </w:p>
    <w:p>
      <w:pPr>
        <w:pStyle w:val="Normal"/>
        <w:ind w:left="2520" w:hanging="0"/>
        <w:rPr/>
      </w:pPr>
      <w:r>
        <w:rPr>
          <w:rFonts w:cs="Calibri" w:ascii="Calibri" w:hAnsi="Calibri"/>
        </w:rPr>
        <w:t>2. Keski-Pohjanmaan Hiihto ry ei maksa leiriläisen ko. leiristä piiritukea</w:t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  <w:t>3. Leiriläiselle tulee vuoden porttikielto Keski-Pohjanmaan Hiihto ry:n järjestämille leireille. Tämä koskee myös SHL:n järjestämiä leirejä.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/>
      </w:pPr>
      <w:r>
        <w:rPr>
          <w:rFonts w:cs="Calibri" w:ascii="Calibri" w:hAnsi="Calibri"/>
        </w:rPr>
        <w:t>3. Piirileireillä hiljaisuus alkaa viimeistään klo 22.30.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iirileiriläisten tulee noudattaa lisäksi ko. leiripaikan 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äyttäytymissääntöjä.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Sitoudun lisäksi Maakuntaviestin sääarvaukseen ohjeistuksessa kerrotulla tavalla. 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>HUOM! Mikäli et sitoudu tähän kohtaan 5., niin ruksaa tämä yli. Kausimaksu on tällöin 30 euroa korkeampi kuin arvauksia myyvillä.</w:t>
      </w:r>
    </w:p>
    <w:p>
      <w:pPr>
        <w:pStyle w:val="Normal"/>
        <w:ind w:left="12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Sitoudun noudattamaan Keski-Pohjanmaan Hiihdon piirileirisääntöjä.</w:t>
      </w:r>
    </w:p>
    <w:p>
      <w:pPr>
        <w:pStyle w:val="Normal"/>
        <w:ind w:left="1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0"/>
        <w:jc w:val="both"/>
        <w:rPr/>
      </w:pPr>
      <w:r>
        <w:rPr/>
        <w:t xml:space="preserve">Aika __________________________ </w:t>
        <w:tab/>
        <w:t>Paikka _____________________________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Piirileirihakijan allekirjoitus ____________________________________________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Piirileirihakijan nimenselvennös _________________________________________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lle 18-vuotiaan huoltajan allekirjoitus __________________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3:00Z</dcterms:created>
  <dc:creator>Marita</dc:creator>
  <dc:description/>
  <cp:keywords/>
  <dc:language>en-US</dc:language>
  <cp:lastModifiedBy>Elina Mäkitalo</cp:lastModifiedBy>
  <cp:lastPrinted>2015-04-14T12:32:00Z</cp:lastPrinted>
  <dcterms:modified xsi:type="dcterms:W3CDTF">2021-05-11T08:33:00Z</dcterms:modified>
  <cp:revision>2</cp:revision>
  <dc:subject/>
  <dc:title> </dc:title>
</cp:coreProperties>
</file>